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0</w:t>
        <w:tab/>
        <w:tab/>
        <w:t xml:space="preserve">              г. Енисейск                                         № 429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20 году бюджету 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ём граждан Красноярского края», 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20 году бюджету Енисей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согласно прилож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первого заместителя главы района А.Ю.Губанов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В.Кулеш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18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20 году бюджету 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механизм расходования средств субсидии, предоставляемой в 2020 году бюджету 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(далее – Субсид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Субсидии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муниципальных образований Енисей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«Об  утверждении порядка предоставления и распределения субсидий бюджетам муниципальных образований Красноярского края из краевого бюджета на подготовку документов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» от 06.02.2020 №87-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 представляет в Министерство строительства Красноярского края (далее – Министерство)  отчет об использовании средств субсидий по форме и в срок установленными  Соглашением, заключенным между администрацией района и Министерством 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сидии, а также за недостоверность представляемых сведений несет Администрация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использованные средства Субсидий подлежат возврату в краевой бюджет в порядке, установленном бюджетным законодательством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3:00Z</dcterms:created>
  <dc:creator>Swift</dc:creator>
  <dc:description/>
  <cp:keywords/>
  <dc:language>en-US</dc:language>
  <cp:lastModifiedBy>Лаврова</cp:lastModifiedBy>
  <cp:lastPrinted>2020-05-26T16:31:00Z</cp:lastPrinted>
  <dcterms:modified xsi:type="dcterms:W3CDTF">2020-06-05T04:42:00Z</dcterms:modified>
  <cp:revision>6</cp:revision>
  <dc:subject/>
  <dc:title>Проект постановления</dc:title>
</cp:coreProperties>
</file>