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8"/>
          <w:lang w:eastAsia="en-US"/>
        </w:rPr>
        <w:t>22.05.2020</w:t>
        <w:tab/>
        <w:tab/>
        <w:t xml:space="preserve">              г. Енисейск                                         № 420-п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оздании комиссии по проверке готовности теплоснабжающих организаций на территории Енисейского района к отопительному периоду 2020-2021 год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целях обеспечения бесперебойной работы теплоснабжающих организаций на территории муниципальных образований Енисейского района, в соответствии с Федеральным законом от 27 июля 2010 года № 190-ФЗ «О теплоснабжении»,   Правилами оценки готовности к отопительному периоду, утвержденными приказом Министерства энергетики Российской Федерации от 12 марта 2013 года № 103, поручениями по протоколу очередной сессии Енисейского районного Совета депутатов от 20 декабря 2019 года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ценке готовности теплоснабжающих организаций к работе в осенне-зимний период 2020-2021 года на территории муниципальных образований  Енисейского района (прилагается). </w:t>
      </w:r>
    </w:p>
    <w:p>
      <w:pPr>
        <w:pStyle w:val="Normal"/>
        <w:ind w:firstLine="567"/>
        <w:jc w:val="both"/>
        <w:rPr/>
      </w:pPr>
      <w:r>
        <w:rPr/>
        <w:t>2. Руководителям предприятий и организаций, имеющих объекты теплоэнергетики на территории муниципальных образований Енисейского района, в срок до 25 августа 2020 года завершить паспортизацию теплоснабжающих объектов, предоставить в администрацию Енисейского района акты готовности объектов к работе в осенне-зимний период и паспорт готовности  теплоснабжающей организации к работе в осенне-зимний период 2020-2021 года.</w:t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Енисейского района от 22.05.2019 № 383-п «О проверке готовности теплоснабжающих организаций на территории Енисейского района к отопительному периоду 2019-2020 года»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Normal"/>
        <w:ind w:firstLine="567"/>
        <w:jc w:val="both"/>
        <w:rPr/>
      </w:pPr>
      <w:r>
        <w:rPr/>
        <w:t xml:space="preserve">5. Постановление вступает в силу с момента подписания и подлежит 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А.В. Куле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rPr/>
      </w:pPr>
      <w:r>
        <w:rPr/>
        <w:t xml:space="preserve">Приложение </w:t>
      </w:r>
    </w:p>
    <w:p>
      <w:pPr>
        <w:pStyle w:val="Normal"/>
        <w:ind w:firstLine="4820"/>
        <w:rPr/>
      </w:pPr>
      <w:r>
        <w:rPr/>
        <w:t>к постановлению администрации</w:t>
      </w:r>
    </w:p>
    <w:p>
      <w:pPr>
        <w:pStyle w:val="Normal"/>
        <w:ind w:firstLine="4820"/>
        <w:rPr/>
      </w:pPr>
      <w:r>
        <w:rPr/>
        <w:t>Енисейского района</w:t>
      </w:r>
    </w:p>
    <w:p>
      <w:pPr>
        <w:pStyle w:val="Normal"/>
        <w:ind w:firstLine="4820"/>
        <w:rPr/>
      </w:pPr>
      <w:r>
        <w:rPr/>
        <w:t xml:space="preserve">от     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ценке готовности теплоснабжающих организаций к работе в осенне-зимний период 2020-2021 года на территории муниципальных образований Енисе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both"/>
        <w:rPr/>
      </w:pPr>
      <w:r>
        <w:rPr/>
        <w:t>Губанов Александр Юрьевич     - первый заместитель главы района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редседатель комиссии;</w:t>
      </w:r>
    </w:p>
    <w:p>
      <w:pPr>
        <w:pStyle w:val="Normal"/>
        <w:jc w:val="both"/>
        <w:rPr/>
      </w:pPr>
      <w:r>
        <w:rPr/>
        <w:t>Яричина Инна Иосифовна      -      начальник МКУ «Служба заказ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Енисейского района»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140" w:leader="none"/>
        </w:tabs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улина Светлана Викторовна - руководитель МКУ «Центр имущественных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отношений Енисейского района»;                                                       </w:t>
      </w:r>
    </w:p>
    <w:p>
      <w:pPr>
        <w:pStyle w:val="Normal"/>
        <w:jc w:val="both"/>
        <w:rPr/>
      </w:pPr>
      <w:r>
        <w:rPr/>
        <w:t>Бурдеев Владимир Валентинович - руководитель МКУ «Управление по ГО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ЧС и безопасности Енисейского района»;</w:t>
      </w:r>
    </w:p>
    <w:p>
      <w:pPr>
        <w:pStyle w:val="Normal"/>
        <w:jc w:val="both"/>
        <w:rPr/>
      </w:pPr>
      <w:r>
        <w:rPr/>
        <w:t xml:space="preserve">Шаталина Олеся Алексеевна  –       глава Абалаковского сельсовета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Ефремов Петр Иванович –               глава Верхнепа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Лаврова Татьяна Николаевна      - глава Высокогор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Чудогашева Валентина Валерьевна – глава Городищ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Воронко Ольга Юрьевна -               глава Епиш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Шелушков Сергей Михайлович -  глава Железнодорожн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Боженова Елена Хаметовна -           глава Кривляк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Мунин Михаил Гаврилович -          глава Малобель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Соломенникова Анастасия Валерьевна – глава Май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Пистер Елена Павловна -                 глава Новокарг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Фукс Геннадий Иванович -               глава Новоназим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Давидюк Евгений Вячеславович -     глава Новогородок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Зубарева Ольга Владимировна -       глава Озе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Степаненко Сергей Алексеевич -    глава Плотбище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Невольских Надежда Федоровна -    глава Потапов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Иванов Олег Анатольевич -               глава Подгор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Тарасов Петр Павлович -                   глава Погода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Лейбович Анна Матвеевна -            глава поселка Подтес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Марсал Александр Иванович -           глава Усть-Кем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Семенов Вячеслав Владиславович -   глава Усть-Пит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Бродников Александр Васильевич -   глава Чалбыш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Загитова Любовь Ивановна -               глава Шапк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  <w:t>Тихонова Раиса Александровна – глава Ярц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(по согласованию);    </w:t>
      </w:r>
    </w:p>
    <w:p>
      <w:pPr>
        <w:pStyle w:val="Normal"/>
        <w:jc w:val="both"/>
        <w:rPr/>
      </w:pPr>
      <w:r>
        <w:rPr/>
        <w:t>Ерохин Алексей Викторович -  руководитель эксплуатационно-производственной службы ООО «Енисейэнергоком»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по согласованию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20-05-25T11:13:00Z</cp:lastPrinted>
  <dcterms:modified xsi:type="dcterms:W3CDTF">2020-06-05T04:33:00Z</dcterms:modified>
  <cp:revision>131</cp:revision>
  <dc:subject/>
  <dc:title>Проект постановления</dc:title>
</cp:coreProperties>
</file>