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  <w:tab/>
        <w:tab/>
        <w:t xml:space="preserve">              г. Енисейск                                         № 416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 расходования иного межбюджетного трансферта, предоставляемого в 2020 году бюджету Енисейского района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сноярского края  государственных полномочий в соответствии с Законом Красноярского края от 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shd w:fill="FFFFFF" w:val="clear"/>
        <w:spacing w:before="317" w:after="0"/>
        <w:ind w:right="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Красноярского края от </w:t>
      </w:r>
      <w:r>
        <w:rPr>
          <w:rFonts w:cs="Times New Roman" w:ascii="Times New Roman" w:hAnsi="Times New Roman"/>
          <w:spacing w:val="-4"/>
          <w:sz w:val="28"/>
          <w:szCs w:val="28"/>
        </w:rPr>
        <w:t>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Законом Красноярского края от 09.12.2010 №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граждан»</w:t>
      </w:r>
      <w:r>
        <w:rPr>
          <w:rFonts w:cs="Times New Roman" w:ascii="Times New Roman" w:hAnsi="Times New Roman"/>
          <w:sz w:val="28"/>
          <w:szCs w:val="28"/>
        </w:rPr>
        <w:t>, на основании Устава Енисейского района, ПОСТАНОВЛЯЮ: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иного межбюджетного трансферта, предоставляемого в 2020 году бюджету Енисейского района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сноярского края  государственных полномочий в соответствии с Законом Красноярского края от 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района по социальной сфере и общим вопросам В.А.Пис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, распространяется на правоотношения, возникшие с 22.01.2020,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иного межбюджетного трансферта, предоставляемого в 2020 году Енисейскому району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сноярского края  государственных полномочий в соответствии с Законом Красноярского края от 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иного межбюджетного трансферта, предоставляемого в 2020 году Енисейскому району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сноярского края  государственных полномочий в соответствии с Законом Красноярского края от 20.12.2005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 (далее – иной межбюджетный трансферт)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иного межбюджетного трансферта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ого межбюджетного трансферта направляются на финансовое обеспечение ликвидационных мероприятий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у труда членов ликвидационной комиссии на уровне размера заработной платы, установленной для расчета региональной вы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1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сноярского края от 29.10.2009 N 9-3864 "О системах оплаты труда работников краевых государственных учреждений", оплату социальных гарантий (в том числе в случае переезда к новому месту жительства в другую местность в пределах Российской Федера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от 03.12.2004 N 12-2668 "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") работников органов управления (в связи с расторжением трудового договора вследствие ликвидации органов управления), оплату опубликования информации о ликвидации органов управления, оплату кредиторской задолженности, сложившейся в период деятельности органов управления, связанной с осуществлением переданных государственных полномочий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олучения  иного межбюджетного трансферта Администрация района предоставляет в министе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циальной политики Красноярского края (далее – Министерство) документы, предусмотренные Соглашением, заключенным между Министерством и Администрацией района на предоставление иного межбюджетного трансферта (далее – Соглашение)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в течение 3-х дней перечисление  указанных средств на лицевой счет  Администрации 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отчет об использовании средств иного межбюджетного трансферта по форме и в срок, установленные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иного межбюджетного трансферта, а также за 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иного межбюджетного трансферта подлежат возврату в краевой бюджет в порядке, установленном действующим бюджетны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8B1CB178688948B00F1A17D95B4FEA519CD496EE60C77C49191646CE9CDF6AAB6D9EC55626A20269CBC6A0E5E43n0aEK" TargetMode="External"/><Relationship Id="rId3" Type="http://schemas.openxmlformats.org/officeDocument/2006/relationships/hyperlink" Target="consultantplus://offline/ref=DD60CB2DF62E1F474B6A65FE766DB8B1CB178688948A05F4A17895B4FEA519CD496EE60C65C4C99D6568F2CEF0BFE088AAn0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2:00Z</dcterms:created>
  <dc:creator>Swift</dc:creator>
  <dc:description/>
  <cp:keywords/>
  <dc:language>en-US</dc:language>
  <cp:lastModifiedBy>Лаврова</cp:lastModifiedBy>
  <cp:lastPrinted>2020-05-22T12:34:00Z</cp:lastPrinted>
  <dcterms:modified xsi:type="dcterms:W3CDTF">2020-06-05T04:43:00Z</dcterms:modified>
  <cp:revision>7</cp:revision>
  <dc:subject/>
  <dc:title>Проект постановления</dc:title>
</cp:coreProperties>
</file>