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  <w:tab/>
        <w:tab/>
        <w:t xml:space="preserve">              г. Енисейск                                         № 415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венции, предоставляемой в 2020 году бюджету Енисейского района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отдельных государственных полномочий по организации регулярных перевозок 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Красноярского края от 19.12.2017 №4-1274 «О наделении органов местного самоуправления муниципальных район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на основании Устава Енисейского района, ПОСТАНОВЛЯЮ: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 субвенции, предоставляемой в 2020 году Енисейскому району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отдельных государственных полномочий по организации регулярных перевозок 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, распространяется на правоотношения, возникшие с 09.01.2020,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, предоставляемой в 2020 году Енисейскому району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отдельных государственных полномочий по организации регулярных перевозок  пассажиров и багажа автомобильным транспортом по межмуниципальным маршрутам регулярных перевозок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венции, предоставляемой в 2020 году Енисейскому району, на осуществление отдельных государственных полномочий по организации регулярных перевозок 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Субвен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и используются для финансирования расходов, связанных с организацией перевозок по межмуниципальным маршрутам в пригородном и междугородном сообщ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32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олучения  Субвенции Администрация района предоставляет в министе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ранспорта Красноярского края (далее – Министерство) документы, предусмотренные Соглашением, заключенным между Министерством и Администрацией района на предоставление Субвенции (далее – Соглашение).</w:t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в течение 3-х дней перечисление  указанных средств на лицевой счет  Администрации 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отчет об использовании средств Субвенции по форме и в срок установленные  Соглаш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венции, а также за 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венции подлежат возврату в краевой бюджет в порядке, установленном действующим бюджетны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4:00Z</dcterms:created>
  <dc:creator>Swift</dc:creator>
  <dc:description/>
  <cp:keywords/>
  <dc:language>en-US</dc:language>
  <cp:lastModifiedBy>Лаврова</cp:lastModifiedBy>
  <cp:lastPrinted>2020-05-22T12:30:00Z</cp:lastPrinted>
  <dcterms:modified xsi:type="dcterms:W3CDTF">2020-06-05T04:44:00Z</dcterms:modified>
  <cp:revision>8</cp:revision>
  <dc:subject/>
  <dc:title>Проект постановления</dc:title>
</cp:coreProperties>
</file>