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81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.05.2020</w:t>
              <w:tab/>
              <w:tab/>
              <w:t xml:space="preserve">              г. Енисейск                                         № 414-п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МКУ «Центр имущественных отношений Енисейского района» (Козулина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установлено относительно ориентира расположенного в границах участка. Почтовый адрес ориентира: Красноярский край, Енисейский район, с. Верхнепашино, ул. Советская, д. 24 «З», общей площадью 4 157,00 кв.м., кадастровый номер 24:12:0380105:32, категория земель: «Земли населённых пунктов», разрешенное использование: для строительства нежилого здания цеха для приготовления комбикормов.</w:t>
      </w:r>
    </w:p>
    <w:p>
      <w:pPr>
        <w:pStyle w:val="Normal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Ограничения прав на земельный участок, предусмотренные статьями 56, 56.1 Земельного кодекса Российской Федерации, 24.00.2.140, Свидетельство о государственной регистрации права № 833389 от 02.06.2008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энергоснабжения – на 2 л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недвижимости № 327 от 06.02.2020г. – 112 239,00  рублей (сто двенадцать тысяч двести тридцать девять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 367,17 рублей (три тысячи триста шестьдесят семь рублей 17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22 447,80 рублей (двадцать две тысячи четыреста сорок семь рублей 8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 года 8 месяцев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установлено относительно ориентира, расположенного за пределами участка. Почтовый адрес ориентира: Местоположение установлено относительно ориентира. Ориентир: Красноярский край, Енисейский район, 323,5 км правого берега реки Енисей от Красноярской ГЭС до устья реки Ангара, общей площадью 633,00 кв.м., кадастровый номер 24:12:0130401:76, категория земель: «Земли населённых пунктов», разрешенное использование: Для размещения павильона для розничной торговли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недвижимости № 020041 от 13.04.2020г. – 12 000,00  рублей (двенадцать тысяч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60,00 рублей (триста шестьдесят рублей 0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2 400,00 рублей (две тысячи четыреста рублей 00 копеек). (20% начальной цены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1 год 6 месяцев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и имущественным вопросам, руководителя финансового управления Т.А.Яричину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</w:t>
        <w:tab/>
        <w:t xml:space="preserve">                                 А.В. Кулеш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4:00Z</dcterms:created>
  <dc:creator>Lexx ShadowOfGiga</dc:creator>
  <dc:description/>
  <cp:keywords/>
  <dc:language>en-US</dc:language>
  <cp:lastModifiedBy>Лаврова</cp:lastModifiedBy>
  <cp:lastPrinted>2020-05-21T16:27:00Z</cp:lastPrinted>
  <dcterms:modified xsi:type="dcterms:W3CDTF">2020-06-05T04:50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