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3.05.2020</w:t>
        <w:tab/>
        <w:tab/>
        <w:t xml:space="preserve">              г. Енисейск                                         № 404-п</w:t>
      </w:r>
    </w:p>
    <w:p>
      <w:pPr>
        <w:pStyle w:val="NoSpacing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ов расходования средств субсидии, предоставляемой в 2020 году бюджету  Енисейского района, предоставления и расходования субсидии бюджетам муниципальных образований Енисейского района на организацию и проведение акарицидных обработок мест массового отдыха насел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Красноярского края от 30.09.2013 № 516-п  (ред. от10.12.2019) «Об утверждении государственной программы Красноярского края «Развитие здравоохранения», на основании Устава Енисейского района, 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ходования средств субсидии на организацию и проведение акарицидных обработок мест массового отдыха населения согласно приложению №1 к настоящему постановл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и расходования субсидии бюджетам муниципальных образований Енисейского района на организацию и проведение акарицидных обработок мест массового отдыха населения согласно приложению №2 к настоящему постановл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первого заместитель главы района А.Ю.Губанова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А.В. Куле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от                       №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ания средств субсидии,  выделяемой Енисейскому району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на организацию  и проведение акарицидных обработок мест     массового отдыха населе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 w:before="0" w:after="0"/>
        <w:ind w:left="0"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предоставления и расходования средств субсидии, предоставляемой в 2020 году Енисейскому району на организацию и проведение акарицидных обработок мест массового отдыха населения (далее – Субсид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субсидии являются муниципальные образования Енисейского района (далее – поселения района). 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убсидии между поселениями района</w:t>
      </w:r>
      <w:r>
        <w:rPr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ется решением Енисейского районного Совета депутатов о районном бюджете на очередной финансовый год и плановый период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министерством здравоохранения Красноярского края (далее – Министерство) на основании соглашения о предоставлении субсидии, заключенного между Министерством и Администрацией района (далее Соглашение).</w:t>
      </w:r>
    </w:p>
    <w:p>
      <w:pPr>
        <w:pStyle w:val="Normal"/>
        <w:numPr>
          <w:ilvl w:val="0"/>
          <w:numId w:val="1"/>
        </w:numPr>
        <w:autoSpaceDE w:val="false"/>
        <w:spacing w:lineRule="auto" w:line="232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на осуществление оплаты по заключенным муниципальным контрактам оказанных услуг по организации и проведению акарицидных обработок мест массового отдыха населения.</w:t>
      </w:r>
    </w:p>
    <w:p>
      <w:pPr>
        <w:pStyle w:val="ConsPlusTitle"/>
        <w:numPr>
          <w:ilvl w:val="0"/>
          <w:numId w:val="1"/>
        </w:numPr>
        <w:ind w:left="0" w:firstLine="567"/>
        <w:jc w:val="both"/>
        <w:rPr/>
      </w:pP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в течение 3-х рабочих дней осуществляет перечисление указанных средств на лицевой счет Администрации  района.</w:t>
      </w:r>
    </w:p>
    <w:p>
      <w:pPr>
        <w:pStyle w:val="ConsPlusTitle"/>
        <w:numPr>
          <w:ilvl w:val="0"/>
          <w:numId w:val="1"/>
        </w:numPr>
        <w:ind w:left="0" w:firstLine="567"/>
        <w:jc w:val="both"/>
        <w:rPr/>
      </w:pPr>
      <w:r>
        <w:rPr>
          <w:b w:val="false"/>
          <w:sz w:val="28"/>
          <w:szCs w:val="28"/>
        </w:rPr>
        <w:t>Администрация района направляет средства субсидии поселениям района на основании соглашений, заключенных между Администрацией района и поселениями района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представляет в Министерство отчет об использовании субсидии в сроки и по форме установленные Соглашени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целевое и неэффективное использование средств субсидии, а также недостоверность представляемых сведений несет Администрация района и поселения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 в порядке, установленном бюджетным законодательством РФ.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от                        №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субсидии бюджетам муниципальных образований Енисейского района в 2020 году на организацию и проведение акарицидных обработок мест массового отдыха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предоставления и расходования  муниципальными образованиями Енисейского района (далее – поселения района) средств субсидии на организацию и проведение акарицидных обработок мест массового отдыха населения (далее –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является администрация Енисейского района (далее – Администрация райо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рганизацию и проведение акарицидных обработок мест массового отдыха населения предоставляются бюджетам поселений района в целях создания условий для массового отдыха населения в Енисейск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оселениям района предоставляется при условии софинансирования  за счет средств местного бюджета  в размере не менее 12 процентов от суммы субсидии, предусмотренной соответствующему поселению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44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Средства поселениям района предоставляются на основании соглашений о предоставлении субсидии бюджетам муниципальных образований Енисейского  района Красноярского края на организацию и проведение акарицидных обработок мест массового отдыха населения, заключаемых между Администрацией района и соответствующими поселениями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ценки результативности использования субсидии используется показатель площади акарицидных обработок мест массового отдыха населения муниципального образования в соответствии с утвержденным перечнем м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я предоставляется на осуществление оплаты по заключенным договорам (муниципальным контрактам) оказанных услуг по организации и проведению акарицидных обработок мест массового отдыха населения бюджетам поселений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44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получения субсидии поселения района представляют в администрацию район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поселения района в финансировании расходов в размерах, установленных п.5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и заключенных договоров (муниципальных контракт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и документов, подтверждающих основание заключения договоров (муниципальных контрактов)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и актов приема оказан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и платежных документов, подтверждающих оплату за счет средств местного бюджета по заключенным договорам (муниципальным контрактам) на оказание услуг по проведению акарицидных обработок мест массового отдыха на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в течение трех рабочих дней со дня зачисления средств на лицевой счет, в соответствии со сводной бюджетной росписью и в пределах лимитов бюджетных обязательств осуществляет финансирование муниципальных образ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3600" w:leader="none"/>
        </w:tabs>
        <w:spacing w:lineRule="auto" w:line="232" w:before="0" w:after="0"/>
        <w:ind w:left="0"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района предоставляют в отдел экономического развития администрации Енисейского района в срок до 15 августа текущего года отчет об исполнении целей и порядка, установленных при предоставлении субсидии, на бумажном носителе по форме согласно приложению №1 к настоящему Порядку и отчет о достижении порядка результативности предоставления субсидии на бумажном носителе по форме согласно приложению №2 к настоящему Порядк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ецелевое использование субсидии, некачественное выполнение работ, а также достоверность представленных сведений возлагается на органы местного самоуправления поселений района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подлежат возврату в районный бюджет в соответствии с порядком, установленном бюджетным законодательством РФ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оставления и расход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бсид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юджетам муниципальных образова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Енисей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организацию и провед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карицидных обработок мес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ссового отдыха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чет об исполнении целей и порядка, установлен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предоставлении субсидии на про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карицидных обработок мест массового отдыха на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наименовани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Енисейского райо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рублях, с точностью до второго десятичного зна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ле запят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17"/>
        <w:gridCol w:w="1644"/>
        <w:gridCol w:w="1077"/>
        <w:gridCol w:w="1191"/>
        <w:gridCol w:w="14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ведено бюджетных назначений на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речислено средств исполнителю услу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статок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редства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Глава муниципального   ___________  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подпись)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Исполнитель _____________  ___________ _____________________ 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должность)    (подпись)  (расшифровка подписи)  (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"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оставления и расход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бсид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юджетам муниципальных образова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Енисей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организацию и провед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карицидных обработок мес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ссового отдыха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чет о достижении показателя результатив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оставления субсидии на про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карицидных обработок мест массового отдыха на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наименовани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Енисейского рай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041"/>
        <w:gridCol w:w="1077"/>
        <w:gridCol w:w="1361"/>
        <w:gridCol w:w="255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иница измерения показателя результативности предоставления субсиди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начение показателя результативности предоставления субсид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чины недостижения плановых показателей результативности предоставления субсид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плану на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актичес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лощадь акарицидных обработок муниципального образования Енисей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екта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Глава муниципального   ___________  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подпись)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Исполнитель _____________  ___________ _____________________ 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должность)    (подпись)  (расшифровка подписи)  (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"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6"/>
        </w:tabs>
        <w:ind w:left="1536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42088031E72C69E2AF83B4DEC9B4C9318F9761E56C8EC185B9B3465BA2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9:00Z</dcterms:created>
  <dc:creator>Swift</dc:creator>
  <dc:description/>
  <cp:keywords/>
  <dc:language>en-US</dc:language>
  <cp:lastModifiedBy>Лаврова</cp:lastModifiedBy>
  <cp:lastPrinted>2020-05-13T15:08:00Z</cp:lastPrinted>
  <dcterms:modified xsi:type="dcterms:W3CDTF">2020-06-05T05:07:00Z</dcterms:modified>
  <cp:revision>15</cp:revision>
  <dc:subject/>
  <dc:title>Проект постановления</dc:title>
</cp:coreProperties>
</file>