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5.2020</w:t>
        <w:tab/>
        <w:tab/>
        <w:t xml:space="preserve">              г. Енисейск                                         № 40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2. «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» приложения к Постановлению изложить в новой редакци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«Информация о распределении планируемых расходов по отдельным мероприятиям программы, подпрограммам муниципальной программы Енисейского района» приложения к Постановлению изложить в новой редакции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«Информация об источниках финансирования муниципальной программы» приложения к Постановлению изложить в новой редакции согласно приложению № 4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«Паспорт муниципальной программы» приложения № 3 к приложению к Постановлению изложить в новой редакции согласно приложению № 5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х реализацию и ожидаемых результатов» приложения № 3 к приложению к Постановлению изложить в новой редакции согласно приложению № 6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«Паспорт муниципальной программы» приложение № 4 к приложению к Постановлению изложить в новой редакции согласно приложению № 7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согласно приложению № 8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«Паспорт муниципальной программы» приложение № 6 к приложению к Постановлению изложить в новой редакции согласно приложению № 9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«Перечень и значения показателей результативности подпрограммы» приложения № 6 к приложению к Постановлению изложить в новой редакции согласно приложению № 10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3 «Механизм реализации подпрограммы» приложения № 6 к приложению к Постановлению изложить в новой редакции согласно приложению № 1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х реализацию и ожидаемых результатов» приложения № 6 к приложению к Постановлению изложить в новой редакции согласно приложению № 1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«Паспорт муниципальной программы» приложение № 7 к приложению к Постановлению изложить в новой редакции согласно приложению № 1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«Перечень и значения показателей результативности подпрограммы» приложения № 7 к приложению к Постановлению изложить в новой редакции согласно приложению № 14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з реализацию и ожидаемых результатов» приложения № 7 к приложению к Постановлению изложить в новой редакции согласно приложению № 15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распространяется на правоотношения, возникшие 01.01.2020 года, 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от 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от 08.11.2019 г. № 85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муниципальной программы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остановление администрации района от 26.08.2016 № 474-п </w:t>
            </w:r>
            <w:r>
              <w:rPr/>
              <w:t>«</w:t>
            </w:r>
            <w:r>
              <w:rPr>
                <w:rFonts w:eastAsia="Times New Roman CYR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/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МКУ «Служба заказа Енисейского района»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Центр имущественных отношений Енисей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й инфраструктуры и повышение доступности коммунальных услуг»; </w:t>
            </w:r>
          </w:p>
          <w:p>
            <w:pPr>
              <w:pStyle w:val="ConsPlusCell"/>
              <w:rPr/>
            </w:pPr>
            <w:r>
              <w:rPr/>
              <w:t xml:space="preserve">подпрограмма 2 </w:t>
            </w:r>
            <w:r>
              <w:rPr>
                <w:rFonts w:eastAsia="Times New Roman"/>
                <w:bCs/>
              </w:rPr>
              <w:t>«Архитектура и градостроительство»;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дпрограмма 3 «Энергосбережение и повышение энергетической эффективности в Енисейском районе»;</w:t>
            </w:r>
          </w:p>
          <w:p>
            <w:pPr>
              <w:pStyle w:val="ConsPlusCell"/>
              <w:rPr/>
            </w:pPr>
            <w:r>
              <w:rPr/>
              <w:t>подпрограмма 4 «Управление муниципальным жилищным фондом и его капитальный ремонт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подпрограмма 5 «Переселение граждан из аварийного жилищного фонда в Енисейском район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развития жилищно-коммунального хозяйства и жилищного строительства на территории Енисей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Развитие жилищно-коммунального хозяйства;</w:t>
            </w:r>
          </w:p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;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беспечение безопасных и комфортных условий проживания граждан в жилых до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сположенных на территории Енис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ереселение граждан из аварийного жилищного фонда муниципальных образов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а реализуется в период с 2014 по 2030 годы без деления на этапы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№1 к паспорту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3 824 830,0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398 722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386 872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421 683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 xml:space="preserve">420 749,7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1 год – </w:t>
            </w:r>
            <w:r>
              <w:rPr>
                <w:highlight w:val="lightGray"/>
              </w:rPr>
              <w:t xml:space="preserve">514 569,6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lightGray"/>
              </w:rPr>
              <w:t xml:space="preserve">411 825,7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федерального бюджета всего –          </w:t>
            </w:r>
            <w:r>
              <w:rPr>
                <w:color w:val="000000"/>
                <w:highlight w:val="lightGray"/>
              </w:rPr>
              <w:t xml:space="preserve">140 929,9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 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>0,0</w:t>
            </w:r>
            <w:r>
              <w:rPr>
                <w:highlight w:val="yellow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1 год – </w:t>
            </w:r>
            <w:r>
              <w:rPr>
                <w:highlight w:val="lightGray"/>
              </w:rPr>
              <w:t xml:space="preserve">69 781,3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lightGray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краевого бюджета всего – </w:t>
            </w:r>
            <w:r>
              <w:rPr>
                <w:highlight w:val="lightGray"/>
              </w:rPr>
              <w:t>3 625 481,9</w:t>
            </w:r>
            <w:r>
              <w:rPr>
                <w:color w:val="FF0000"/>
                <w:highlight w:val="lightGray"/>
              </w:rPr>
              <w:t xml:space="preserve">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392 786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375 847,2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9 год – 413 718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 xml:space="preserve">411 544,8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1 год – </w:t>
            </w:r>
            <w:r>
              <w:rPr>
                <w:highlight w:val="lightGray"/>
              </w:rPr>
              <w:t xml:space="preserve">440 561,6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lightGray"/>
              </w:rPr>
              <w:t xml:space="preserve">408 125,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всего </w:t>
            </w:r>
            <w:r>
              <w:rPr>
                <w:color w:val="000000"/>
                <w:highlight w:val="lightGray"/>
              </w:rPr>
              <w:t xml:space="preserve">50 406,9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7 год – 5 935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8 год – 7 211,5 тыс. руб.;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2019 год – 5 655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lightGray"/>
              </w:rPr>
              <w:t xml:space="preserve">7 419,3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1 год – </w:t>
            </w:r>
            <w:r>
              <w:rPr>
                <w:highlight w:val="lightGray"/>
              </w:rPr>
              <w:t xml:space="preserve">4 221,8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lightGray"/>
              </w:rPr>
              <w:t xml:space="preserve">3 700,7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бюджетов муниципальных образований </w:t>
            </w:r>
            <w:r>
              <w:rPr/>
              <w:t xml:space="preserve">всего </w:t>
            </w:r>
            <w:r>
              <w:rPr>
                <w:highlight w:val="lightGray"/>
              </w:rPr>
              <w:t>121,7</w:t>
            </w:r>
            <w:r>
              <w:rPr>
                <w:color w:val="000000"/>
                <w:highlight w:val="lightGray"/>
              </w:rPr>
              <w:t xml:space="preserve">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1 год </w:t>
            </w:r>
            <w:r>
              <w:rPr>
                <w:highlight w:val="yellow"/>
              </w:rPr>
              <w:t xml:space="preserve">–   </w:t>
            </w:r>
            <w:r>
              <w:rPr>
                <w:highlight w:val="lightGray"/>
              </w:rPr>
              <w:t xml:space="preserve">4,9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внебюджетных средств всего </w:t>
            </w:r>
            <w:r>
              <w:rPr>
                <w:highlight w:val="lightGray"/>
              </w:rPr>
              <w:t>7 889,6</w:t>
            </w:r>
            <w:r>
              <w:rPr>
                <w:color w:val="FF0000"/>
                <w:highlight w:val="lightGray"/>
              </w:rPr>
              <w:t xml:space="preserve"> </w:t>
            </w:r>
            <w:r>
              <w:rPr>
                <w:color w:val="000000"/>
              </w:rPr>
              <w:t>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    3 793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  2 310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20 год –     </w:t>
            </w:r>
            <w:r>
              <w:rPr>
                <w:highlight w:val="lightGray"/>
              </w:rPr>
              <w:t xml:space="preserve">1 785,6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1 год –     0,0 тыс. руб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2 год –     0,0 тыс. руб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администрации Енисейского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района Красноя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от 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, являясь базовой отраслью экономики Енисейского района, обеспечивающей население района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, муниципальных объектов жилищно-коммунального хозяйства и муниципального жилищного фонда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ых образований Енисейского района жилищно-коммунальные услуги предоставляют 13 организаций и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расли жилищно-коммунального хозяйства Енисейского района занято около 1000 человек. По договорам аренды в организации коммунального комплекса передано муниципальное имущество Енисейского района, в том числе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ельных, 79,6 км тепловых сетей, 118,5 км водопроводов, 23,1 км канализационных сетей, 1403 км электрических сетей, на обслуживании находится более 63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кв.м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ми коммунальной инфраструктуры охвачено 26 муниципальных образований, входящих в состав Енисейского района, на территории которых проживает 22599 человек по данным статистики, в том числе пользующихся услугами водоснабжения 17856 человек, услугами водоотведения 3246 человек, услугами централизованного теплоснабжения 5794 человек, услугами по электроснабжению от дизельных электростанций в северных, труднодоступных населенных пунктах 624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в отрасли ЖКХ в настоящи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формирование организационно-правовой формы предприятий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вершенствования организационно-управленческих условий и рыночных механизмов для эффективного управления и обслуживания систем коммунальной инфраструктуры и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за подготовкой жилищно-коммунального комплекса к сезонной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бота по оптимизации инженерных систем, внедрению ресурс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ый ремонт муниципальных инженерных систем тепло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сстановление и ремонт муниципальных электросетей и трансформаторных подстан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питальный ремонт технологического оборудования муниципальных отопительных котельных, в т.ч. отопительные котлы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приобретение и установка резервных дизель-генераторов на муниципальные котельные района, приобретение автотранспорта, механизмов,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финансовых потребностей, необходимых для реализации производственных программ организаций коммунального комплекса, предусматривающих оказание коммунальных услуг в необходимых объемах для населения и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состоянии, основных направлениях развития жилищно-коммунального хозяйства, об участии граждан в жилищных отно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собираемости, анализ выявленной задолженности по оплате за жилищно-коммунальные услуги, выработка предложений по повышению собираемости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работы телефона «горячей линии» администрации района, контроль за исполнением обращений граждан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также вызвана следующими затруднениями в функционировании и развитии отрасли ЖКХ на территории Енисейского района являются: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изкий технический уровень и высокая степень износа систем коммунальной инфраструктуры и жилищного фонда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- сложные природно-географические условия, большая протяженность территории, разбросанность и удаленность населенных пунктов друг от друга и от центра, сверхдальняя схема завоза топлива;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ность периода доставки грузов, дефицит современных транспортных средств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 xml:space="preserve">- почти 25% населения Енисейского района проживает в северной части района, которая считается удалённой и труднодоступной. Автомобильная дорога с твердым покрытием построена лишь до села Погодаево. Линии электропередачи централизованного энергоснабжения (электроэнергия РАО ЕЭС) построены только до села Анциферово. К населённым пунктам, расположенным севернее, транспортное сообщение осуществляется или по «зимнику», или речным и воздушным транспортом. Именно это обстоятельство поставило Енисейский район в ряд территорий с ограниченными сроками завоза нефтепродуктов и топлив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набжающим организациям ежегодно за счет средств из краевого бюджета перечис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компенсация на </w:t>
      </w:r>
      <w:r>
        <w:rPr>
          <w:rFonts w:eastAsia="Calibri"/>
          <w:sz w:val="28"/>
          <w:szCs w:val="28"/>
          <w:lang w:eastAsia="en-US"/>
        </w:rPr>
        <w:t>реализацию мер дополнительной поддержки населения, направленных на соблюдение размера вносимой гражданами платы за коммунальные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территории Енисейского района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оительства водозаборных сооружений и водопроводных сетей в с. Абалаково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изельного электроагрегата для Луговатского сельсовета.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района проведены следующие мероприятия: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етей тепловодоснабжения в с.Верхнепашино, ТК4,ул.Советская-ул.Рабочая, 36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техники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етей тепловодоснабжения в с.Верхнепашино, ул.Советская д. 116 - ул.Рабочая д.25А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и холодного водоснабжения п.Абалаково ул.Железнодорожная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оительства водозаборных сооружений и водопроводных сетей в с. Абалаково.</w:t>
      </w:r>
    </w:p>
    <w:p>
      <w:pPr>
        <w:pStyle w:val="ConsPlusCell"/>
        <w:widowControl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В 2020 году на территории Енисейского района запланированы следующие мероприятия: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  <w:highlight w:val="lightGray"/>
        </w:rPr>
        <w:t>- капитальный ремонт сети теплоснабжения в с. Верхнепашино ул. Рабочая, 25 А- ул. Рабочая, 43;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- капитальный ремонт сети теплоснабжения с. Верхнепашино ул. Рабочая, 62-ул. Рабочая, 55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Исполнение данных мероприятий оказывает положительное влияние на сферу жилищно-коммунального хозяйства Енисейского района. Однако необходимы и дальнейшие улучшения и </w:t>
      </w:r>
      <w:r>
        <w:rPr>
          <w:sz w:val="28"/>
          <w:szCs w:val="28"/>
          <w:highlight w:val="lightGray"/>
        </w:rPr>
        <w:t>на 2021-2022 годы</w:t>
      </w:r>
      <w:r>
        <w:rPr>
          <w:sz w:val="28"/>
          <w:szCs w:val="28"/>
        </w:rPr>
        <w:t xml:space="preserve"> на территории Енисейского района планируется реализация дальнейших мероприятий </w:t>
      </w:r>
      <w:r>
        <w:rPr>
          <w:color w:val="000000"/>
          <w:sz w:val="28"/>
          <w:szCs w:val="28"/>
          <w:lang w:eastAsia="ru-RU"/>
        </w:rPr>
        <w:t xml:space="preserve">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>
          <w:sz w:val="28"/>
          <w:szCs w:val="28"/>
        </w:rPr>
        <w:t>канализационных очистных сооружений, продолжение строительства водозаборных сооружений и водопроводных сетей в с. А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энергосбережения в 2017-2018 годах проведены мероприятия по замене и установке приборов учета на холодную воду в учреждениях образования Енисей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ОУ Подгорновская СОШ №17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Погодаевская СОШ № 18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Шапкинская СОШ № 1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Усть-Кемская СОШ № 10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Потаповская СОШ № 8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Плотбищенская НОШ № 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ДОУ Подтесовский детский сад № 28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ДОУ Озерновский детский сад № 6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ДОУ Новокаргинский детский сад № 20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ДОУ Высокогорский детский сад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БОУ Шапкинская СОШ № 11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а поверка приборов учета тепловой энергии </w:t>
      </w:r>
      <w:r>
        <w:rPr>
          <w:sz w:val="28"/>
          <w:szCs w:val="28"/>
        </w:rPr>
        <w:t xml:space="preserve">в учреждениях образования Енисейского района: </w:t>
      </w:r>
      <w:r>
        <w:rPr>
          <w:color w:val="000000"/>
          <w:sz w:val="28"/>
          <w:szCs w:val="28"/>
        </w:rPr>
        <w:t>МБОУ Озерновская СОШ № 47 и МБОУ Шапкинская СОШ №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2018 году проведены мероприятия по з</w:t>
      </w:r>
      <w:r>
        <w:rPr>
          <w:color w:val="000000"/>
          <w:sz w:val="28"/>
          <w:szCs w:val="28"/>
        </w:rPr>
        <w:t>амене неэффективного осветительного оборудования внутреннего,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: Озерновский сельсовет, Погодаевский сельсовет (замена светильников внутреннего освещения в здании администрации Озерновского сельсовета - 25 шт. и замена светильников уличного освещения на территории Погодаевского сельсовета - 18 шт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части энергосбережения проведено мероприятие по оснащению муниципальных учреждений района приборами учета используемых энергетических ресурсов (установка прибора учета потребления тепловой энергии в здании по улице Советская 91 в с.Верхнепашино Енисейского района)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жегодно на территории Енисейского района проводится работа по реализации мероприятий по капитальному ремонту, реконструкции объектов коммунальной инфраструктуры, находящихся в муниципальной собственности, источников тепловой энергии и тепловых сетей, объектов электросетевого хозяйства и источников электрической энергии. Также в районе приобретается технологическое оборудование, спецтехника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канализационных очист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многоквартирных домов, признанных в установленном порядке аварийными и подлежащими сносу, непригодными для проживания составляет 13 410,9 кв. метров. Основная часть многоквартирных жилых домов фактически являются аварийными, но не прошли процедуру призн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а период 2017-2019 годы проведены работы по проведению капитального ремонта общего имущества в 17 МКД, общей площадью 7544,1 кв. метров: в пгт. Подтесово, с. Верхнепашино, с. Епишино (ремонт крыш, ремонт инженерных сетей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highlight w:val="cyan"/>
          <w:lang w:eastAsia="ar-SA"/>
        </w:rPr>
      </w:pPr>
      <w:r>
        <w:rPr>
          <w:rFonts w:eastAsia="Arial"/>
          <w:sz w:val="28"/>
          <w:szCs w:val="28"/>
          <w:lang w:eastAsia="ar-SA"/>
        </w:rPr>
        <w:t>В 2019 году заключен муниципальный контракт, на обеспечение благоприятных и безопасных условий проживания, надлежащее содержание и текущий ремонт общего имущества в многоквартирном доме, предоставление коммунальных и иных услуг, по адресу: Енисейский район, п. Подтесово ул. Талалихина, 13, с  ООО УК «Гарант-Сервис» (содержание пустующих комна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 период 2020-2022 годы планируется провести работы по капитальному ремонту общего имущества в 12 МКД, общей площадью 11370,2 кв. метров: пгт. Подтесово, с. Верхнепашино (ремонт крыш, ремонт инженерных сетей, ремонт подвальных помещений относящихся к общедомовому имуществу)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многоквартирных домов, которые признаны непригодными для проживания, на территории Енисейского района составляет 34 многоквартирных дома общей площадью 10085,3 кв. м. Проживание граждан в аварийных домах постоянно сопряжено с опасностью пребывания, риском возникновения аварии (обрушения) и необходимо предоставить жителям района качественные условия для жизни. </w:t>
      </w:r>
      <w:r>
        <w:rPr>
          <w:rFonts w:cs="Times New Roman" w:ascii="Times New Roman" w:hAnsi="Times New Roman"/>
          <w:sz w:val="28"/>
          <w:szCs w:val="28"/>
        </w:rPr>
        <w:t xml:space="preserve">В рамках переселения граждан из аварийного жилищного фонда в 2020 году в районе планируется строительство домов общей площадью 1986,79 кв. м. для Верхнепашинского (1679,76 кв. метров), Малобельского (107,64 кв. метров) и Усть-Кемского (208,39 кв. метров) сельсоветов. В 2021 году планируется строительство жилья площадью 1213,55 кв. метров для Верхнепашинского сельсовета. В 2022 году в Енисейском районе запланировано строительство 4074,59 кв. метров жилых помещений, а именно: Абалаковский сельсовет 820,69 кв. метров, Верхнепашинский сельсовет 1971,58 кв. метров, поселок Подтесово 1282,32 кв. метров. Также планируется приобретение жилых помещений площадью 70,59 кв. м. для Железнодорожного сельского 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color w:val="000000"/>
          <w:sz w:val="20"/>
          <w:szCs w:val="20"/>
        </w:rPr>
        <w:t>Приложение № 3 к Постановлению администрации Енисейского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9788" w:firstLine="702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bCs/>
        </w:rPr>
      </w:pPr>
      <w:r>
        <w:rPr>
          <w:bCs/>
        </w:rPr>
        <w:tab/>
      </w:r>
    </w:p>
    <w:tbl>
      <w:tblPr>
        <w:tblW w:w="15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04"/>
        <w:gridCol w:w="2224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20 74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514 56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1 8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347 145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18 9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14 56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11 8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345 354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7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785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07 8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224 091,1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6 14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222 394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 7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1 204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 6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1 115,3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3 25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</w:t>
            </w:r>
            <w:r>
              <w:rPr>
                <w:b/>
                <w:color w:val="000000"/>
                <w:sz w:val="20"/>
                <w:szCs w:val="20"/>
                <w:highlight w:val="lightGray"/>
              </w:rPr>
              <w:t>075</w:t>
            </w:r>
            <w:r>
              <w:rPr>
                <w:color w:val="000000"/>
                <w:sz w:val="20"/>
                <w:szCs w:val="20"/>
                <w:highlight w:val="lightGray"/>
              </w:rPr>
              <w:t>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</w:tr>
      <w:tr>
        <w:trPr>
          <w:trHeight w:val="2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03 24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05 321,2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color w:val="000000"/>
          <w:sz w:val="20"/>
          <w:szCs w:val="20"/>
        </w:rPr>
        <w:t>Приложение № 4 к Постановлению администрации 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4276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20 74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514 56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11 82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347 145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9 7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69 781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411 54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40 56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08 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60 231,4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78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785,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7 41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 22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 70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5 341,8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07 84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24 091,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14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222 394,8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хитектура и градостроительство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40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540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2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 72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1 204,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 6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1 115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3 25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</w:t>
            </w:r>
            <w:r>
              <w:rPr>
                <w:b/>
                <w:color w:val="000000"/>
                <w:sz w:val="20"/>
                <w:szCs w:val="20"/>
                <w:highlight w:val="lightGray"/>
              </w:rPr>
              <w:t>075</w:t>
            </w:r>
            <w:r>
              <w:rPr>
                <w:color w:val="000000"/>
                <w:sz w:val="20"/>
                <w:szCs w:val="20"/>
                <w:highlight w:val="lightGray"/>
              </w:rPr>
              <w:t>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9 78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9 781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</w:rPr>
              <w:t>32 43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2 436,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02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 103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color w:val="000000"/>
          <w:sz w:val="20"/>
          <w:szCs w:val="20"/>
        </w:rPr>
        <w:t>Приложение № 5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2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муниципальной программе Енисейск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жилищно-коммунального хозяйства, строительство и архитектура Енисейского района»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Обеспечение доступных и качественных коммунальных услуг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жидаемые результаты от реализации под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аспорту подпрограммы.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>2014 - 203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на период 2020 – 2022 годы всего – </w:t>
            </w:r>
            <w:r>
              <w:rPr>
                <w:sz w:val="22"/>
                <w:szCs w:val="22"/>
                <w:highlight w:val="lightGray"/>
              </w:rPr>
              <w:t xml:space="preserve">1 224 091,1  </w:t>
            </w:r>
            <w:r>
              <w:rPr>
                <w:sz w:val="22"/>
                <w:szCs w:val="22"/>
              </w:rPr>
              <w:t>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20 год – </w:t>
            </w:r>
            <w:r>
              <w:rPr>
                <w:sz w:val="22"/>
                <w:szCs w:val="22"/>
                <w:highlight w:val="lightGray"/>
              </w:rPr>
              <w:t xml:space="preserve">407 841,1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1 год – 408 125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2 год – 408 125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 счет средств краевого бюджета всего </w:t>
            </w:r>
            <w:r>
              <w:rPr>
                <w:sz w:val="22"/>
                <w:szCs w:val="22"/>
                <w:highlight w:val="lightGray"/>
              </w:rPr>
              <w:t>1 222 394,8</w:t>
            </w:r>
            <w:r>
              <w:rPr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20 год – </w:t>
            </w:r>
            <w:r>
              <w:rPr>
                <w:sz w:val="22"/>
                <w:szCs w:val="22"/>
                <w:highlight w:val="lightGray"/>
              </w:rPr>
              <w:t>406 144,8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1 год – 408 125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2 год – 408 125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 счет внебюджетных средств всего </w:t>
            </w:r>
            <w:r>
              <w:rPr>
                <w:sz w:val="22"/>
                <w:szCs w:val="22"/>
                <w:highlight w:val="lightGray"/>
              </w:rPr>
              <w:t xml:space="preserve">1 696,3 </w:t>
            </w:r>
            <w:r>
              <w:rPr>
                <w:sz w:val="22"/>
                <w:szCs w:val="22"/>
              </w:rPr>
              <w:t>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20 год – – </w:t>
            </w:r>
            <w:r>
              <w:rPr>
                <w:sz w:val="22"/>
                <w:szCs w:val="22"/>
                <w:highlight w:val="lightGray"/>
              </w:rPr>
              <w:t xml:space="preserve">1 696,3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– 0,0 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color w:val="000000"/>
          <w:sz w:val="20"/>
          <w:szCs w:val="20"/>
        </w:rPr>
        <w:t>Приложение № 6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унальных услуг»  </w:t>
      </w:r>
    </w:p>
    <w:p>
      <w:pPr>
        <w:pStyle w:val="Normal"/>
        <w:ind w:left="9356" w:firstLine="9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20"/>
        <w:gridCol w:w="820"/>
        <w:gridCol w:w="860"/>
        <w:gridCol w:w="1260"/>
        <w:gridCol w:w="960"/>
        <w:gridCol w:w="1120"/>
        <w:gridCol w:w="1120"/>
        <w:gridCol w:w="1120"/>
        <w:gridCol w:w="1280"/>
        <w:gridCol w:w="1840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1</w:t>
            </w:r>
            <w:r>
              <w:rPr>
                <w:color w:val="000000"/>
                <w:sz w:val="20"/>
                <w:szCs w:val="20"/>
              </w:rPr>
              <w:t xml:space="preserve">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07 8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24 09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и качественных коммунальных услуг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07 8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24 09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7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7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7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3 154,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 240,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3. </w:t>
            </w:r>
            <w:r>
              <w:rPr>
                <w:color w:val="000000"/>
                <w:sz w:val="18"/>
                <w:szCs w:val="18"/>
              </w:rPr>
              <w:t>Расходы за счет добровольных  пожертвован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физических и юридических лиц (для муниципальных образова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5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5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физических и юридических лиц (для муниципальных образова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 69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1 69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8"/>
              </w:rPr>
              <w:t>капитальный ремонт сети теплоснабжения в с. Верхнепашино ул. Рабочая, 25 А- ул. Рабочая, 43 (578 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питальный ремонт сети теплоснабжения с. Верхнепашино ул. Рабочая, 62-ул. Рабочая, 55 (85 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410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sz w:val="20"/>
                <w:szCs w:val="20"/>
              </w:rPr>
              <w:t>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07 841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24 09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06 14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2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222 39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69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019" w:leader="none"/>
        </w:tabs>
        <w:spacing w:lineRule="auto" w:line="276"/>
        <w:ind w:hanging="0"/>
        <w:outlineLvl w:val="2"/>
        <w:rPr>
          <w:bCs/>
        </w:rPr>
      </w:pPr>
      <w:r>
        <w:rPr>
          <w:bCs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019" w:leader="none"/>
        </w:tabs>
        <w:spacing w:lineRule="auto" w:line="276"/>
        <w:ind w:hanging="0"/>
        <w:outlineLvl w:val="2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0"/>
          <w:szCs w:val="20"/>
        </w:rPr>
        <w:t>Приложение № 7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ConsPlusNormal1"/>
        <w:numPr>
          <w:ilvl w:val="0"/>
          <w:numId w:val="0"/>
        </w:numPr>
        <w:ind w:left="5092" w:firstLine="572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092" w:firstLine="57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Title"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ConsPlusTitle"/>
        <w:ind w:left="5664" w:hanging="0"/>
        <w:rPr/>
      </w:pPr>
      <w:r>
        <w:rPr>
          <w:rFonts w:cs="Times New Roman" w:ascii="Times New Roman" w:hAnsi="Times New Roman"/>
          <w:b w:val="false"/>
        </w:rPr>
        <w:t>Енисейского района «Развитие</w:t>
        <w:tab/>
        <w:t xml:space="preserve">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45"/>
      </w:tblGrid>
      <w:tr>
        <w:trPr>
          <w:trHeight w:val="9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а и градостроительство»</w:t>
            </w:r>
          </w:p>
        </w:tc>
      </w:tr>
      <w:tr>
        <w:trPr>
          <w:trHeight w:val="11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» (далее – Учреждение)</w:t>
            </w:r>
          </w:p>
        </w:tc>
      </w:tr>
      <w:tr>
        <w:trPr>
          <w:trHeight w:val="9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11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Style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;</w:t>
            </w:r>
          </w:p>
          <w:p>
            <w:pPr>
              <w:pStyle w:val="Style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  <w:tr>
        <w:trPr>
          <w:trHeight w:val="4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жидаемые результаты от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аспорту подпрограммы.</w:t>
            </w:r>
          </w:p>
        </w:tc>
      </w:tr>
      <w:tr>
        <w:trPr>
          <w:trHeight w:val="6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 xml:space="preserve">2014 – 2030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на период 2020 – 2022 годы всего составляет </w:t>
            </w:r>
            <w:r>
              <w:rPr>
                <w:sz w:val="28"/>
                <w:szCs w:val="28"/>
                <w:highlight w:val="lightGray"/>
              </w:rPr>
              <w:t xml:space="preserve">6043,2 </w:t>
            </w:r>
            <w:r>
              <w:rPr>
                <w:sz w:val="28"/>
                <w:szCs w:val="28"/>
              </w:rPr>
              <w:t xml:space="preserve">тыс. руб., из них по годам: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6022,1 </w:t>
            </w:r>
            <w:r>
              <w:rPr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>21,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- 2022 год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краевого  бюджета – </w:t>
            </w:r>
            <w:r>
              <w:rPr>
                <w:sz w:val="28"/>
                <w:szCs w:val="28"/>
                <w:highlight w:val="lightGray"/>
              </w:rPr>
              <w:t>5400,00</w:t>
            </w:r>
            <w:r>
              <w:rPr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>5400,0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- 2021 год – 0,0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- 2022 год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highlight w:val="lightGray"/>
              </w:rPr>
              <w:t xml:space="preserve">643,2 </w:t>
            </w:r>
            <w:r>
              <w:rPr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622,1 </w:t>
            </w:r>
            <w:r>
              <w:rPr>
                <w:color w:val="000000"/>
                <w:sz w:val="28"/>
                <w:szCs w:val="28"/>
              </w:rPr>
              <w:t>тыс. руб.,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21,1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0,0 тыс.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1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color w:val="000000"/>
          <w:sz w:val="20"/>
          <w:szCs w:val="20"/>
        </w:rPr>
        <w:t>Приложение № 8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ind w:left="10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к подпрограмме «Архитектура и градостроительство»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286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2</w:t>
            </w:r>
            <w:r>
              <w:rPr>
                <w:color w:val="000000"/>
                <w:sz w:val="20"/>
                <w:szCs w:val="20"/>
              </w:rPr>
              <w:t xml:space="preserve"> «Архитектура и градостроитель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2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2,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91339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0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01,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 по планировке территории за счет краев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lightGray"/>
                <w:lang w:val="en-US"/>
              </w:rPr>
              <w:t>5400</w:t>
            </w:r>
            <w:r>
              <w:rPr>
                <w:color w:val="000000"/>
                <w:sz w:val="20"/>
                <w:szCs w:val="20"/>
                <w:highlight w:val="lightGray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400,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и проекта внесения изменений в Правила землепользования и застройки Новокорг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1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100,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и проекта внесения изменений в Правила землепользования и застройки Ярцев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300,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_Hlk3913477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 по планироаке территорииза за  счет средств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1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и проекта внесения изменений в Правила землепользования и застройки Новокоргин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4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45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екта генерального плана и проекта внесения изменений в Правила землепользования и застройки Ярцев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5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56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2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2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1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043,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0"/>
          <w:szCs w:val="20"/>
        </w:rPr>
        <w:t>Приложение № 9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/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/>
          <w:cap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6"/>
      </w:tblGrid>
      <w:tr>
        <w:trPr>
          <w:trHeight w:val="7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жилищным фондом и его капитальный ремонт»</w:t>
            </w:r>
          </w:p>
        </w:tc>
      </w:tr>
      <w:tr>
        <w:trPr>
          <w:trHeight w:val="9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6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имущественных отношений»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Calibri"/>
                <w:sz w:val="28"/>
                <w:szCs w:val="28"/>
              </w:rPr>
              <w:t>обеспечение безопасных и благоприятных условий проживания граждан в жилых домах</w:t>
            </w:r>
            <w:r>
              <w:rPr>
                <w:color w:val="000000"/>
                <w:sz w:val="28"/>
                <w:szCs w:val="28"/>
              </w:rPr>
              <w:t>, расположенных на территории Енисейского района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о</w:t>
            </w:r>
            <w:r>
              <w:rPr>
                <w:bCs/>
                <w:color w:val="000000"/>
                <w:sz w:val="28"/>
                <w:szCs w:val="28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  <w:sz w:val="28"/>
                <w:szCs w:val="28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жидаемые результаты от реализации подпрограммы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аспорту подпрограммы.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>
          <w:trHeight w:val="3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период 2020 – 2022 годы составляет </w:t>
            </w:r>
            <w:r>
              <w:rPr>
                <w:color w:val="000000"/>
                <w:sz w:val="28"/>
                <w:szCs w:val="28"/>
                <w:highlight w:val="lightGray"/>
              </w:rPr>
              <w:t>11 204,6</w:t>
            </w:r>
            <w:r>
              <w:rPr>
                <w:sz w:val="28"/>
                <w:szCs w:val="28"/>
                <w:highlight w:val="lightGra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6 726,5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3 013,1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од –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1 465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средств районного бюджета всего </w:t>
            </w:r>
            <w:r>
              <w:rPr>
                <w:color w:val="000000"/>
                <w:sz w:val="28"/>
                <w:szCs w:val="28"/>
                <w:highlight w:val="lightGray"/>
              </w:rPr>
              <w:t>11 115,3</w:t>
            </w:r>
            <w:r>
              <w:rPr>
                <w:sz w:val="28"/>
                <w:szCs w:val="28"/>
                <w:highlight w:val="lightGra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6 637,2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3 013,1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22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1 465,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внебюджетных средств всего 89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од – 89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0,0 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10490" w:hanging="11"/>
        <w:rPr/>
      </w:pPr>
      <w:r>
        <w:rPr>
          <w:color w:val="000000"/>
          <w:sz w:val="20"/>
          <w:szCs w:val="20"/>
        </w:rPr>
        <w:t>Приложение № 10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49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490" w:hanging="1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490" w:hanging="1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</w:rPr>
        <w:t xml:space="preserve">к паспорту подпрограммы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49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356" w:hanging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/>
      </w:pPr>
      <w:r>
        <w:rPr>
          <w:b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207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098"/>
        <w:gridCol w:w="1620"/>
        <w:gridCol w:w="1630"/>
        <w:gridCol w:w="1440"/>
        <w:gridCol w:w="1440"/>
        <w:gridCol w:w="1440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подпрограммы: Обеспечение сохранности муниципального жилищного фонда, у</w:t>
            </w:r>
            <w:r>
              <w:rPr>
                <w:color w:val="000000"/>
                <w:sz w:val="20"/>
                <w:szCs w:val="20"/>
              </w:rPr>
              <w:t>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, расположенных на территории Енисейского района, в которых проведен капитальный ремонт общего имущества (в год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МК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униципального жилищного фонда, расположенного на территории Енисейского района, в котором проведен капитальный ремонт (в год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МК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0"/>
          <w:szCs w:val="20"/>
        </w:rPr>
        <w:t>Приложение № 11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МКУ «Центр имущественных отношений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Мероприятия данной подпрограммы реализуются в соответствии:</w:t>
      </w:r>
    </w:p>
    <w:p>
      <w:pPr>
        <w:pStyle w:val="12"/>
        <w:shd w:fill="auto" w:val="clear"/>
        <w:spacing w:lineRule="auto" w:line="240" w:before="0" w:after="0"/>
        <w:ind w:left="62" w:right="62" w:hanging="62"/>
        <w:jc w:val="both"/>
        <w:rPr/>
      </w:pPr>
      <w:r>
        <w:rPr>
          <w:sz w:val="28"/>
          <w:szCs w:val="28"/>
        </w:rPr>
        <w:t>- Жилищ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60" w:right="60" w:hanging="6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</w:t>
      </w:r>
      <w:r>
        <w:rPr>
          <w:sz w:val="28"/>
          <w:szCs w:val="28"/>
          <w:lang w:val="ru-RU"/>
        </w:rPr>
        <w:t>;</w:t>
      </w:r>
    </w:p>
    <w:p>
      <w:pPr>
        <w:pStyle w:val="12"/>
        <w:shd w:fill="auto" w:val="clear"/>
        <w:spacing w:lineRule="auto" w:line="240" w:before="0" w:after="0"/>
        <w:ind w:left="60" w:right="60" w:hanging="6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2"/>
        <w:shd w:fill="auto" w:val="clear"/>
        <w:spacing w:lineRule="auto" w:line="240" w:before="0" w:after="0"/>
        <w:ind w:left="62" w:right="62" w:hanging="6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(далее – Закон края)</w:t>
      </w:r>
      <w:r>
        <w:rPr>
          <w:sz w:val="28"/>
          <w:szCs w:val="28"/>
          <w:lang w:val="ru-RU"/>
        </w:rPr>
        <w:t>;</w:t>
      </w:r>
    </w:p>
    <w:p>
      <w:pPr>
        <w:pStyle w:val="12"/>
        <w:shd w:fill="auto" w:val="clear"/>
        <w:spacing w:lineRule="auto" w:line="240" w:before="0" w:after="0"/>
        <w:ind w:left="60" w:right="60" w:hanging="62"/>
        <w:jc w:val="both"/>
        <w:rPr/>
      </w:pPr>
      <w:r>
        <w:rPr>
          <w:sz w:val="28"/>
          <w:szCs w:val="28"/>
          <w:lang w:val="ru-RU"/>
        </w:rPr>
        <w:t xml:space="preserve">- Постановлением Правительства </w:t>
      </w:r>
      <w:r>
        <w:rPr>
          <w:sz w:val="28"/>
          <w:szCs w:val="28"/>
        </w:rPr>
        <w:t>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»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бюджетные средства подлежат возврату в районный бюджет. </w:t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ый механизм реализации подпрограммы включает в себя </w:t>
      </w:r>
      <w:r>
        <w:rPr>
          <w:sz w:val="28"/>
          <w:szCs w:val="28"/>
          <w:lang w:val="ru-RU"/>
        </w:rPr>
        <w:t xml:space="preserve">сбор и предоставление информации </w:t>
      </w:r>
      <w:r>
        <w:rPr>
          <w:sz w:val="28"/>
          <w:szCs w:val="28"/>
        </w:rPr>
        <w:t>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ентр имущественных отношений» (далее – Учреждение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подготовку и предоставление отчетности об исполнении мероприятий подпрограммы, предоставляет ответственный исполнитель в министерство промышленности, энергетики и жилищно-коммунального хозяйства Красноярского края в сроки и по формам, установленным в соответствии с нормативно-правовыми актами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ет ответственность за своевременную информацию о количестве жилых помещений в МКД, находящихся в муниципальной собственности на территории Енисейского района, а также за ее достоверность, за своевременное внесение изменений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 несет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 О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: рассчитывается согласно сводной информации о площадях, Регионального фонда капитального ремонта многоквартирных домов, расположенных  на территории Красноярского края и справочной информации по объектам недвижимости в режиме online (РОСРЕЕСТР, Федеральная служба государственной регистрации, кадастра и картографии), на величину минимального размера взноса на капитальный ремонт общего имущества в многоквартирных домах, утвержденного постановлением Правительства Красноярского края от 27.12.2016 № 670-п «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17-2019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мероприятию 2. Проведение капитального ремонта жилых помещений муниципального жилищного фонда: рассчитывается согласно локальных сметных расчетов, предоставленных МКУ «Центр по вопросам архитектуры, строительства, капитального ремонта и технического надзора Енисейского района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/>
      </w:pPr>
      <w:r>
        <w:rPr>
          <w:color w:val="000000"/>
          <w:sz w:val="20"/>
          <w:szCs w:val="20"/>
        </w:rPr>
        <w:t>Приложение № 12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10348" w:hanging="0"/>
        <w:rPr/>
      </w:pP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</w:p>
    <w:p>
      <w:pPr>
        <w:pStyle w:val="Normal"/>
        <w:ind w:left="9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1133"/>
        <w:gridCol w:w="1947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П 4</w:t>
            </w:r>
            <w:r>
              <w:rPr>
                <w:sz w:val="20"/>
                <w:szCs w:val="20"/>
              </w:rPr>
              <w:t xml:space="preserve">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6 7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1 204,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6 7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1 204,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 </w:t>
            </w:r>
            <w:r>
              <w:rPr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7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 518,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  </w:t>
            </w:r>
            <w:r>
              <w:rPr>
                <w:sz w:val="20"/>
                <w:szCs w:val="20"/>
              </w:rPr>
              <w:t>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 95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 63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7 091,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6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 4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 919,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 24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3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 882,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8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88,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  </w:t>
            </w:r>
            <w:r>
              <w:rPr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506,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4.  </w:t>
            </w: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8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6 7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1 2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 63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 01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 4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1 115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color w:val="000000"/>
          <w:sz w:val="20"/>
          <w:szCs w:val="20"/>
        </w:rPr>
        <w:t>Приложение № 13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селение граждан из аварийного жилищного фонда в Енисейском район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одпрограммы</w:t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76"/>
      </w:tblGrid>
      <w:tr>
        <w:trPr>
          <w:trHeight w:val="7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 в Енисейском районе»</w:t>
            </w:r>
          </w:p>
        </w:tc>
      </w:tr>
      <w:tr>
        <w:trPr>
          <w:trHeight w:val="98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Центр имущественных отношений» 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Оказание содействия в обеспечении функций органов местного самоуправления Енисейского района по переселению граждан из аварийного жилищного фонда.</w:t>
            </w:r>
          </w:p>
        </w:tc>
      </w:tr>
      <w:tr>
        <w:trPr>
          <w:trHeight w:val="7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от реализации подпрограммы 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аспорту подпрограммы.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на 2020-2022 годы всего  составляет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105 326,1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>0,0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103 250,4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2 075,7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69 781,3 </w:t>
            </w:r>
            <w:r>
              <w:rPr>
                <w:color w:val="000000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69 781,3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32 436,6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32 436,6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– 0,0 </w:t>
            </w:r>
            <w:r>
              <w:rPr>
                <w:color w:val="000000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районного бюджета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3 103,3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1 027,6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2 075,7 </w:t>
            </w:r>
            <w:r>
              <w:rPr>
                <w:color w:val="000000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униципальных образований района (бюджет поселений) – 4,9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– 0,0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4,9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  <w:highlight w:val="lightGray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color w:val="000000"/>
          <w:sz w:val="20"/>
          <w:szCs w:val="20"/>
        </w:rPr>
        <w:t>Приложение № 14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suppressAutoHyphens w:val="true"/>
        <w:autoSpaceDE w:val="false"/>
        <w:ind w:left="5386" w:firstLine="4679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</w:rPr>
        <w:t>к паспорту подпрограммы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ind w:left="10065" w:right="-456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Переселение граждан из аварийного жилищного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ind w:left="10065" w:right="-45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фонда в Енисейском районе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8505" w:firstLine="85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370"/>
        <w:gridCol w:w="1227"/>
        <w:gridCol w:w="1722"/>
        <w:gridCol w:w="1565"/>
        <w:gridCol w:w="1379"/>
        <w:gridCol w:w="1379"/>
        <w:gridCol w:w="1373"/>
      </w:tblGrid>
      <w:tr>
        <w:trPr>
          <w:trHeight w:val="39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информации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: 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Задача подпрограммы: Оказание содействия в обеспечении функций органов местного  самоуправления Енисейского района по переселению граждан из аварийного жилищного фонда.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ереселение граждан из аварийного жилищного фонда в Енисейском районе (в год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cs="Arial"/>
                <w:sz w:val="20"/>
                <w:szCs w:val="20"/>
                <w:highlight w:val="lightGray"/>
                <w:lang w:eastAsia="ar-SA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cs="Arial"/>
                <w:sz w:val="20"/>
                <w:szCs w:val="20"/>
                <w:highlight w:val="lightGray"/>
                <w:lang w:eastAsia="ar-SA"/>
              </w:rPr>
              <w:t>1773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br w:type="page"/>
      </w:r>
      <w:r>
        <w:rPr>
          <w:color w:val="000000"/>
          <w:sz w:val="20"/>
          <w:szCs w:val="20"/>
        </w:rPr>
        <w:t>Приложение № 15 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</w:t>
      </w:r>
    </w:p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10206" w:hanging="0"/>
        <w:rPr/>
      </w:pPr>
      <w:r>
        <w:rPr>
          <w:sz w:val="20"/>
          <w:szCs w:val="20"/>
          <w:lang w:eastAsia="ar-SA"/>
        </w:rPr>
        <w:t>к подпрограмме «Переселение граждан из аварийного жилищного фонда в Енисейском районе</w:t>
      </w:r>
      <w:r>
        <w:rPr>
          <w:sz w:val="20"/>
          <w:szCs w:val="20"/>
        </w:rPr>
        <w:t xml:space="preserve">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  <w:r>
        <w:rPr/>
        <w:br/>
      </w:r>
    </w:p>
    <w:tbl>
      <w:tblPr>
        <w:tblW w:w="15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567"/>
        <w:gridCol w:w="709"/>
        <w:gridCol w:w="1276"/>
        <w:gridCol w:w="709"/>
        <w:gridCol w:w="992"/>
        <w:gridCol w:w="1276"/>
        <w:gridCol w:w="1134"/>
        <w:gridCol w:w="1134"/>
        <w:gridCol w:w="2857"/>
      </w:tblGrid>
      <w:tr>
        <w:trPr>
          <w:trHeight w:val="268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Оказание содействия в обеспечении функций органов местного  самоуправления Енисейского района по переселению граждан из аварийного жилищного фон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Абалаковского сельсов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65,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рхнепа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9 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9 974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Железнодорожн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62,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алобел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4 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 821,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елка Подтес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768,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Усть-Кем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9 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9 333,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</w:t>
            </w:r>
            <w:r>
              <w:rPr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</w:t>
            </w:r>
            <w:r>
              <w:rPr>
                <w:sz w:val="20"/>
                <w:szCs w:val="20"/>
                <w:highlight w:val="lightGray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5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9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9 781,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федерального бюджета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в том числе: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Абалаковского сельсовета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рхнепашин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 214,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Железнодорожн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алобель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 258,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елка Подтесов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сть-Кем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 308,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2</w:t>
            </w:r>
            <w:r>
              <w:rPr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</w:t>
            </w:r>
            <w:r>
              <w:rPr>
                <w:sz w:val="20"/>
                <w:szCs w:val="20"/>
                <w:highlight w:val="lightGray"/>
              </w:rPr>
              <w:t>за счет средств краев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5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2 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2 436,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Абалаковского сельсовета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рхнепашин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7 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7 989,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Железнодорожн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алобель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514,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елка Подтесов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сть-Кем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932,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Мероприятие 1.3</w:t>
            </w:r>
            <w:r>
              <w:rPr>
                <w:sz w:val="20"/>
                <w:szCs w:val="20"/>
                <w:highlight w:val="lightGray"/>
              </w:rPr>
              <w:t xml:space="preserve"> Обеспечение мероприятий по переселению граждан из аварийного жилищного фонда за счет средств бюджетов муниципальных образований Енисейского района (бюджет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045</w:t>
            </w: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  <w:t>F367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 103,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Абалаковского сельсовет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65,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рхнепашин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 765,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Железнодорожн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2,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алобель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8,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елка Подтесов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68,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сть-Кемского сельсов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2,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7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Мероприятие 1.4</w:t>
            </w:r>
            <w:r>
              <w:rPr>
                <w:sz w:val="20"/>
                <w:szCs w:val="20"/>
                <w:highlight w:val="lightGray"/>
              </w:rPr>
              <w:t xml:space="preserve"> Обеспечение мероприятий по переселению граждан из аварийного жилищного фонда за счет средств бюджетов муниципальных образований Енисейского района (бюджет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4,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рхнепа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4,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алобел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сть-Кем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>0,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 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6,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03 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2 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05 321,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9">
    <w:name w:val="Название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8">
    <w:name w:val="Тема примечания"/>
    <w:basedOn w:val="Style24"/>
    <w:next w:val="Style24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Елена</dc:creator>
  <dc:description/>
  <cp:keywords/>
  <dc:language>en-US</dc:language>
  <cp:lastModifiedBy>Лаврова</cp:lastModifiedBy>
  <cp:lastPrinted>2020-05-20T12:08:00Z</cp:lastPrinted>
  <dcterms:modified xsi:type="dcterms:W3CDTF">2020-06-05T04:49:00Z</dcterms:modified>
  <cp:revision>6</cp:revision>
  <dc:subject/>
  <dc:title>О внесении изменений в постановление администрации района  от 11</dc:title>
</cp:coreProperties>
</file>