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2.05.2020</w:t>
        <w:tab/>
        <w:tab/>
        <w:t xml:space="preserve">              г. Енисейск                                         № 399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, предоставляемой из краевого бюджета в 2020 году бюджету Енисейского района на    оснащение объектов спортивной инфраструктуры спортивно-технологическим  оборуд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м Красноярского края от 18.12.2019 № 8-3414 «О краевом бюджете на 2020 год и плановый период 2021 - 2022 годов», Правилами формирования, предоставления и распределения субсидий  из  краевого  бюджета  бюджетам муниципальных образований Красноярского края, утвержденными постановлением Правительства Красноярского края от 30.09.2015 № 495-п в рамках  регионального  проекта «Создание  для  всех  категорий  и  групп населения условий для занятий физической культурой и спортом, массовым спортом, в том числе повышения уровня обеспеченности населения объектами спорта и подготовка спортивного резерва подпрограммы» (далее – Правила  формирования, предоставления и распределения субсидий), соглашения между администрацией Енисейского района и министерством спорта Красноярского края от 17.01.2020 № 04615000-1-2019-006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Утвердить Порядок расходования средств субсидии, предоставляемой из краевого бюджета в 2020 году бюджету Енисейского района на оснащение   объектов спортивной инфраструктуры спортивно-технологическим  оборудованием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А.В. Кулеш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от                       г.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</w:rPr>
        <w:t xml:space="preserve">расходования средств субсидии, предоставляемой из краевого бюджета в 2020 году бюджету Енисейского района  на оснащение   объектов   спортивной   инфраструктуры   спортивно-технологическим  оборудовани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, предоставляемой из краевого бюджета в 2020 году бюджету Енисейского района </w:t>
      </w:r>
      <w:r>
        <w:rPr>
          <w:sz w:val="28"/>
        </w:rPr>
        <w:t>на оснащение  объектов  спортивной  инфраструктуры   спортивно-технологическим оборудованием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и получателем средств Субсидии является муниципальное казенное учреждение «Комитет по спорту, туризму и молодежной политике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едства субсидии направляются на оснащение  объектов спортивной инфраструктуры спортивно-технологическим оборудованием  в соответствии с соглашением № 04615000-1-2019-006 от 17.01.2020, заключенным между Министерством спорта Красноярского края и администрацией  Енисейского района о предоставлении из краевого бюджета в 2020 году  муниципальному образованию Енисейский район средств субсидии согласно Соглашению о предоставлении субсидии из бюджета субъекта Российской Федерации местному бюджету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в течение трех рабочих дней указанных средств на лицевой счет 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БС представляет в Министерство спорта Красноярского края отчеты об использовании средств Субсидии по формам и в сроки предусмотренные Согла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ость за целевое использование средств Субсидии, а также за достоверность представленных сведений возлагается на  МКУ «Комитет по спорту, тризму и молодежной политике 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ьзованные средства Субсидии подлежат возврату в краевой бюджет в установленном порядк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16:00Z</dcterms:created>
  <dc:creator>111</dc:creator>
  <dc:description/>
  <cp:keywords/>
  <dc:language>en-US</dc:language>
  <cp:lastModifiedBy>Лаврова</cp:lastModifiedBy>
  <cp:lastPrinted>2020-05-12T15:59:00Z</cp:lastPrinted>
  <dcterms:modified xsi:type="dcterms:W3CDTF">2020-06-05T05:07:00Z</dcterms:modified>
  <cp:revision>5</cp:revision>
  <dc:subject/>
  <dc:title/>
</cp:coreProperties>
</file>