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5.2020</w:t>
        <w:tab/>
        <w:tab/>
        <w:t xml:space="preserve">              г. Енисейск                                         № 39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0 году бюджету Енисейского района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», Закона Красноярского края от 05.12.2019 № 8-3414 «О краевом бюджете на 2020 год и плановый период 2021 - 2022 годов», статьи 24 Закона Красноярского края от 08.12.2006 №20-5445 «О государственной молодежной политике Красноярского края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35\МЦ от 13.03.2020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деятельности муниципальных молодежных центр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поддержку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 в течение 5 д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униципальное казенное учреждение «Комитет по спорту, тризму и молодежной политике Енисейского района»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9:00Z</dcterms:created>
  <dc:creator>111</dc:creator>
  <dc:description/>
  <cp:keywords/>
  <dc:language>en-US</dc:language>
  <cp:lastModifiedBy>Лаврова</cp:lastModifiedBy>
  <cp:lastPrinted>2020-05-12T15:53:00Z</cp:lastPrinted>
  <dcterms:modified xsi:type="dcterms:W3CDTF">2020-06-05T05:06:00Z</dcterms:modified>
  <cp:revision>7</cp:revision>
  <dc:subject/>
  <dc:title/>
</cp:coreProperties>
</file>