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07.05.2020</w:t>
        <w:tab/>
        <w:tab/>
        <w:t xml:space="preserve">              г. Енисейск                                         № 393-п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 и 29 Устава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</w:t>
        <w:br/>
        <w:t xml:space="preserve">№ 1076-п «Об утверждении муниципальной программы Енисейского района "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ханизм реализации подпрограммы изложить в новой редакции (приложение №5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             А. В. Кулешов                                   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1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shd w:fill="00FFFF" w:val="clear"/>
              </w:rPr>
              <w:t>311 748,2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 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 833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9 год – 57 931,1 тыс. рублей.</w:t>
            </w:r>
          </w:p>
          <w:p>
            <w:pPr>
              <w:pStyle w:val="Normal"/>
              <w:shd w:fill="00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51 869,7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44 233,1 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44 233,1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</w:t>
            </w:r>
            <w:r>
              <w:rPr>
                <w:rFonts w:cs="Arial" w:ascii="Arial" w:hAnsi="Arial"/>
                <w:kern w:val="2"/>
                <w:shd w:fill="00FFFF" w:val="clear"/>
              </w:rPr>
              <w:t>– 43 176,8 тыс</w:t>
            </w:r>
            <w:r>
              <w:rPr>
                <w:rFonts w:cs="Arial" w:ascii="Arial" w:hAnsi="Arial"/>
                <w:kern w:val="2"/>
              </w:rPr>
              <w:t>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 015,9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12 146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</w:t>
            </w:r>
            <w:r>
              <w:rPr>
                <w:rFonts w:cs="Arial" w:ascii="Arial" w:hAnsi="Arial"/>
                <w:kern w:val="2"/>
                <w:shd w:fill="00FFFF" w:val="clear"/>
              </w:rPr>
              <w:t>– 4 222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521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521,3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</w:t>
            </w:r>
            <w:r>
              <w:rPr>
                <w:rFonts w:cs="Arial" w:ascii="Arial" w:hAnsi="Arial"/>
                <w:kern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2"/>
                <w:shd w:fill="00FFFF" w:val="clear"/>
              </w:rPr>
              <w:t>263 451,7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 170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 549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 399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45 784,5 тыс. рублей</w:t>
            </w:r>
            <w:r>
              <w:rPr>
                <w:rFonts w:cs="Arial" w:ascii="Arial" w:hAnsi="Arial"/>
                <w:kern w:val="2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</w:t>
            </w:r>
            <w:r>
              <w:rPr>
                <w:rFonts w:cs="Arial" w:ascii="Arial" w:hAnsi="Arial"/>
                <w:kern w:val="2"/>
                <w:shd w:fill="00FFFF" w:val="clear"/>
              </w:rPr>
              <w:t>– 44 512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43 711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43 711,8 тыс. рублей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</w:t>
            </w:r>
            <w:r>
              <w:rPr>
                <w:rFonts w:cs="Arial" w:ascii="Arial" w:hAnsi="Arial"/>
                <w:kern w:val="2"/>
                <w:shd w:fill="FFFFFF" w:val="clear"/>
              </w:rPr>
              <w:t>5 119,7</w:t>
            </w:r>
            <w:r>
              <w:rPr>
                <w:rFonts w:cs="Arial" w:ascii="Arial" w:hAnsi="Arial"/>
                <w:kern w:val="2"/>
              </w:rPr>
              <w:t xml:space="preserve">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;</w:t>
            </w:r>
          </w:p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20 год – 3 135,0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2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  <w:br/>
        <w:t>к муниципальной программе</w:t>
        <w:br/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 ресурсном обеспечении  подпрограмм и отдельных мероприятий муниципальных программ Енисейского район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32"/>
        <w:gridCol w:w="1981"/>
        <w:gridCol w:w="975"/>
        <w:gridCol w:w="992"/>
        <w:gridCol w:w="851"/>
        <w:gridCol w:w="992"/>
        <w:gridCol w:w="1134"/>
        <w:gridCol w:w="1276"/>
        <w:gridCol w:w="1368"/>
        <w:gridCol w:w="1798"/>
      </w:tblGrid>
      <w:tr>
        <w:trPr>
          <w:trHeight w:val="3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18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86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 335,90</w:t>
            </w:r>
          </w:p>
        </w:tc>
      </w:tr>
      <w:tr>
        <w:trPr>
          <w:trHeight w:val="876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248,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 714,90</w:t>
            </w:r>
          </w:p>
        </w:tc>
      </w:tr>
      <w:tr>
        <w:trPr>
          <w:trHeight w:val="1236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</w:tr>
      <w:tr>
        <w:trPr>
          <w:trHeight w:val="1212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04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718,20</w:t>
            </w:r>
          </w:p>
        </w:tc>
      </w:tr>
      <w:tr>
        <w:trPr>
          <w:trHeight w:val="888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4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8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97,2</w:t>
            </w:r>
          </w:p>
        </w:tc>
      </w:tr>
      <w:tr>
        <w:trPr>
          <w:trHeight w:val="1861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</w:tr>
      <w:tr>
        <w:trPr>
          <w:trHeight w:val="12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52,00</w:t>
            </w:r>
          </w:p>
        </w:tc>
      </w:tr>
      <w:tr>
        <w:trPr>
          <w:trHeight w:val="100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9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9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652,00</w:t>
            </w:r>
          </w:p>
        </w:tc>
      </w:tr>
      <w:tr>
        <w:trPr>
          <w:trHeight w:val="8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92,30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92,30</w:t>
            </w:r>
          </w:p>
        </w:tc>
      </w:tr>
      <w:tr>
        <w:trPr>
          <w:trHeight w:val="1290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86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443,10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86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443,10</w:t>
            </w:r>
          </w:p>
        </w:tc>
      </w:tr>
      <w:tr>
        <w:trPr>
          <w:trHeight w:val="8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00,30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0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3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 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80"/>
        <w:gridCol w:w="2968"/>
        <w:gridCol w:w="1817"/>
        <w:gridCol w:w="1727"/>
        <w:gridCol w:w="1559"/>
        <w:gridCol w:w="2268"/>
      </w:tblGrid>
      <w:tr>
        <w:trPr>
          <w:trHeight w:val="15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869,7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33,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33,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 335,9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135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2,6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65,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512,1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11,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11,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 935,7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04,8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718,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95,4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95,4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74,4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387,8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еализация молодежной политики в Енисейском районе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84,2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52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3,9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2,9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2,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8,1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92,3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2,3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186,5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443,1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9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9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680,6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937,2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0,3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3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4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8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0 году и плановом периоде 2021-2022 гг. всего </w:t>
            </w:r>
            <w:r>
              <w:rPr>
                <w:rFonts w:cs="Arial" w:ascii="Arial" w:hAnsi="Arial"/>
                <w:kern w:val="2"/>
                <w:shd w:fill="00FFFF" w:val="clear"/>
              </w:rPr>
              <w:t>26 718,2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00FFFF" w:val="clear"/>
              </w:rPr>
              <w:t>13 504,8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</w:t>
            </w:r>
            <w:r>
              <w:rPr>
                <w:rFonts w:cs="Arial" w:ascii="Arial" w:hAnsi="Arial"/>
                <w:kern w:val="2"/>
                <w:shd w:fill="00FFFF" w:val="clear"/>
              </w:rPr>
              <w:t>– 3 195,4 тыс. рублей</w:t>
            </w:r>
            <w:r>
              <w:rPr>
                <w:rFonts w:cs="Arial" w:ascii="Arial" w:hAnsi="Arial"/>
                <w:kern w:val="2"/>
              </w:rPr>
              <w:t>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00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3 195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00FFFF" w:val="clear"/>
              </w:rPr>
              <w:t>20 387,8 тыс</w:t>
            </w:r>
            <w:r>
              <w:rPr>
                <w:rFonts w:cs="Arial" w:ascii="Arial" w:hAnsi="Arial"/>
                <w:kern w:val="2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 xml:space="preserve">2020 год </w:t>
            </w:r>
            <w:r>
              <w:rPr>
                <w:rFonts w:cs="Arial" w:ascii="Arial" w:hAnsi="Arial"/>
                <w:kern w:val="2"/>
                <w:shd w:fill="00FFFF" w:val="clear"/>
              </w:rPr>
              <w:t>– 7 174,4</w:t>
            </w:r>
            <w:r>
              <w:rPr>
                <w:rFonts w:cs="Arial" w:ascii="Arial" w:hAnsi="Arial"/>
                <w:kern w:val="2"/>
                <w:shd w:fill="FFFFFF" w:val="clear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 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 606,7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средства федерального бюджета 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 xml:space="preserve">3 135,0 тыс. </w:t>
            </w:r>
            <w:r>
              <w:rPr>
                <w:rFonts w:cs="Arial" w:ascii="Arial" w:hAnsi="Arial"/>
                <w:kern w:val="2"/>
                <w:lang w:eastAsia="ar-SA"/>
              </w:rPr>
              <w:t>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>3 135,0 тыс. рублей</w:t>
            </w:r>
            <w:r>
              <w:rPr>
                <w:rFonts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2021 год – 0,00 тыс. рублей;</w:t>
            </w:r>
          </w:p>
          <w:p>
            <w:pPr>
              <w:pStyle w:val="Normal"/>
              <w:snapToGrid w:val="false"/>
              <w:ind w:firstLine="739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2 год – 0,00 тыс. рублей.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</w:t>
      </w:r>
      <w:bookmarkStart w:id="0" w:name="_GoBack"/>
      <w:bookmarkEnd w:id="0"/>
      <w:r>
        <w:rPr>
          <w:rFonts w:cs="Arial" w:ascii="Arial" w:hAnsi="Arial"/>
          <w:kern w:val="2"/>
        </w:rPr>
        <w:t xml:space="preserve">5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Механизм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hd w:fill="FFFFFF" w:val="clear"/>
        </w:rPr>
        <w:t xml:space="preserve">Подпрограмма «Развитие массовой физической культуры и спорта» </w:t>
      </w:r>
      <w:r>
        <w:rPr>
          <w:rFonts w:cs="Arial" w:ascii="Arial" w:hAnsi="Arial"/>
          <w:kern w:val="2"/>
        </w:rPr>
        <w:t>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 и направлена на реализацию норм Федерального Закона Российской Федерации №329-ФЗ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е массовой физической культуры и спорта. В рамках реализации данного мероприятия средства направляются на проведение спортивно-массовых мероприятий, участие в спортивно-массовых мероприятиях различного уровня, проведение оздоровительных мероприя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 поддержка действующих и вновь создаваемых спортивных клубов по месту жительства граждан за счет средств местного бюджета. В рамках реализации данного мероприятия средства направляются на оснащение  спортивных клубов по месту жительства необходимым спортивным инвентарем и оборудовани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Fonts w:cs="Arial" w:ascii="Arial" w:hAnsi="Arial"/>
          <w:kern w:val="2"/>
        </w:rPr>
        <w:t>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. В рамках реализации данного мероприятия средства направляются на приобретение спортивного инвентаря и оборудования для центра тестирования, на оплату труда сотрудников центра тестирования и на оплату работы судейской коллегии, обслуживающей мероприятия по оценке выполнения населением нормативов испытаний комплекса ГТО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расходы на содержание спортивных клубов по месту жительства граждан. </w:t>
        <w:br/>
        <w:t>В рамках реализации данного мероприятия средства направляются на оплату труда инструкторов по спорту, осуществляющих свою деятельность в спортивных клубах по месту жительств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В рамках реализации данного мероприятия средства направляются на обеспечение уровня оплаты труда не ниже размера минимального размера оплаты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 реализация мероприятий по оснащению объектов спортивной инфраструктуры спортивно-технологическим оборудованием. В рамках реализации данного мероприятия средства направляются на обустройство спортивной площадки для подготовки к выполнению и выполнения населением нормативов испытаний комплекса ГТО спортивно-технологическим оборудовани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 субсидии бюджетам муниципальных районов и городских округов Красноярского края на устройство плоскостных спортивных сооружений в сельской местности. В рамках реализации данного мероприятия средства направляются на устройство комплексной площадки для подвижных игр в п. Усть-Кемь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ю Подпрограммы осуществляет МКУ «Комитет по спорту, туризму и молодежной политике Енисейского района (далее – Комитет)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 осуществляет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- 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ониторинг эффективности бюджетных расходов по отдельным направле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rPr/>
      </w:pPr>
      <w:r>
        <w:rPr>
          <w:rFonts w:cs="Arial" w:ascii="Arial" w:hAnsi="Arial"/>
          <w:kern w:val="2"/>
        </w:rPr>
        <w:t xml:space="preserve">Приложение №6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ConsPlusNormal1"/>
        <w:widowControl/>
        <w:ind w:left="11482" w:hanging="0"/>
        <w:rPr/>
      </w:pPr>
      <w:r>
        <w:rPr>
          <w:kern w:val="2"/>
          <w:sz w:val="24"/>
          <w:szCs w:val="24"/>
        </w:rPr>
        <w:t>Приложение №1 к    подпрограмме</w:t>
      </w:r>
    </w:p>
    <w:p>
      <w:pPr>
        <w:pStyle w:val="ConsPlusNormal1"/>
        <w:widowControl/>
        <w:ind w:left="11482" w:hanging="0"/>
        <w:rPr/>
      </w:pPr>
      <w:r>
        <w:rPr>
          <w:kern w:val="2"/>
          <w:sz w:val="24"/>
          <w:szCs w:val="24"/>
        </w:rPr>
        <w:t xml:space="preserve">«Развитие массовой физической культуры и </w:t>
      </w:r>
      <w:r>
        <w:rPr>
          <w:rFonts w:cs="Arial"/>
          <w:kern w:val="2"/>
          <w:sz w:val="24"/>
          <w:szCs w:val="24"/>
        </w:rPr>
        <w:t>спорта»</w:t>
      </w:r>
    </w:p>
    <w:p>
      <w:pPr>
        <w:pStyle w:val="ConsPlusNormal1"/>
        <w:widowControl/>
        <w:ind w:left="11482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834"/>
        <w:gridCol w:w="884"/>
        <w:gridCol w:w="869"/>
        <w:gridCol w:w="1464"/>
        <w:gridCol w:w="1012"/>
        <w:gridCol w:w="1012"/>
        <w:gridCol w:w="926"/>
        <w:gridCol w:w="926"/>
        <w:gridCol w:w="1012"/>
        <w:gridCol w:w="2024"/>
      </w:tblGrid>
      <w:tr>
        <w:trPr>
          <w:trHeight w:val="30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0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18,2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 подпрограммы: Развитие массовой физической культуры и спорта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0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18,2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 Развитие массовой физической культуры и спорта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2,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1035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  <w:br/>
              <w:br/>
              <w:t>МКУ «Комитет по спорту, туризму и молодежной политике Енисейского района»</w:t>
              <w:br/>
              <w:t>посёлок Подтёсово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, занимающихся в спортивных клубах по месту жительства увеличится до 1100 человек</w:t>
            </w:r>
          </w:p>
        </w:tc>
      </w:tr>
      <w:tr>
        <w:trPr>
          <w:trHeight w:val="117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5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 Расходы на содержание спортивных клубов по месту жительства граждан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 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43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75,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04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. Реализация мероприятий по оснащению объектов спортивной инфраструктуры спортивно-технологическим оборудованием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,3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1. Реализация мероприятий по оснащению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2. Реализация мероприятий по оснащению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3. Реализация мероприятий по оснащению объектов спортивной инфраструктуры спортивно-технологическим оборудованием за счет средств 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5,0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 6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.1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2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из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Енисейского район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3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из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18,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88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97,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2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111</dc:creator>
  <dc:description/>
  <cp:keywords/>
  <dc:language>en-US</dc:language>
  <cp:lastModifiedBy>Лаврова</cp:lastModifiedBy>
  <cp:lastPrinted>2020-05-08T11:21:00Z</cp:lastPrinted>
  <dcterms:modified xsi:type="dcterms:W3CDTF">2020-06-05T04:55:00Z</dcterms:modified>
  <cp:revision>11</cp:revision>
  <dc:subject/>
  <dc:title/>
</cp:coreProperties>
</file>