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381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.04.2020</w:t>
              <w:tab/>
              <w:tab/>
              <w:t xml:space="preserve">              г. Енисейск                                         № 382-п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ст. 29, 47, Устава Енисейского района, ПОСТАНОВЛЯЮ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МКУ «Центр имущественных отношений Енисейского района» (Козулина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Потапово, ул. Советская, 6А, общей площадью 196,00 кв.м., кадастровый номер 24:12:0510102:304, категория земель: «Земли населенных пунктов», разрешенное использование: Объекты гаражного назначения.</w:t>
      </w:r>
    </w:p>
    <w:p>
      <w:pPr>
        <w:pStyle w:val="Normal"/>
        <w:ind w:right="-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энергоснабжения – на 2 л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 039,07  рублей (две тысячи тридцать девять рублей 07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61,17 рублей (шестьдесят один рубль 17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407,81 рублей (четыреста семь рулей  81 копейка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 год 6 месяцев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ул. Советская, 24/4, общей площадью               30 569,00 кв.м., кадастровый номер 24:12:0380105:387, категория земель: «Земли населенных пунктов», разрешенное использование: производственная деятельность (размещения промышленных объектов и производств с размерами санитарно-защитных зон не более 50 метров) (6.0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67 448,18  рублей (двести шестьдесят семь тысяч четыреста сорок восемь рублей 18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8 023,45 рублей (восемь тысяч двадцать три рубля 45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53 489,64 рублей (пятьдесят три тысячи четыреста восемьдесят девять рублей 64 копейки). (20% начальной цены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финансам, экономике и имущественным вопросам, руководителя финансового управления Т.А. Яричину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</w:t>
        <w:tab/>
        <w:t xml:space="preserve">                                 А.В. Кулеш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1:00Z</dcterms:created>
  <dc:creator>Lexx ShadowOfGiga</dc:creator>
  <dc:description/>
  <cp:keywords/>
  <dc:language>en-US</dc:language>
  <cp:lastModifiedBy>Лаврова</cp:lastModifiedBy>
  <cp:lastPrinted>2020-04-29T10:28:00Z</cp:lastPrinted>
  <dcterms:modified xsi:type="dcterms:W3CDTF">2020-05-07T07:41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