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1.2020</w:t>
        <w:tab/>
        <w:tab/>
        <w:tab/>
        <w:t xml:space="preserve">              г. Енисейск                                         № 3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0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0.12.2007 года                     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0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отдел опеки и попечительства администрации Енисейского района исполнять полномочия, переданные муниципальному району </w:t>
      </w:r>
      <w:r>
        <w:rPr>
          <w:iCs/>
          <w:sz w:val="28"/>
          <w:szCs w:val="28"/>
        </w:rPr>
        <w:t>Законом Красноярского края</w:t>
      </w:r>
      <w:r>
        <w:rPr>
          <w:sz w:val="28"/>
          <w:szCs w:val="28"/>
        </w:rPr>
        <w:t xml:space="preserve"> от 20.12.2007 года № 4-1089                    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9.01.2020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айо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№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 в 2020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финансирования и расходования субвенций из краевого бюджета,  выделяемых Енисейскому району в 2020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(далее-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 бюджетной росписи и лимитов бюджетных обязательств в соответствии с заявкой на финанс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рганизации и осуществлению деятельности по опеке и попечительству в отношении несовершеннолетних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 Администрация района ежемесячно предоставляет отчет об использовании средств субвенции по формам и в сроки, утвержденные приказом министерства образования Краснояр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Неиспользованные Средства субвенции, не использованные в текущем финансовом году, подлежат возврату в краевой бюджет в порядке, установленно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7:00Z</dcterms:created>
  <dc:creator>Елистратова</dc:creator>
  <dc:description/>
  <cp:keywords/>
  <dc:language>en-US</dc:language>
  <cp:lastModifiedBy>Лаврова</cp:lastModifiedBy>
  <cp:lastPrinted>2020-01-21T16:10:00Z</cp:lastPrinted>
  <dcterms:modified xsi:type="dcterms:W3CDTF">2020-01-22T08:38:00Z</dcterms:modified>
  <cp:revision>7</cp:revision>
  <dc:subject/>
  <dc:title>ПРОЕКТ</dc:title>
</cp:coreProperties>
</file>