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4.2020</w:t>
        <w:tab/>
        <w:tab/>
        <w:t xml:space="preserve">              г. Енисейск                                         № 378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Енисейскому району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20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Бюджетного кодекса Российской Федерации, Закона Красноярского края от 05.12.2019 № 8-3414 «О краевом бюджете на 2020 год и плановый период 2021–2022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1.12.2019 № 828-п  «Об утверждении Порядка предоставления и распределения субсидии бюджетам муниципальных районов и городских округов Красноярского края на проведение работ в общеобразовательных организациях с целью приведения зданий и сооружений в соответствие требованиям надзорных органов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 расходования средств субсидии Енисейскому району на проведение работ в общеобразовательных организациях с целью приведения зданий и сооружений общеобразовательных</w:t>
      </w:r>
      <w:r>
        <w:rPr>
          <w:sz w:val="28"/>
          <w:szCs w:val="28"/>
        </w:rPr>
        <w:t xml:space="preserve"> организаций в соответствие требованиям надзорных органов в 2020 году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А.В.Кулеш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Енисейскому району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20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Енисейскому району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20 году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 направляются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(далее – М</w:t>
      </w:r>
      <w:r>
        <w:rPr>
          <w:rFonts w:cs="Times New Roman" w:ascii="Times New Roman" w:hAnsi="Times New Roman"/>
          <w:b w:val="false"/>
          <w:sz w:val="28"/>
          <w:szCs w:val="28"/>
        </w:rPr>
        <w:t>БОУ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на проведение работ в МБОУ с целью приведения зданий и сооружений общеобразовательных организаций в соответствие требованиям надзорных органов в 2020 году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софинансирование указанных расход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копии платежных документов, подтверждающих оплату поставленных товаров, выполненных работ, оказанных услуг за счет средств местного бюдже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копии счетов-фактур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- копии товарных накладных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копии актов приемки выполненных работ (форма КС-2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копии справки о стоимости выполненных работ и затрат (форма КС-3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У «Управление образования» в срок до 31.12.2020 года предоставляет в Министерство отчет о результативности реализации мероприятий по форме, предусмотренной постановлением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30.09.2013 № 508-п «Об утверждении государственной программы Красноярского края «Развитие образов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по фактически заключенным договорным обязательствам МКУ «Управление образования» вправе перераспределить бюджетные ассигнования между МБОУ, указанные в пункте 2 данно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и, предусмотренные данной субсиди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7:00Z</dcterms:created>
  <dc:creator>Пользователь</dc:creator>
  <dc:description/>
  <cp:keywords/>
  <dc:language>en-US</dc:language>
  <cp:lastModifiedBy>Лаврова</cp:lastModifiedBy>
  <cp:lastPrinted>2020-04-28T11:26:00Z</cp:lastPrinted>
  <dcterms:modified xsi:type="dcterms:W3CDTF">2020-05-07T07:24:00Z</dcterms:modified>
  <cp:revision>7</cp:revision>
  <dc:subject/>
  <dc:title>СОГЛАСОВАНИЕ</dc:title>
</cp:coreProperties>
</file>