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4.2020</w:t>
        <w:tab/>
        <w:tab/>
        <w:t xml:space="preserve">              г. Енисейск                                         № 376-п</w:t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0.06.2016 № 317-п «Об утверждении административного регламента предоставления муниципальной услуги «Зачисление детей  в муниципальное образовательное учрежд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7.07.2010 № 210 – ФЗ «Об организации предоставления государственных и муниципальных услуг», Федеральным законом от 29.12.2012 № 273-ФЗ "Об образовании в Российской Федерации"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Енисейского района от 20.06.2016 № 317-п «Об утверждении административного регламента предоставления муниципальной услуги «Зачисление детей  в муниципальное образовательное учреждение» (далее – Регламент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.1.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Административный регламент предоставления муниципальной услуги «Зачисление детей в муниципальное образовательное учреждение», (далее - Регламент) разработан в целях повышения качества исполнения и доступности муниципальной услуги «Зачисление детей в муниципальные образовательные учреждения" (далее - муниципальная услуга)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7 абзац подпункта 1.5.2. пункта 1.5 Регламента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рес электронной почты Управления образования: </w:t>
      </w:r>
      <w:hyperlink r:id="rId2">
        <w:r>
          <w:rPr>
            <w:rStyle w:val="InternetLink"/>
            <w:sz w:val="28"/>
            <w:szCs w:val="28"/>
          </w:rPr>
          <w:t>enruo@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2.4. Регламента дополнить подпунктом 2.4.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5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";</w:t>
      </w:r>
    </w:p>
    <w:p>
      <w:pPr>
        <w:pStyle w:val="Normal"/>
        <w:tabs>
          <w:tab w:val="clear" w:pos="708"/>
          <w:tab w:val="left" w:pos="3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ункт 2.6.1. пункта 2.6 Регламента дополнить абзацами «н», «п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) документы, подтверждающие родство и факт проживания детей (братьев и (или) сестёр) в одной семье и их общее место жи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) страховой номер индивидуального лицевого счет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пункт 2.6.2 пункта 2.6 Регламента абзацем «д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д)</w:t>
      </w:r>
      <w:r>
        <w:rPr/>
        <w:t xml:space="preserve"> </w:t>
      </w:r>
      <w:r>
        <w:rPr>
          <w:sz w:val="28"/>
          <w:szCs w:val="28"/>
        </w:rPr>
        <w:t>страховой номер индивидуального лицевого счет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риложение № 1 к Регламенту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 А.В. Кулеш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5"/>
        <w:rPr/>
      </w:pPr>
      <w:r>
        <w:rPr/>
        <w:t>Приложение к  постановлению администрации Енисейского района Красноярского края                     от   24.04.2020 г. № 376-п                                                            Приложение № 1</w:t>
      </w:r>
    </w:p>
    <w:p>
      <w:pPr>
        <w:pStyle w:val="Normal"/>
        <w:ind w:left="4248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/>
        <w:t>предоставления муниципальной услуги «Зачисление детей  в муниципальное образовательное учреждение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местах нахождения и графиках работы общеобразовательных учреждений муниципального образования Енисейский район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701"/>
        <w:gridCol w:w="1127"/>
        <w:gridCol w:w="1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адрес, адрес сай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, фа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униципальное бюджетное общеобразовательное учреждение «Абалаковская  средняя общеобразовательная школ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663141, Красноярский край, Енисейский район, с. Абалаково,                  ул. Заречная,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balakovomoycosh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abalakovo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8-6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3148, Красноярский край, Енисейский район,                         с. Верхнепашино, ул. Геофизиков, 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h2@mail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verh21.narod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2-5-52</w:t>
            </w:r>
          </w:p>
          <w:p>
            <w:pPr>
              <w:pStyle w:val="Normal"/>
              <w:rPr/>
            </w:pPr>
            <w:r>
              <w:rPr/>
              <w:t>8 (39195) 72-4-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Кривлякская  средняя общеобразовательная школ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7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, Енисейский район, п.Кривляк,</w:t>
              <w:br/>
              <w:t>ул.Рабочая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riwskool_3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hcool3.en-edu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3-1-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Новоназимовская  средняя общеобразовательная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64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, Енисейский район, с. Новоназимово,</w:t>
              <w:br/>
              <w:t>ул.Центральная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n-nazimovosch4@rambler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novonazimovo.ucoz.net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3-1-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Новокаргинская  средняя общеобразовательная школа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40, Красноярский край, Енисейский район, п. Новокаргино</w:t>
              <w:br/>
              <w:t>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hkolkargino5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shkola-novokargino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0-3-19</w:t>
            </w:r>
          </w:p>
          <w:p>
            <w:pPr>
              <w:pStyle w:val="Normal"/>
              <w:rPr/>
            </w:pPr>
            <w:r>
              <w:rPr/>
              <w:t>8 (39195) 70-3-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Епишинская  основная общеобразовательная школ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14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Епишино, ул.Мира 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epmoy6@yandex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epishino.ucoz.ru/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66-1-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казенное общеобразовательное учреждение «Высокогорская  средняя общеобразовательная школа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663145, </w:t>
            </w:r>
            <w:r>
              <w:rPr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</w:t>
            </w:r>
            <w:r>
              <w:rPr/>
              <w:t>. Высокогорски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Набереж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Visokogorsk7@yandex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zarechie2009.narod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2-45-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таповская средняя общеобразовательная школа № 8 имени кавалера ордена "за заслуги перед отечеством IV степени с мечами" Василия Анатольевича Па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663169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 Потапово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Административна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Leks822@rambler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yeniseysk.wixsite.com/potapovskay-school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5-2-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лотбищенская  начальная общеобразовательная школа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180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 Плотбище,</w:t>
            </w:r>
          </w:p>
          <w:p>
            <w:pPr>
              <w:pStyle w:val="Normal"/>
              <w:rPr/>
            </w:pPr>
            <w:r>
              <w:rPr/>
              <w:t>пер.Школьный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lotb.school9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plotbishe9.ucoz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3-2-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Усть-Кемская  средняя общеобразовательная школа                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143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 Усть-Кемь ул.Енисейск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ustkem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ustkem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7-2-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униципальное бюджетное общеобразовательное учреждение «Шапкинская средняя общеобразовательная школа № 11 имени Героя Российской Федерации Борови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663149, Красноярский край, Енисейский район, п. Шапкино, ул. Мира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shap_shkol_11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shcool11.en-edu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Ярцевская  средняя общеобразовательная школа                     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63170, Красноярский край, Енисейский район, с. Ярцево ул. Матросово, 4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Yarschool12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yarschool12.en-edu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63-3-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Майская  средняя общеобразовательная школа            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663173, Красноярский край, Енисейский район, с.Майское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.Школьн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maуsk15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shcool15.en-edu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Новогородокская основная общеобразовательная школа              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176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>п.Новый Городок,ул.Лесная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nov-gorodok_oleg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newg16.narod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дгорновская  средняя общеобразовательная школа               № 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63154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.Подгорно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Молодежн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shool17@pochta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goraschool17.ucoz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1-1-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годаевская  средняя общеобразовательная школа                  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157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>с. Погодаево,</w:t>
            </w:r>
          </w:p>
          <w:p>
            <w:pPr>
              <w:pStyle w:val="Normal"/>
              <w:rPr/>
            </w:pPr>
            <w:r>
              <w:rPr/>
              <w:t>ул. Гагарина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Pogodaevo@  yandex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8"/>
              <w:shd w:fill="FFFFFF" w:val="clear"/>
              <w:spacing w:lineRule="atLeast" w:line="234" w:before="0" w:after="7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school18-pogodaevo.r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9-2-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Усть-Питская  основная общеобразовательная школа                    № 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663161, Красноярский край, Енисейский район, с.Усть-Пит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.Лес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Gal195@yandex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ust-pit19.en-edu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4-2-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Безымянская  основная общеобразовательная школа                 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63175, Красноярский край, Енисейский район, д. Безымянка, ул. Школьн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bezimianka28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bezimianka28.umi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дтесовская  средняя общеобразовательная школа № 46 имени В.П.Астафь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6168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. Подтесово, ул.Калинина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psoh46@mail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psoh46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60-5-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Озерновская средняя общеобразовательная школа           № 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663180, Красноярский край, Енисейский район, с.Озерное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у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нинградская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School47-ozer@yandex.ru</w:t>
              </w:r>
            </w:hyperlink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www.school47ozer.ru/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1-2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пятниц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 Знак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right="0" w:firstLine="493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right="0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right="0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left="0" w:right="0" w:firstLine="567"/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uo@en-edu.ru&#187;" TargetMode="External"/><Relationship Id="rId3" Type="http://schemas.openxmlformats.org/officeDocument/2006/relationships/hyperlink" Target="mailto:abalakovomoycosh@mail.ru" TargetMode="External"/><Relationship Id="rId4" Type="http://schemas.openxmlformats.org/officeDocument/2006/relationships/hyperlink" Target="http://abalakovo.ru/" TargetMode="External"/><Relationship Id="rId5" Type="http://schemas.openxmlformats.org/officeDocument/2006/relationships/hyperlink" Target="http://verh21.narod.ru/" TargetMode="External"/><Relationship Id="rId6" Type="http://schemas.openxmlformats.org/officeDocument/2006/relationships/hyperlink" Target="mailto:kriwskool_3@mail.ru" TargetMode="External"/><Relationship Id="rId7" Type="http://schemas.openxmlformats.org/officeDocument/2006/relationships/hyperlink" Target="http://shcool3.en-edu.ru/" TargetMode="External"/><Relationship Id="rId8" Type="http://schemas.openxmlformats.org/officeDocument/2006/relationships/hyperlink" Target="mailto:n-nazimovosch4@rambler.ru" TargetMode="External"/><Relationship Id="rId9" Type="http://schemas.openxmlformats.org/officeDocument/2006/relationships/hyperlink" Target="http://novonazimovo.ucoz.net/" TargetMode="External"/><Relationship Id="rId10" Type="http://schemas.openxmlformats.org/officeDocument/2006/relationships/hyperlink" Target="mailto:shkolkargino5@mail.ru" TargetMode="External"/><Relationship Id="rId11" Type="http://schemas.openxmlformats.org/officeDocument/2006/relationships/hyperlink" Target="http://shkola-novokargino.ru/" TargetMode="External"/><Relationship Id="rId12" Type="http://schemas.openxmlformats.org/officeDocument/2006/relationships/hyperlink" Target="mailto:epmoy6@yandex.ru" TargetMode="External"/><Relationship Id="rId13" Type="http://schemas.openxmlformats.org/officeDocument/2006/relationships/hyperlink" Target="http://epishino.ucoz.ru/" TargetMode="External"/><Relationship Id="rId14" Type="http://schemas.openxmlformats.org/officeDocument/2006/relationships/hyperlink" Target="mailto:Visokogorsk7@yandex.ru" TargetMode="External"/><Relationship Id="rId15" Type="http://schemas.openxmlformats.org/officeDocument/2006/relationships/hyperlink" Target="http://zarechie2009.narod.ru/" TargetMode="External"/><Relationship Id="rId16" Type="http://schemas.openxmlformats.org/officeDocument/2006/relationships/hyperlink" Target="mailto:Leks822@rambler.ru" TargetMode="External"/><Relationship Id="rId17" Type="http://schemas.openxmlformats.org/officeDocument/2006/relationships/hyperlink" Target="mailto:plotb.school9@mail.ru" TargetMode="External"/><Relationship Id="rId18" Type="http://schemas.openxmlformats.org/officeDocument/2006/relationships/hyperlink" Target="http://plotbishe9.ucoz.ru/" TargetMode="External"/><Relationship Id="rId19" Type="http://schemas.openxmlformats.org/officeDocument/2006/relationships/hyperlink" Target="mailto:ustkem@mail.ru" TargetMode="External"/><Relationship Id="rId20" Type="http://schemas.openxmlformats.org/officeDocument/2006/relationships/hyperlink" Target="http://ustkem.ru/" TargetMode="External"/><Relationship Id="rId21" Type="http://schemas.openxmlformats.org/officeDocument/2006/relationships/hyperlink" Target="mailto:shap_shkol_11@mail.ru" TargetMode="External"/><Relationship Id="rId22" Type="http://schemas.openxmlformats.org/officeDocument/2006/relationships/hyperlink" Target="http://shcool11.en-edu.ru/" TargetMode="External"/><Relationship Id="rId23" Type="http://schemas.openxmlformats.org/officeDocument/2006/relationships/hyperlink" Target="mailto:Yarschool12@mail.ru" TargetMode="External"/><Relationship Id="rId24" Type="http://schemas.openxmlformats.org/officeDocument/2006/relationships/hyperlink" Target="http://yarschool12.en-edu.ru/" TargetMode="External"/><Relationship Id="rId25" Type="http://schemas.openxmlformats.org/officeDocument/2006/relationships/hyperlink" Target="mailto:ma&#1091;sk15@mail.ru" TargetMode="External"/><Relationship Id="rId26" Type="http://schemas.openxmlformats.org/officeDocument/2006/relationships/hyperlink" Target="http://shcool15.en-edu.ru/" TargetMode="External"/><Relationship Id="rId27" Type="http://schemas.openxmlformats.org/officeDocument/2006/relationships/hyperlink" Target="mailto:nov-gorodok_oleg@mail.ru" TargetMode="External"/><Relationship Id="rId28" Type="http://schemas.openxmlformats.org/officeDocument/2006/relationships/hyperlink" Target="http://newg16.narod.ru/" TargetMode="External"/><Relationship Id="rId29" Type="http://schemas.openxmlformats.org/officeDocument/2006/relationships/hyperlink" Target="mailto:shool17@pochta.ru" TargetMode="External"/><Relationship Id="rId30" Type="http://schemas.openxmlformats.org/officeDocument/2006/relationships/hyperlink" Target="http://goraschool17.ucoz.ru/" TargetMode="External"/><Relationship Id="rId31" Type="http://schemas.openxmlformats.org/officeDocument/2006/relationships/hyperlink" Target="mailto:Pogodaevo@yandex.ru" TargetMode="External"/><Relationship Id="rId32" Type="http://schemas.openxmlformats.org/officeDocument/2006/relationships/hyperlink" Target="mailto:Gal195@yandex.ru" TargetMode="External"/><Relationship Id="rId33" Type="http://schemas.openxmlformats.org/officeDocument/2006/relationships/hyperlink" Target="http://ust-pit19.en-edu.ru/" TargetMode="External"/><Relationship Id="rId34" Type="http://schemas.openxmlformats.org/officeDocument/2006/relationships/hyperlink" Target="mailto:bezimianka28@mail.ru" TargetMode="External"/><Relationship Id="rId35" Type="http://schemas.openxmlformats.org/officeDocument/2006/relationships/hyperlink" Target="http://bezimianka28.umi.ru/" TargetMode="External"/><Relationship Id="rId36" Type="http://schemas.openxmlformats.org/officeDocument/2006/relationships/hyperlink" Target="mailto:psoh46@mail.ru" TargetMode="External"/><Relationship Id="rId37" Type="http://schemas.openxmlformats.org/officeDocument/2006/relationships/hyperlink" Target="http://psoh46.ru/" TargetMode="External"/><Relationship Id="rId38" Type="http://schemas.openxmlformats.org/officeDocument/2006/relationships/hyperlink" Target="mailto:School47-ozer@yandex.ru" TargetMode="External"/><Relationship Id="rId39" Type="http://schemas.openxmlformats.org/officeDocument/2006/relationships/hyperlink" Target="http://www.school47ozer.ru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8:00Z</dcterms:created>
  <dc:creator>Алексей</dc:creator>
  <dc:description/>
  <cp:keywords/>
  <dc:language>en-US</dc:language>
  <cp:lastModifiedBy>Лаврова</cp:lastModifiedBy>
  <cp:lastPrinted>2020-05-06T12:23:00Z</cp:lastPrinted>
  <dcterms:modified xsi:type="dcterms:W3CDTF">2020-05-07T07:17:00Z</dcterms:modified>
  <cp:revision>31</cp:revision>
  <dc:subject/>
  <dc:title>О мерах по организации отдыха</dc:title>
</cp:coreProperties>
</file>