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1.01.2020</w:t>
        <w:tab/>
        <w:tab/>
        <w:t xml:space="preserve">              г. Енисейск                                         № 37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 в 2020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1.12.2010 № 11-5582 «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», руководствуясь 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0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района по общественно-политической работе, развитию села и сельскому хозяйству Н.А.Капустинску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подписания, распространяется на правоотношения, возникшие с 09.01.2020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я средств субвенции, выделяемой Енисейскому району в 2020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устанавливает механизм расходования средств субвенции, выделяемой Енисейскому району в 2020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(далее - Субвенц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в пределах утвержденной бюджетной росписи и лимитов бюджетных обязательств на основании заявки на финансировани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обеспечению переселения граждан из районов Крайнего Севера и приравненных к ним местностей Красноярского края, а также на обеспечение их деятельности, включая командировочные расходы, расходы на оплату услуг связи, на подписные нормативно-информационные издания, канцелярские и иные товары, прочие расходы.</w:t>
      </w:r>
    </w:p>
    <w:p>
      <w:pPr>
        <w:pStyle w:val="1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дминистрация района представляет в Министерство строительства и жилищно-коммунального хозяйства Красноярского края отчеты  по формам и в сроки предусмотренные Приказом министерства строительства и архитектуры Красноярского края от 29.06.2012 №142-о «Об утверждении форм и сроков представления отчетности органами местного самоуправления по осуществлению отдельных полномочий по обеспечению переселения граждан из районов Крайнего Севера и приравненных к ним местностей края»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   Неиспользованные средства субвенции подлежат возврату в краевой бюджет</w:t>
      </w:r>
      <w:r>
        <w:rPr>
          <w:rFonts w:eastAsia="Times New Roman"/>
          <w:sz w:val="28"/>
          <w:szCs w:val="28"/>
        </w:rPr>
        <w:t xml:space="preserve"> в порядке, установленном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5 статьи 242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ABC6F86A47CC48A5826ADE367F929CB846C89CA326AC1E41D32B8451895A295B6195449158441365057FBFC992B65422AAEE01664XAf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3:00Z</dcterms:created>
  <dc:creator>Swift</dc:creator>
  <dc:description/>
  <cp:keywords/>
  <dc:language>en-US</dc:language>
  <cp:lastModifiedBy>Лаврова</cp:lastModifiedBy>
  <cp:lastPrinted>2020-01-21T16:08:00Z</cp:lastPrinted>
  <dcterms:modified xsi:type="dcterms:W3CDTF">2020-01-22T08:40:00Z</dcterms:modified>
  <cp:revision>9</cp:revision>
  <dc:subject/>
  <dc:title>Об утверждении Порядка расходования средств субвенций, выделяемых Енисейскому району  в 2017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</dc:title>
</cp:coreProperties>
</file>