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23.04.2020</w:t>
        <w:tab/>
        <w:tab/>
        <w:t xml:space="preserve">              г. Енисейск                                         № 363-п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бюджету Енисейского района в 2020 году на осуществление отдельных государственных  полномочий по организации проведения мероприятий по отлову и содержанию безнадзорных живо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Красноярского края от 30.09.2013 №512-п (ред. от 04.02.2020) «Об утверждении государственной программы Красноярского края «Охрана окружающей среды, воспроизводство природных ресурсов», Закона Красноярского края от  13.06.2013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и  содержанию безнадзорных животных»,  руководствуясь Уставом Енисей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расходования средств субвенции, выделяемой бюджету Енисейского района в 2020 году на осуществление отдельных государственных  полномочий по организации проведения мероприятий по отлову и содержанию безнадзорных животных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полномочить отдел по вопросам сельского хозяйства администрации района исполнять отдельные государственные полномочия, переданные Енисейскому району Законом Красноярского края от  13.06.2013 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и содержанию безнадзорных животны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района по общественно-политической работе, развитию села и сельскому хозяйству Н.А. Капустинску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 (обнародования) и подлежит размещению на официальном информационном 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А.В. Кулеш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7"/>
          <w:szCs w:val="27"/>
        </w:rPr>
        <w:t>УТВЕРЖДЕН</w:t>
      </w:r>
    </w:p>
    <w:p>
      <w:pPr>
        <w:pStyle w:val="Normal"/>
        <w:ind w:left="5664" w:hanging="0"/>
        <w:rPr/>
      </w:pPr>
      <w:r>
        <w:rPr>
          <w:sz w:val="27"/>
          <w:szCs w:val="27"/>
        </w:rPr>
        <w:t xml:space="preserve">постановлением администрации района </w:t>
      </w:r>
    </w:p>
    <w:p>
      <w:pPr>
        <w:pStyle w:val="Normal"/>
        <w:ind w:left="5664" w:hanging="0"/>
        <w:rPr/>
      </w:pPr>
      <w:r>
        <w:rPr>
          <w:sz w:val="27"/>
          <w:szCs w:val="27"/>
        </w:rPr>
        <w:t xml:space="preserve">от                       №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расходования средств субвенции, выделяемой бюджету Енисейского района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в 2020 году на осуществление отдельных государственных  полномочий по организации проведения мероприятий по отлову и содержанию безнадзорных животны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7"/>
          <w:szCs w:val="27"/>
        </w:rPr>
        <w:t>Настоящий Порядок устанавливает механизм  расходования средств субвенции, выделяемой бюджету Енисейского района в 2020 году  на организацию проведения мероприятий по отлову и содержанию безнадзорных   животных  (далее - Субвенци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лавным распорядителем и получателем средств Субвенции является администрация Енисейского района (далее – Администрация района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7"/>
          <w:szCs w:val="27"/>
        </w:rPr>
        <w:t>Средства субвенции расходуются на организацию проведения мероприятий по отлову и содержанию безнадзорных животных, включая транспортировку, осмотр, кормление, кастрацию (стерилизацию), эвтаназию безнадзорных животных, уничтожение трупов безнадзорных животных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7"/>
          <w:szCs w:val="27"/>
        </w:rPr>
        <w:t>При поступлении средств Субвенции из краевого бюджета финансовое управление администрации Енисейского района перечисляет данные средства на лицевой счет Администрации района в пределах утвержденной  бюджетной росписи и лимитов бюджетных обязательств, согласно заявке на финансировани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ходование средств Субвенц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района (отдел по вопросам сельского хозяйства)  представляет отчетность в службу по ветеринарному надзору Красноярского края по формам и в сроки установленные Приказом министерства сельского хозяйства и продовольственной политики Красноярского края от 16.12.2013 № 726-о (ред. от 26.01.2017) «Об утверждении форм и сроков представления исполнительно-распорядительными органами местного самоуправления муниципальных районов и городских округов края отчетов об осуществлении ими отдельных государственных полномочий по организации проведения мероприятий по отлову и содержанию безнадзорных животных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7"/>
          <w:szCs w:val="27"/>
        </w:rPr>
        <w:t>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7"/>
          <w:szCs w:val="27"/>
        </w:rPr>
        <w:t>Неиспользованные средства Субвенции подлежат возврату в краевой бюджет в порядке, установленном бюджетным законодательством РФ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07:00Z</dcterms:created>
  <dc:creator>Swift</dc:creator>
  <dc:description/>
  <cp:keywords/>
  <dc:language>en-US</dc:language>
  <cp:lastModifiedBy>Лаврова</cp:lastModifiedBy>
  <cp:lastPrinted>2020-04-23T15:47:00Z</cp:lastPrinted>
  <dcterms:modified xsi:type="dcterms:W3CDTF">2020-05-07T07:20:00Z</dcterms:modified>
  <cp:revision>10</cp:revision>
  <dc:subject/>
  <dc:title>Об утверждении Порядка расходования средств субвенции, выделяемой Енисейскому району в 2017 году на осуществление отдельных государственных  полномочий по организации проведения мероприятий по отлову, учету, содержанию и иному обращению с  безнадзорными</dc:title>
</cp:coreProperties>
</file>