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1.01.20</w:t>
        <w:tab/>
        <w:tab/>
        <w:t xml:space="preserve">              г. Енисейск                                         № 36-п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0 году на осуществление отдельных государственных полномочий по решению вопросов поддержки сельскохозяйственного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0 году на осуществление отдельных государственных полномочий по решению вопросов поддержки сельскохозяйственного производств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района по общественно-политической работе, развитию села и сельскому хозяйству Н.А. Капустинскую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подписания, распространяется на правоотношения, возникшие с 09.01.2020 года,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А.Ю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субвенции, выделяемой Енисейскому району в 2020 году на осуществление отдельных государственных полномочий по решению вопросов поддержки сельскохозяйственного произ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в 2020 году на осуществление отдельных государственных полномочий по решению вопросов поддержки сельскохозяйственного производства (далее - субвен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решению вопросов поддержки сельскохозяйственного производства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Администрация Енисейского района представляет в министерство сельского хозяйства Красноярского края отчетность по форме и в сроки, установленные Приказом министерства сельского хозяйства и продовольственной политики Красноярского края от 30.12.2009 № 435-о «Об утверждении форм отчетности исполнительных органов местного самоуправления муниципальных районов края по осуществлению ими переданных отдельных государственных полномочий по решению вопросов поддержки сельскохозяйственного производства и установлении сроков ее предоста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Ф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еиспользованные средства субвенции подлежат возврату в краевой бюджет в порядке, установленном пунктом 5 статьи 242 Бюджетн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7:00Z</dcterms:created>
  <dc:creator>Swift</dc:creator>
  <dc:description/>
  <cp:keywords/>
  <dc:language>en-US</dc:language>
  <cp:lastModifiedBy>Лаврова</cp:lastModifiedBy>
  <cp:lastPrinted>2020-01-22T11:17:00Z</cp:lastPrinted>
  <dcterms:modified xsi:type="dcterms:W3CDTF">2020-02-19T08:10:00Z</dcterms:modified>
  <cp:revision>11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полномочий по решению вопросов поддержки сельскохозяйственного производства</dc:title>
</cp:coreProperties>
</file>