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04.2020</w:t>
        <w:tab/>
        <w:tab/>
        <w:t xml:space="preserve">              г. Енисейск                                         № 350-п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расходования иных межбюджетных трансфертов, предоставляемых из краевого бюджета в 2020 году бюджету Енисейского района, на государственную поддержку лучших  муниципальных учреждений культуры, находящихся на территории  сельских поселений Красноярского края, и их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 исполнение Указа Президента Российской Федерации от 28.07.2012    № 1062 «О мерах государственной поддержки муниципальных учреждений культуры, находящихся на территории сельских поселений, и их работников», на основании п. 3 ст. 1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Закона Красноярского края от 28.06.2007 № 2-190        «О культуре», государственной программы Красноярского края «Развитие культуры и туризма», утвержденной постановлением Правительства Красноярского края от 30.09.2013 № 511-п, постановления Правительства Красноярского края от 27.02.2020 № 129-п «Об утверждении перечня муниципальных образований Красноярского края – победителей конкурса на получение денежного поощрения лучшими муниципальными учреждениями культуры, находящимися на территории сельских поселений Красноярского края, и их работниками в 2020 году», Соглашения о 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 муниципальных учреждений культуры, находящихся на территории  сельских поселений Красноярского края, и их работников от 14.04.2020 № 04615000-1-2020-007,  руководствуясь ст.16, 29 Уставом Енисейского района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орядок  расходования иных межбюджетных трансфертов, предоставляемых из краевого бюджета в 2020 году бюджету Енисейского района, на государственную поддержку лучших  муниципальных учреждений культуры, находящихся на территории  сельских поселений Красноярского края, и их работников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района по социальной сфере  и общим вопросам В.А.Пистер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Постановление вступает в силу со дня официального опубликования (обнародования),  подлежит размещению на официаль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          </w:t>
        <w:tab/>
        <w:tab/>
        <w:t xml:space="preserve">                                  А.В.Кулеш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Енисейского района</w:t>
      </w:r>
    </w:p>
    <w:p>
      <w:pPr>
        <w:pStyle w:val="Normal"/>
        <w:ind w:left="2124" w:hanging="0"/>
        <w:jc w:val="center"/>
        <w:rPr/>
      </w:pPr>
      <w:r>
        <w:rPr/>
        <w:t xml:space="preserve">          </w:t>
      </w:r>
      <w:r>
        <w:rPr/>
        <w:tab/>
        <w:tab/>
        <w:tab/>
        <w:tab/>
        <w:t xml:space="preserve">          от ___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асходования иных межбюджетных трансфертов, предоставляемых из краевого бюджета в 2020 году бюджету Енисейского района, на государственную поддержку лучших  муниципальных учреждений культуры</w:t>
      </w:r>
      <w:r>
        <w:rPr>
          <w:b w:val="false"/>
          <w:sz w:val="28"/>
          <w:szCs w:val="28"/>
        </w:rPr>
        <w:t>, находящихся на территории  сельских поселений Красноярского края, и их работников</w:t>
      </w:r>
      <w:r>
        <w:rPr>
          <w:b w:val="false"/>
          <w:sz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Порядок устанавливает механизм расходования  иных </w:t>
      </w:r>
      <w:r>
        <w:rPr>
          <w:b w:val="false"/>
          <w:sz w:val="28"/>
        </w:rPr>
        <w:t>межбюджетных трансфертов, предоставляемых из краевого бюджета в 2020 году бюджету Енисейского района, на государственную поддержку лучших  муниципальных учреждений культуры</w:t>
      </w:r>
      <w:r>
        <w:rPr>
          <w:b w:val="false"/>
          <w:sz w:val="28"/>
          <w:szCs w:val="28"/>
        </w:rPr>
        <w:t xml:space="preserve">, находящихся на территории  сельских поселений Красноярского края, и их работников </w:t>
      </w:r>
      <w:r>
        <w:rPr>
          <w:b w:val="false"/>
          <w:sz w:val="28"/>
        </w:rPr>
        <w:t>(далее – иные межбюджетные трансферты</w:t>
      </w:r>
      <w:r>
        <w:rPr>
          <w:b w:val="false"/>
          <w:sz w:val="28"/>
          <w:szCs w:val="28"/>
        </w:rPr>
        <w:t>).</w:t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 направляются на выплату денежного поощрение лучшим </w:t>
      </w:r>
      <w:r>
        <w:rPr>
          <w:b w:val="false"/>
          <w:sz w:val="28"/>
        </w:rPr>
        <w:t xml:space="preserve"> муниципальным учреждениям культуры</w:t>
      </w:r>
      <w:r>
        <w:rPr>
          <w:b w:val="false"/>
          <w:sz w:val="28"/>
          <w:szCs w:val="28"/>
        </w:rPr>
        <w:t xml:space="preserve">, находящихся на территории  сельских поселений Красноярского края, и их работников в соответствии с Соглашением о </w:t>
      </w:r>
      <w:r>
        <w:rPr>
          <w:b w:val="false"/>
          <w:sz w:val="28"/>
        </w:rPr>
        <w:t>предоставлении иного межбюджетного трансферта муниципальному образованию Красноярского края из краевого бюджета на государственную поддержку лучших  муниципальных учреждений культуры</w:t>
      </w:r>
      <w:r>
        <w:rPr>
          <w:b w:val="false"/>
          <w:sz w:val="28"/>
          <w:szCs w:val="28"/>
        </w:rPr>
        <w:t xml:space="preserve">, находящихся на территории  сельских поселений Красноярского края, и их работников от 14.04.2020 № 04615000-1-2020-007, заключенным между Министерством культуры Красноярского края (далее – Министерство культуры) и Администрацией Енисейского района (далее – Соглаш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ным распорядителем иных межбюджетных трансфертов  является Муниципальное казенное учреждение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учателем средств иных межбюджетных трансфертов является, Муниципальное бюджетное учреждение культуры «Межпоселенческая библиотека» Енисейского района (далее – МБУК «Межпоселенческая библиотека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Финансовое управление администрации Енисейского района в течение 3-х рабочих дней со дня доведения предельных объемов финансирования иных межбюджетных трансфертов на лицевой счет по переданным полномочиям главного распорядителя бюджетных средств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МКУ «Комитет по культуре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 зачисления на лицевой счет МКУ «Комитет по культуре Енисейского района» в течение 3-х рабочих дней перечисляет данные средства на лицевой счет  МБУК «Межпоселенческая библиотека»  на основании Соглашения о порядке и условиях предоставления субсидии на иные цели, не связанные с финансовым обеспечением муниципального задания на оказание муниципальных услуг (выполнение работ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БУК «Межпоселенческая библиотека» перечисляет  денежное поощрение лучшим работникам муниципальным учреждениям культуры   - на счет, открытый в кредитной организации. 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 с сумм денежного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Енисейского района  предоставляет  в Министерство культуры  отчетность по форме и в сроки предусмотренные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ют отчетность МКУ «Комитет по культуре Енис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целевое использование средств иных межбюджетных трансфертов, а также за достоверность представленных сведений возлагается на МКУ «Комитет по культуре Енисейского района», МБУК «Межпоселенче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Неиспользованные средства иных межбюджетных трансфертов подлежат возврату в краевой бюджет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9:00Z</dcterms:created>
  <dc:creator>Sam</dc:creator>
  <dc:description/>
  <cp:keywords/>
  <dc:language>en-US</dc:language>
  <cp:lastModifiedBy>Лаврова</cp:lastModifiedBy>
  <cp:lastPrinted>2020-04-21T16:31:00Z</cp:lastPrinted>
  <dcterms:modified xsi:type="dcterms:W3CDTF">2020-05-07T07:25:00Z</dcterms:modified>
  <cp:revision>5</cp:revision>
  <dc:subject/>
  <dc:title>ПОСТАНОВЛЕНИЕ</dc:title>
</cp:coreProperties>
</file>