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4.2020</w:t>
        <w:tab/>
        <w:tab/>
        <w:t xml:space="preserve">              г. Енисейск                                         № 348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Енисейскому району на внедрение целевой модели цифровой образовательной среды в общеобразовательных организациях, в 2020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Закона Красноярского края от 05.12.2019 № 8-3414 </w:t>
        <w:br/>
        <w:t>«О краевом бюджете на 2020 год и плановый период 2021-2022 год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, постановление Правительства Красноярского края от 31.12.2019 № 815-п «Об утверждении порядка предоставления субсидии бюджетам муниципальных районов и городских округов Красноярского края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расходования средств субсидии Енисейскому району </w:t>
      </w:r>
      <w:r>
        <w:rPr>
          <w:sz w:val="28"/>
          <w:szCs w:val="28"/>
        </w:rPr>
        <w:t>на внедрение целевой модели цифровой образовательной среды в общеобразовательных организациях, в 2020 году</w:t>
      </w:r>
      <w:r>
        <w:rPr>
          <w:bCs/>
          <w:sz w:val="28"/>
          <w:szCs w:val="28"/>
        </w:rPr>
        <w:t xml:space="preserve"> (далее – Порядок)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А.В. Кулеш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от «__»______2020 №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Енисейскому району на внедрение целевой модели цифровой образовательной среды в общеобразовательных организациях, в 2020 году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сидии Енисейскому району на проведение работ по внедрению целевой модели цифровой образовательной среды в общеобразовательных организациях, в 2020 году (далее - субсидия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аправляются на приобретение средств вычислительной техники, периферийного оборудования, программного обеспечения и презентационного оборуд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направляет данные средства на приобретение вычислительной техники, периферийного оборудования, программного обеспечения и презентационного оборудования для МБОУ Озерновская СОШ № 4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копии документов, подтверждающих основания для заключения муниципальных контрактов (договоров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заверенные руководителем администрации муниципального образования края или иным уполномоченным им лиц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и муниципальных контрактов (договоров) на поставку товаров, выполнение работ, оказание услуг на приобретение средств вычислительной техники, периферийного оборудования, программного обеспечения и презентационного оборудования, заверенные руководителем администрации муниципального образования края или иным уполномоченным им лиц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софинансирование указанных расход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копии счетов-фактур и товарных накладных, заверенные руководителем администрации муниципального образования края или иным уполномоченным им лицом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я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и 3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оизводит закупку указанного товара и передает его в МБОУ Озерновская СОШ № 47 по акту приема-передачи в течении 3 рабочих дней с момента получения товар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КУ «Управление образования» в срок не позднее 31.12.2020 года предоставляет в Министерство отчет о результативности реализации мероприятий по форме, предусмотренной постановлением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30.09.2013 № 508-п «Об утверждении государственной программы Красноярского края «Развитие образов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зерновская СОШ № 4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7 несет ответственность за целевое и эффективное использование приобретаемого оборудова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экономии бюджетных средств по результатам закупки средств вычислительной техники, периферийного оборудования, программного обеспечения и презентационного оборудования сэкономленные бюджетные средства направляются МКУ «Управление образования» на те же цел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рядок расходования средств субсидии Енисейскому району на внедрение целевой модели цифровой образовательной среды в общеобразовательных организациях, в 2020 году»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: Михайлова А.А.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280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Т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ева Г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нкин В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</w:tbl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4FAF4937FA6FE167B9723C699AA326CD200298F9699FA3779B3B41C9D2384EA509356F8C64F9E1079B72853VDP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00:00Z</dcterms:created>
  <dc:creator>Пользователь</dc:creator>
  <dc:description/>
  <cp:keywords/>
  <dc:language>en-US</dc:language>
  <cp:lastModifiedBy>Лаврова</cp:lastModifiedBy>
  <cp:lastPrinted>2020-04-21T16:19:00Z</cp:lastPrinted>
  <dcterms:modified xsi:type="dcterms:W3CDTF">2020-05-07T07:28:00Z</dcterms:modified>
  <cp:revision>14</cp:revision>
  <dc:subject/>
  <dc:title>СОГЛАСОВАНИЕ</dc:title>
</cp:coreProperties>
</file>