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0.01.2020</w:t>
        <w:tab/>
        <w:tab/>
        <w:tab/>
        <w:t xml:space="preserve">              г. Енисейск                                         № 33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в 2020 году на осуществление государственных полномочий в области архи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1.12.2010  № 11-5564 «О наделении органов местного самоуправления государственными полномочиями в области архивного дел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0 году на осуществление государственных полномочий в области архивного дел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 на осуществление государственных полномочий в област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ий Порядок устанавливает механизм расходования средств субвенции, выделяемой Енисейскому району в 2020 году на осуществление государственных полномочий в области архивного 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лучателем средств субвенции является муниципальное казенное учреждение «Енисейский районный арх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осуществление мероприятий по  хранению, комплектованию, учету и использованию архивных документов, относящихся к государственной собственности края и находящихся в муниципальном казенном учреждении «Енисейский районный архив»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6. Администрация Енисейского района представляет в архивное агентство Красноярского края отчетность по формам и в сроки, установленные приказом архивного агентства Красноярского края от 8 ноября 2017 г. N 77-о «Об утверждении формы отчета об осуществлении органами местного самоуправления муниципальных районов и городских округов Красноярского края переданных государственных полномочий в области архивного дела и срока его представ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субвенции подлежат возврату в краево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0:00Z</dcterms:created>
  <dc:creator>Swift</dc:creator>
  <dc:description/>
  <cp:keywords/>
  <dc:language>en-US</dc:language>
  <cp:lastModifiedBy>Лаврова</cp:lastModifiedBy>
  <cp:lastPrinted>2020-01-21T12:43:00Z</cp:lastPrinted>
  <dcterms:modified xsi:type="dcterms:W3CDTF">2020-01-22T08:04:00Z</dcterms:modified>
  <cp:revision>9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