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caps w:val="false"/>
          <w:smallCaps w:val="false"/>
          <w:sz w:val="32"/>
          <w:szCs w:val="32"/>
          <w:lang w:eastAsia="en-US"/>
        </w:rPr>
      </w:pPr>
      <w:r>
        <w:rPr>
          <w:rFonts w:eastAsia="Calibri" w:cs="Calibri" w:ascii="Calibri" w:hAnsi="Calibri"/>
          <w:caps w:val="false"/>
          <w:smallCaps w:val="false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caps w:val="false"/>
          <w:smallCaps w:val="false"/>
          <w:sz w:val="22"/>
          <w:szCs w:val="22"/>
          <w:lang w:eastAsia="en-US"/>
        </w:rPr>
      </w:pPr>
      <w:r>
        <w:rPr>
          <w:rFonts w:eastAsia="Calibri"/>
          <w:caps w:val="false"/>
          <w:smallCaps w:val="false"/>
          <w:sz w:val="22"/>
          <w:szCs w:val="22"/>
          <w:lang w:eastAsia="en-US"/>
        </w:rPr>
        <w:t>Красноярского кра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caps w:val="false"/>
          <w:smallCaps w:val="false"/>
          <w:sz w:val="36"/>
          <w:szCs w:val="36"/>
          <w:lang w:eastAsia="en-US"/>
        </w:rPr>
      </w:pPr>
      <w:r>
        <w:rPr>
          <w:rFonts w:eastAsia="Calibri"/>
          <w:caps w:val="false"/>
          <w:smallCaps w:val="false"/>
          <w:sz w:val="36"/>
          <w:szCs w:val="36"/>
          <w:lang w:eastAsia="en-US"/>
        </w:rPr>
        <w:t>ПОСТАНОВЛЕНИЕ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caps w:val="false"/>
          <w:smallCap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caps w:val="false"/>
          <w:smallCaps w:val="false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caps w:val="false"/>
          <w:smallCaps w:val="false"/>
          <w:sz w:val="28"/>
          <w:szCs w:val="28"/>
          <w:lang w:eastAsia="en-US"/>
        </w:rPr>
        <w:t>08.04.2020</w:t>
        <w:tab/>
        <w:tab/>
        <w:t xml:space="preserve">              г. Енисейск                                         № 268-п</w:t>
      </w:r>
    </w:p>
    <w:p>
      <w:pPr>
        <w:pStyle w:val="Normal"/>
        <w:shd w:fill="FFFFFF" w:val="clear"/>
        <w:jc w:val="both"/>
        <w:rPr>
          <w:rFonts w:eastAsia="Calibri"/>
          <w:bCs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О внесении изменений в постановление администрации Енисейского района от 17.04.2015 № 398-п «О передаче отдельных функций учредителя муниципальному казенному учреждению «Управление образования Енисейского района» в отношении муниципальных бюджетных образовательных учреждений»</w:t>
      </w:r>
    </w:p>
    <w:p>
      <w:pPr>
        <w:pStyle w:val="Normal"/>
        <w:shd w:fill="FFFFFF" w:val="clear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shd w:fill="FFFFFF" w:val="clear"/>
        <w:ind w:right="14" w:firstLine="567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В соответствии с Федеральным законом от 24.07.1998 №124-ФЗ "Об основных гарантиях прав ребенка", Федеральным законом от 06.10.2003          № 131-ФЗ "Об общих принципах организации местного самоуправления в Российской Федерации", постановлением Правительства Российской Федерации от 21.03.2019 № 302 «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. № 1076», руководствуясь ст. ст. 16,29 Устава Енисейского района, ПОСТАНОВЛЯЮ:</w:t>
      </w:r>
    </w:p>
    <w:p>
      <w:pPr>
        <w:pStyle w:val="Normal"/>
        <w:shd w:fill="FFFFFF" w:val="clear"/>
        <w:ind w:right="14" w:firstLine="567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1. Внести в постановление администрации Енисейского района от 17.04.2015 № 398-п «О передаче отдельных функций учредителя муниципальному казенному учреждению «Управление образования Енисейского района» в отношении муниципальных бюджетных образовательных учреждений» (далее – Постановл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aps w:val="false"/>
          <w:smallCaps w:val="false"/>
          <w:sz w:val="28"/>
          <w:szCs w:val="28"/>
          <w:lang w:eastAsia="ru-RU"/>
        </w:rPr>
        <w:t>- дополнить пункт 1 Постановления подпунктом 1.17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>«1.17. Заключение договора о целевом обучении, в соответствии с потребностью образовательных учреждений района в педагогических кадрах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>-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2. Контроль над исполн</w:t>
      </w:r>
      <w:r>
        <w:rPr>
          <w:caps w:val="false"/>
          <w:smallCaps w:val="false"/>
          <w:sz w:val="28"/>
          <w:szCs w:val="28"/>
        </w:rPr>
        <w:t>ением настоящего постановления возложить                  на заместителя главы района по социальной сфере и общим вопросам                     В.А. Пистер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  <w:caps w:val="false"/>
          <w:smallCaps w:val="false"/>
          <w:sz w:val="28"/>
          <w:szCs w:val="28"/>
        </w:rPr>
        <w:t>3. Настоящее постановление вступает в силу с момента подписания и подлежит размещению на официальном информационном Интернет - сайте Енисейского района Красноярского края.</w:t>
      </w:r>
    </w:p>
    <w:p>
      <w:pPr>
        <w:pStyle w:val="Normal"/>
        <w:autoSpaceDE w:val="false"/>
        <w:ind w:firstLine="567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Глава района                                                                                         А.В. Кулешов</w:t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ind w:left="4956" w:hanging="0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 xml:space="preserve">Приложение к постановлению </w:t>
      </w:r>
    </w:p>
    <w:p>
      <w:pPr>
        <w:pStyle w:val="Normal"/>
        <w:autoSpaceDE w:val="false"/>
        <w:ind w:left="4956" w:hanging="0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 xml:space="preserve">администрации района </w:t>
      </w:r>
    </w:p>
    <w:p>
      <w:pPr>
        <w:pStyle w:val="Normal"/>
        <w:autoSpaceDE w:val="false"/>
        <w:ind w:left="4956" w:hanging="0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от   __ ______ 2020 № _______</w:t>
      </w:r>
    </w:p>
    <w:p>
      <w:pPr>
        <w:pStyle w:val="Normal"/>
        <w:autoSpaceDE w:val="false"/>
        <w:jc w:val="right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  <w:caps w:val="false"/>
          <w:smallCaps w:val="false"/>
          <w:sz w:val="28"/>
          <w:szCs w:val="28"/>
        </w:rPr>
        <w:t xml:space="preserve"> </w:t>
      </w:r>
      <w:r>
        <w:rPr>
          <w:bCs/>
          <w:caps w:val="false"/>
          <w:smallCaps w:val="false"/>
          <w:sz w:val="28"/>
          <w:szCs w:val="28"/>
        </w:rPr>
        <w:t xml:space="preserve">муниципальных бюджетных образовательных  учреждений  </w:t>
      </w:r>
      <w:r>
        <w:rPr>
          <w:caps w:val="false"/>
          <w:smallCaps w:val="false"/>
          <w:sz w:val="28"/>
          <w:szCs w:val="28"/>
          <w:lang w:eastAsia="ru-RU"/>
        </w:rPr>
        <w:t xml:space="preserve">района, </w:t>
      </w:r>
    </w:p>
    <w:p>
      <w:pPr>
        <w:pStyle w:val="Normal"/>
        <w:autoSpaceDE w:val="false"/>
        <w:jc w:val="center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>в отношении которых  переданы отдельные функции учредителя</w:t>
      </w:r>
    </w:p>
    <w:p>
      <w:pPr>
        <w:pStyle w:val="Normal"/>
        <w:autoSpaceDE w:val="false"/>
        <w:jc w:val="center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 xml:space="preserve"> </w:t>
      </w:r>
      <w:r>
        <w:rPr>
          <w:caps w:val="false"/>
          <w:smallCaps w:val="false"/>
          <w:sz w:val="28"/>
          <w:szCs w:val="28"/>
          <w:lang w:eastAsia="ru-RU"/>
        </w:rPr>
        <w:t>МКУ «Управление образования»</w:t>
      </w:r>
    </w:p>
    <w:p>
      <w:pPr>
        <w:pStyle w:val="Normal"/>
        <w:autoSpaceDE w:val="false"/>
        <w:jc w:val="center"/>
        <w:rPr>
          <w:bCs/>
          <w:caps w:val="false"/>
          <w:smallCaps w:val="false"/>
          <w:sz w:val="28"/>
          <w:szCs w:val="28"/>
          <w:lang w:eastAsia="ru-RU"/>
        </w:rPr>
      </w:pPr>
      <w:r>
        <w:rPr>
          <w:bCs/>
          <w:caps w:val="false"/>
          <w:smallCaps w:val="false"/>
          <w:sz w:val="28"/>
          <w:szCs w:val="28"/>
          <w:lang w:eastAsia="ru-RU"/>
        </w:rPr>
      </w:r>
    </w:p>
    <w:tbl>
      <w:tblPr>
        <w:tblW w:w="93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6"/>
      </w:tblGrid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0"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общеобразовательное учреждение «Абалаковская  средняя общеобразовательная школа № 1»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Абалаковская СОШ № 1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5" w:leader="none"/>
              </w:tabs>
              <w:autoSpaceDE w:val="false"/>
              <w:snapToGrid w:val="false"/>
              <w:ind w:left="0"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общеобразовательное учреждение «Верхнепашинская  средняя общеобразовательная школа № 2»</w:t>
            </w:r>
          </w:p>
          <w:p>
            <w:pPr>
              <w:pStyle w:val="Normal"/>
              <w:tabs>
                <w:tab w:val="clear" w:pos="708"/>
                <w:tab w:val="left" w:pos="-55" w:leader="none"/>
              </w:tabs>
              <w:autoSpaceDE w:val="false"/>
              <w:snapToGrid w:val="false"/>
              <w:ind w:left="360"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bCs/>
                <w:caps w:val="false"/>
                <w:smallCaps w:val="false"/>
                <w:sz w:val="28"/>
                <w:szCs w:val="28"/>
              </w:rPr>
              <w:t>(МБОУ Верхнепашинская СОШ № 2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0"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общеобразовательное учреждение «Новокаргинская средняя общеобразовательная школа № 5»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360"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Новокаргинская СОШ № 5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0" w:firstLine="567"/>
              <w:jc w:val="both"/>
              <w:rPr/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/>
              <w:t xml:space="preserve"> </w:t>
            </w: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«Шапкинская средняя общеобразовательная школа № 11 имени Героя Российской Федерации Боровикова В.В.»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Шапкинская СОШ № 11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87" w:firstLine="567"/>
              <w:jc w:val="both"/>
              <w:rPr/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  общеобразовательное  учреждение «Потаповская средняя общеобразовательная школа № 8</w:t>
            </w:r>
            <w:r>
              <w:rPr/>
              <w:t xml:space="preserve"> </w:t>
            </w:r>
            <w:r>
              <w:rPr>
                <w:bCs/>
                <w:caps w:val="false"/>
                <w:smallCaps w:val="false"/>
                <w:sz w:val="28"/>
                <w:szCs w:val="28"/>
              </w:rPr>
              <w:t>имени кавалера ордена "за заслуги перед отечеством IV степени с мечами" Василия Анатольевича»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Потаповская СОШ № 8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0"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общеобразовательное учреждение «Епишинская  основная общеобразовательная школа № 6»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Епишинская ООШ № 6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0"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общеобразовательное учреждение «Высокогорская средняя общеобразовательная школа № 7»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Высокогорская СОШ № 7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0"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  общеобразовательное  учреждение «Плотбищенская начальная общеобразовательная школа № 9»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Плотбищенская НОШ № 9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0"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  общеобразовательное  учреждение «Усть-Кемская средняя общеобразовательная школа № 10»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Усть-Кемская СОШ № 10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0"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общеобразовательное  учреждение «Ярцевская  средняя общеобразовательная школа № 12»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Ярцевская  СОШ № 12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0"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  общеобразовательное  учреждение «Погодаевская  средняя общеобразовательная школа № 18»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Погодаевская  СОШ № 18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0"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  общеобразовательное  учреждение «Подгорновская     средняя общеобразовательная школа № 17»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bCs/>
                <w:caps w:val="false"/>
                <w:smallCaps w:val="false"/>
                <w:sz w:val="28"/>
                <w:szCs w:val="28"/>
              </w:rPr>
              <w:t>(МБОУ Подгорновская  СОШ № 17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0"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  общеобразовательное  учреждение «Кривлякская средняя общеобразовательная школа № 3»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Кривлякская  СОШ № 3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0"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  общеобразовательное  учреждение «Майская средняя общеобразовательная школа № 15»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Майская  СОШ № 15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0"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  общеобразовательное  учреждение «Новогородокская  основная общеобразовательная школа № 16»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bCs/>
                <w:caps w:val="false"/>
                <w:smallCaps w:val="false"/>
                <w:sz w:val="28"/>
                <w:szCs w:val="28"/>
              </w:rPr>
              <w:t>(МБОУ Новогородокская ООШ № 16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0"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  общеобразовательное  учреждение «Новоназимовская  средняя общеобразовательная школа № 4»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Новоназимовская СОШ № 4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0"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  общеобразовательное  учреждение «Безымянская  основная общеобразовательная школа № 28»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Безымянская ООШ № 28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0"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  общеобразовательное  учреждение «Усть-Питская  основная общеобразовательная школа № 19»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Усть-Питская ООШ № 19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0"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общеобразовательное учреждение «Подтесовская  средняя общеобразовательная школа № 46 имени В.П. Астафьева»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Подтесовская  СОШ № 46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0"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общеобразовательное учреждение «Озерновская  средняя общеобразовательная школа № 47»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ОУ Озерновская СОШ № 47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0"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дошкольное образовательное учреждение «Абалаковский детский сад № 1 Солнышко»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ДОУ  Абалаковский детский сад № 1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0"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дошкольное  образовательное учреждение «Высокогорский детский сад № 2»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ДОУ  Высокогорский детский сад № 2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0"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дошкольное образовательное учреждение «Верхнепашинский детский сад № 8»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ДОУ  Верхнепашинский детский сад № 8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0"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дошкольное образовательное  учреждение «Озерновский детский сад № 6»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ДОУ  Озерновский детский сад № 6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0"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дошкольное  образовательное учреждение «Подтесовский  детский сад № 29»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ДОУ  Подтесовский детский сад № 29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0"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Муниципальное бюджетное дошкольное образовательное  учреждение «Подтесовский  детский сад № 28»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ДОУ  Подтесовский детский сад № 28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0"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дошкольное образовательное  учреждение «Ярцевский детский сад № 3»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ДОУ  Ярцевский детский сад № 3)</w:t>
            </w:r>
          </w:p>
        </w:tc>
      </w:tr>
      <w:tr>
        <w:trPr/>
        <w:tc>
          <w:tcPr>
            <w:tcW w:w="93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left="0"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униципальное бюджетное дошкольное образовательное  учреждение «Новокаргинский детский сад № 20»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0" w:leader="none"/>
              </w:tabs>
              <w:autoSpaceDE w:val="false"/>
              <w:snapToGrid w:val="false"/>
              <w:ind w:firstLine="567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(МБДОУ  Новокаргинский детский сад № 20).</w:t>
            </w:r>
          </w:p>
        </w:tc>
      </w:tr>
    </w:tbl>
    <w:p>
      <w:pPr>
        <w:pStyle w:val="Normal"/>
        <w:tabs>
          <w:tab w:val="clear" w:pos="708"/>
          <w:tab w:val="left" w:pos="-5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5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55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55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55" w:leader="none"/>
        </w:tabs>
        <w:autoSpaceDE w:val="false"/>
        <w:ind w:firstLine="567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sectPr>
      <w:type w:val="nextPage"/>
      <w:pgSz w:w="11906" w:h="16838"/>
      <w:pgMar w:left="1701" w:right="650" w:gutter="0" w:header="0" w:top="690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Tahoma" w:hAnsi="Tahoma" w:cs="Tahoma"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6"/>
      <w:szCs w:val="26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6"/>
      <w:szCs w:val="26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18:00Z</dcterms:created>
  <dc:creator>Пользователь</dc:creator>
  <dc:description/>
  <cp:keywords/>
  <dc:language>en-US</dc:language>
  <cp:lastModifiedBy>Лаврова</cp:lastModifiedBy>
  <cp:lastPrinted>2020-04-10T14:17:00Z</cp:lastPrinted>
  <dcterms:modified xsi:type="dcterms:W3CDTF">2020-05-07T07:27:00Z</dcterms:modified>
  <cp:revision>21</cp:revision>
  <dc:subject/>
  <dc:title>О передаче отдельных функций и полномочий</dc:title>
</cp:coreProperties>
</file>