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Cs w:val="28"/>
        </w:rPr>
        <w:t>25.03.2020</w:t>
        <w:tab/>
        <w:tab/>
        <w:t xml:space="preserve">              г. Енисейск                                         № 226-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редств субсидии, предоставляемой в 2020 году бюджету Енисейского района, предоставления и расходования  иных межбюджетных трансфертов бюджетам муниципальных образований Енисейского района на софинансирование муниципальных программ формирования современной городской (сельской) среды в поселениях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5.12.2019 № 8-3414 «О краевом бюджете на 2020 год и плановый период 2021-2022 годов»,    постановлением Правительства Красноярского края от 29.08.2017 № 512-п (ред. от 24.12.2019)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на основании Устава Енисейского района, 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20 году бюджету Енисейского района на софинансирование муниципальных программ формирования современной городской (сельской) среды в поселениях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 расходования иных межбюджетных трансфертов в 2020 году бюджетам муниципальных образований Енисейского района на софинансирование муниципальной программы формирования современной городской (сельской) среды в поселениях согласно приложению №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 н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 главы района по общественно-политической работе, развитию села и сельскому хозяйству Н.А. Капустинскую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№1к постановлению администрации  района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7"/>
          <w:szCs w:val="27"/>
        </w:rPr>
        <w:t>от               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ования средств субсидии, предоставляемой в 2020 году бюджету Енисейского района, на софинансирование муниципальных программ формирования современной городской (сельской) сред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0"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й порядок устанавливает механизм расходования средств субсидии, предоставляемой в 2020 году бюджету Енисейского района, на софинансирование муниципальных программ формирования современной городской (сельской) среды (далее – 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учателем средств Субсидии являются муниципальные образования Енисейского района (далее – поселения район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едства Субсидии направляются поселениям района в соответствии с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sz w:val="27"/>
          <w:szCs w:val="27"/>
        </w:rPr>
        <w:t>Финансовое управление администрации Енисейского района в течение 1-го рабочего дня после доведения предельных объемов финансирования средств Субсидии на лицевой счет по переданным полномочиям главного распорядителя бюджетных средств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 района в течение 1-го рабочего дня со дня зачисления средств Субсидии на лицевой счет перечисляет средства Субсидии поселениям района – участникам программы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района представляет в Министерство строительства Красноярского края (далее - Министерство) отчетность по форме и в сроки установленные  Соглашением о предоставлении в 2020 году субсидий бюджетам муниципальных образований на софинансирование муниципальных программ формирования современной городской (сельской) среды, заключенным между Министерством и Администрацией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Формирует отчетность МКУ «Служба заказа Енисейского райо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использованные средства Субсидий подлежат возврату в краевой бюджет в порядке, установленном бюджетны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от «___»_________2020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я и расходования иных межбюджетных трансфертов бюджетам муниципальных образований Енисейского района на софинансирование муниципальной программы формирования современной городской (сельской) среды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 Настоящий Порядок устанавливает механизм предоставления и расходования  муниципальными образованиями  Енисейского района (далее – поселения района) иных межбюджетных трансфертов  на софинансирование муниципальной программы формирования современной городской (сельской) среды в 2020 году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– иные межбюджетные трансферт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3. Иные межбюджетные трансферты поселениям района  предоставляются на основании соглашений о предоставлении иных межбюджетных трансфертов бюджетам  муниципальных образований Енисейского    района   Красноярского края на софинансирование муниципальной программы формирования современной городской (сельской) среды в 2020 году,  заключаемых между Администрацией района и соответствующими поселениями района (далее – Согла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Для получения иных межбюджетных трансфертов местная администрация соответствующего поселения </w:t>
      </w:r>
      <w:r>
        <w:rPr>
          <w:rFonts w:cs="Times New Roman" w:ascii="Times New Roman" w:hAnsi="Times New Roman"/>
          <w:sz w:val="27"/>
          <w:szCs w:val="27"/>
          <w:lang w:eastAsia="ru-RU"/>
        </w:rPr>
        <w:t>ежемесячно в срок до 10-го числа месяца, предшествующего месяцу получения иных межбюджетных трансфертов, представляют в</w:t>
      </w:r>
      <w:r>
        <w:rPr>
          <w:rFonts w:cs="Times New Roman" w:ascii="Times New Roman" w:hAnsi="Times New Roman"/>
          <w:sz w:val="27"/>
          <w:szCs w:val="27"/>
        </w:rPr>
        <w:t xml:space="preserve"> МКУ «Служба заказа Енисейского района»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явку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предоставление иных межбюджетных трансфертов согласно приложению №1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ведения о выполненных мероприятиях по текущему и (или) капитальному ремонту общего имущества многоквартирного дома, дворовая территория которого благоустроена по форме согласно приложению №2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sz w:val="27"/>
          <w:szCs w:val="27"/>
        </w:rPr>
        <w:tab/>
        <w:t>5</w:t>
      </w:r>
      <w:r>
        <w:rPr>
          <w:rFonts w:cs="Times New Roman" w:ascii="Times New Roman" w:hAnsi="Times New Roman"/>
          <w:sz w:val="27"/>
          <w:szCs w:val="27"/>
        </w:rPr>
        <w:t>. Администрация района в течение 1-го рабочего дня со дня зачисления иных межбюджетных трансфертов на указанные цели на лицевой счет, в соответствии с бюджетной росписью и в пределах лимитов бюджетных обязательств осуществляет перечисление иных межбюджетных трансфертов поселениям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6. Органы местного самоуправления поселений района  предоставляют в МКУ «Служба заказа Енисейского района» отчетность в соответствии с Соглаше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поселения рай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8. Неиспользованные средства иных межбюджетных трансфертов подлежат возврату в районный бюджет в порядке, установленном бюджетным законодательство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и расход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м муниципаль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й Енисейского район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офинансир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програм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соврем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й (сельско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ы в посе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едоставление субсидии органу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финансирование муниципальных программ форм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ой городской (сельской) среды в посел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еся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098"/>
        <w:gridCol w:w="1417"/>
        <w:gridCol w:w="624"/>
        <w:gridCol w:w="79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умма, руб. (в соответствии с 512-п)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 финансирования в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казывается меся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по контракту, руб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а муниципального образования 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О исполн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N телеф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и расход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м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й Енисе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финансир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програм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соврем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й (сельско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ы в посе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полненных мероприятиях по текущему и (или) капиталь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у общего имущества многоквартирного дома, дворов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 которого благоустро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49"/>
        <w:gridCol w:w="2014"/>
        <w:gridCol w:w="2014"/>
        <w:gridCol w:w="1234"/>
        <w:gridCol w:w="15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многоквартирного до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работ по текущему и (или) капитальному ремонту общего имущества многоквартирного до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завершения работ (дата подписания актов о приемке выполненных рабо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а муниципального образования 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О исполн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N телеф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8FE04A930851ED3CABC6E9BBCEF8B82D35D781FB88054D03DE872641ACC1B2810503861A54BCF9F3C2C67A0C5943ABA1F1C9FADB015426BB66528H7w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0:00Z</dcterms:created>
  <dc:creator>Swift</dc:creator>
  <dc:description/>
  <cp:keywords/>
  <dc:language>en-US</dc:language>
  <cp:lastModifiedBy>user</cp:lastModifiedBy>
  <cp:lastPrinted>2020-03-25T14:56:00Z</cp:lastPrinted>
  <dcterms:modified xsi:type="dcterms:W3CDTF">2020-04-21T05:01:00Z</dcterms:modified>
  <cp:revision>11</cp:revision>
  <dc:subject/>
  <dc:title>Проект постановления</dc:title>
</cp:coreProperties>
</file>