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szCs w:val="28"/>
        </w:rPr>
        <w:t>24.03.2020</w:t>
        <w:tab/>
        <w:tab/>
        <w:t xml:space="preserve">              г. Енисейск                                         № 224-п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редств субвенции, предоставляемой в 2020 году бюджету Енисейского район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0.08.2004 года №113-ФЗ (ред. 01.10.2019) «О присяжных заседателях федеральных судов общей юрисдикции в Российской  Федерации», с Законом Красноярского края  от 05.12.2019 № 8-3414 «О краевом бюджете на 2020 год и плановый период 2021 - 2022 годов», руководствуясь Уставом Енисейского района, ПОСТАНОВЛЯЮ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сходования средств субвенции, предоставляемой в 2020 году бюджету Енисейского район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подписания и </w:t>
      </w:r>
      <w:r>
        <w:rPr>
          <w:rFonts w:cs="Times New Roman" w:ascii="Times New Roman" w:hAnsi="Times New Roman"/>
          <w:sz w:val="28"/>
        </w:rPr>
        <w:t>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А.В. Кулеш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_______.2020 г. №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ования средств субвенции, предоставляемой </w:t>
      </w:r>
      <w:r>
        <w:rPr>
          <w:rFonts w:cs="Times New Roman" w:ascii="Times New Roman" w:hAnsi="Times New Roman"/>
          <w:sz w:val="28"/>
          <w:szCs w:val="28"/>
        </w:rPr>
        <w:t>в 2020 году бюджету Енисейского район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сходования средств субвенции, предоставляемой в 2020 году бюджету Енисейского район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далее – Порядок), устанавливает механизм расходования средств субвенции, выделяемой в 2020 году бюджету Енисейского район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далее – Субвенц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и получателем Субвенции является администрация Енисейского района (далее – Администрация района)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Субвенции из краевого бюджета на основании заявки на финансирование, в соответствии со сводной бюджетной росписью и в пределах лимитов бюджетных обязательств в течение 3-х рабочих дней осуществляет перечисление указанных средств на лицевой счет Администрации 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Субвенции осуществляется в соответствии с утвержденной бюджетной сметой и направляется на оплату почтовых и канцелярских расходов, расходов, связанных с публикацией списков кандидатов в присяжные заседатели федеральных судов общей юрисдикции в Российской Федерации в средствах массовой информации на основании муниципальных контра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ьзованные средства Субвенции подлежат возврату в краевой бюджет в порядке, установленном бюджетным законодательством РФ.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предоставленных средств Субвенции  возлагается на Администрацию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5:00Z</dcterms:created>
  <dc:creator>VAO</dc:creator>
  <dc:description/>
  <cp:keywords/>
  <dc:language>en-US</dc:language>
  <cp:lastModifiedBy>user</cp:lastModifiedBy>
  <cp:lastPrinted>2020-03-24T16:55:00Z</cp:lastPrinted>
  <dcterms:modified xsi:type="dcterms:W3CDTF">2020-04-21T04:45:00Z</dcterms:modified>
  <cp:revision>7</cp:revision>
  <dc:subject/>
  <dc:title>Об утверждении Порядка расходования средств субсидии, предоставляемой в 2016 году Енисейскому району на комплектование книжных фондов библиотек района</dc:title>
</cp:coreProperties>
</file>