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к Приложению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3 к приложению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4 к приложению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 изложить в новой редакции (приложение №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8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,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1 658 406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141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207 781,9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 xml:space="preserve">2021 год – 194 500,8 </w:t>
            </w: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 xml:space="preserve">2022 год – 193 364,2 </w:t>
            </w: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347 411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803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53 798,2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41 048,1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41 048,1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всего –   1 310 994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7 338,0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53 983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2021 год – 153 452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022 год – 152 316,1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7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95 646,9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7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95 646,9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</w:tr>
    </w:tbl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78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4 5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93 36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95 646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894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98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53 4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52 31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59 752,5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894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20 8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20 86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62 581,2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498 475,6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174 658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1 год – 161 90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2 год – 161 908,5 тыс. рублей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Всего – 135 894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53 798,2 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Style w:val="13pt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Всего – 365 581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1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2 год – 120 860,4 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894,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0 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20 76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 438,00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1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smn-FI"/>
              </w:rPr>
              <w:t>4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highlight w:val="cy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98 47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highlight w:val="cy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Красноярского края            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8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82 166,8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28 121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  <w:highlight w:val="cyan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1 год – 27 590,8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0pt2"/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2  год – 26 454,2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всего – 0,0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0pt2"/>
                <w:rFonts w:cs="Arial" w:ascii="Arial" w:hAnsi="Arial"/>
                <w:color w:val="000000"/>
              </w:rPr>
              <w:t>2020 год – 0,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>2021 год – 0 0 тыс. рублей</w:t>
            </w: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0 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всего – 82 166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28 121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1 год – 27 590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pacing w:lineRule="exact" w:line="360" w:before="0" w:after="0"/>
              <w:ind w:left="140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rStyle w:val="0pt2"/>
                <w:rFonts w:cs="Arial" w:ascii="Arial" w:hAnsi="Arial"/>
                <w:color w:val="000000"/>
                <w:highlight w:val="cyan"/>
              </w:rPr>
              <w:t>2022  год – 26 454,2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дпрограмме «Обеспечение реализации     муниципальной программы и прочие мероприятия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1459"/>
        <w:gridCol w:w="682"/>
        <w:gridCol w:w="639"/>
        <w:gridCol w:w="1398"/>
        <w:gridCol w:w="1871"/>
        <w:gridCol w:w="997"/>
        <w:gridCol w:w="997"/>
        <w:gridCol w:w="997"/>
        <w:gridCol w:w="1028"/>
        <w:gridCol w:w="2041"/>
      </w:tblGrid>
      <w:tr>
        <w:trPr>
          <w:trHeight w:val="4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0103</w:t>
            </w:r>
            <w:r>
              <w:rPr>
                <w:rFonts w:cs="Arial" w:ascii="Arial" w:hAnsi="Arial"/>
                <w:color w:val="000000"/>
                <w:lang w:val="smn-FI"/>
              </w:rPr>
              <w:t>8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039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360,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5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27 42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81 833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073008009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cyan"/>
                <w:lang w:val="smn-FI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7:00Z</dcterms:created>
  <dc:creator>Елена</dc:creator>
  <dc:description/>
  <cp:keywords/>
  <dc:language>en-US</dc:language>
  <cp:lastModifiedBy>Лаврова</cp:lastModifiedBy>
  <cp:lastPrinted>2020-01-20T14:58:00Z</cp:lastPrinted>
  <dcterms:modified xsi:type="dcterms:W3CDTF">2020-01-20T07:58:00Z</dcterms:modified>
  <cp:revision>43</cp:revision>
  <dc:subject/>
  <dc:title>О внесении изменений в постановление администрации района  от 11</dc:title>
</cp:coreProperties>
</file>