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Cs w:val="28"/>
        </w:rPr>
        <w:t>24.03.2020</w:t>
        <w:tab/>
        <w:tab/>
        <w:t xml:space="preserve">              г. Енисейск                                         № 219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3.11.2006 № 434-п «О комиссии по профилактике правонарушений в Енисейском район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13.11.2006 № 434-п «О комиссии по профилактике правонарушений в Енисейском районе» (далее - Постановление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изложить в новой редакции согласно 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А.В. Кулеш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№ 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по профилактике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нисейск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5104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Юрь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, 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Валентина Анатолье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ой сфере и общим вопросам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России «Енисейский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ова Светлана Никола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 и попечительству в отношении совершеннолетних граждан  администрации района, секретарь комиссии;</w:t>
            </w:r>
          </w:p>
        </w:tc>
      </w:tr>
      <w:tr>
        <w:trPr>
          <w:trHeight w:val="52" w:hRule="atLeast"/>
        </w:trPr>
        <w:tc>
          <w:tcPr>
            <w:tcW w:w="40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Степано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ения КГКУ «Управление социальной защиты населения» по г. Енисейску и Енисейскому району Красноярского кра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укина Елена Кирилло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образования Енисейского район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Денис Сергеевич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спорту, туризму и молодежной политике Енисейского район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ев Владимир Валентино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по ГО, ЧС и безопасности Енисейского района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угина Жанна Валер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КГБУ «Центр занятости населения  г. Енисейск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Елена Алексе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 врача КГБУЗ «Енисейская РБ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ьга Григор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«Молодежный Центр» Енисейского района, член комиссии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юхина Ольга Анатол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Енисейского меж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илиала ФКУ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У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ФСИН по Красноярскому краю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вцева Ирина Никола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ответственный секретарь  Комиссии по делам несовершеннолетних и защите их прав в Енисейском районе, член комиссии ;</w:t>
            </w:r>
          </w:p>
        </w:tc>
      </w:tr>
      <w:tr>
        <w:trPr>
          <w:trHeight w:val="1016" w:hRule="atLeast"/>
        </w:trPr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кин Евгений Юрь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Енисейского районного Совета депутатов, председатель депутатской комиссии по законности, правопорядку и защите прав граждан, член комиссии.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2:00Z</dcterms:created>
  <dc:creator>Three</dc:creator>
  <dc:description/>
  <cp:keywords/>
  <dc:language>en-US</dc:language>
  <cp:lastModifiedBy>user</cp:lastModifiedBy>
  <cp:lastPrinted>2020-03-24T12:05:00Z</cp:lastPrinted>
  <dcterms:modified xsi:type="dcterms:W3CDTF">2020-04-21T05:00:00Z</dcterms:modified>
  <cp:revision>64</cp:revision>
  <dc:subject/>
  <dc:title/>
</cp:coreProperties>
</file>