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/>
        <w:t>23.03.2020</w:t>
        <w:tab/>
        <w:tab/>
        <w:t xml:space="preserve">              г. Енисейск                                         № 218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/>
      </w:pPr>
      <w:r>
        <w:rPr/>
        <w:t>В соответствии со статьями 16, 29 Устава Енисейского района, постановлением администрации Енисейского района от 03.03.2014 № 191-п  «Об утверждении муниципальной программы Енисейского района «Улучшение качества жизни населения Енисейского района», ПОСТАНОВЛЯЮ:</w:t>
      </w:r>
    </w:p>
    <w:p>
      <w:pPr>
        <w:pStyle w:val="ConsPlusNormal1"/>
        <w:spacing w:lineRule="auto" w:line="276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Енисейского района «Улучшение качества жизни населения в Енисейском районе» (прилагается).</w:t>
      </w:r>
    </w:p>
    <w:p>
      <w:pPr>
        <w:pStyle w:val="Normal"/>
        <w:spacing w:before="0" w:after="0"/>
        <w:ind w:left="-142"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Яричину Т.А.</w:t>
      </w:r>
    </w:p>
    <w:p>
      <w:pPr>
        <w:pStyle w:val="Normal"/>
        <w:spacing w:before="0" w:after="0"/>
        <w:ind w:left="-142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1 </w:t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постановлению администрации Енисейского района</w:t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т _____________ №____-п</w:t>
      </w:r>
    </w:p>
    <w:p>
      <w:pPr>
        <w:pStyle w:val="Normal"/>
        <w:spacing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ПРЕДЕЛЕНИЯ СРЕДСТВ (ИМТ)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ка распределения средств (иных межбюджетных трансфертов), предусмотренных на реализацию мероприятия «Организация общественных работ на территории Енисейского района» (далее по тексту – Методика) между муниципальными образованиями Енисейского района (подавшие в текущем периоде заявки на организацию общественных работ) (далее по тексту – МО района) направлена на  определение уровня значимости и необходимости реализации мероприятия на территории муниципальных образований района.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ровень значимости формируется из совокупности параметров МО района, а именно: количество официально безработных граждан; наличие рабочих мест (развитие предпринимательского потенциала); территориальное расположение.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ероприятие «Организация общественных работ на территории Енисейского района» (далее – Мероприятие) направлено на снижение социальной напряженности среди безработных граждан района, приоритетно среди длительно безработных граждан, не получающих пособие по безработице.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д «безработными гражданами» понимаются безработные граждане,  состоящие на учете в КГКУ Центр занятости населения г.Енисейска (далее – Центр занятости)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5. Расчет объема средств на реализацию Мероприятия для МО района осуществляется в соответствии с настоящей </w:t>
      </w:r>
      <w:r>
        <w:rPr>
          <w:color w:val="000000"/>
        </w:rPr>
        <w:t>М</w:t>
      </w:r>
      <w:r>
        <w:rPr>
          <w:color w:val="000000"/>
          <w:shd w:fill="FFFFFF" w:val="clear"/>
        </w:rPr>
        <w:t xml:space="preserve">етодикой и пределах средств, предусмотренных на реализацию мероприятия в текущем году. Исключение составляют </w:t>
      </w:r>
      <w:r>
        <w:rPr>
          <w:color w:val="000000"/>
        </w:rPr>
        <w:t xml:space="preserve">МО района, на территории которых проводятся </w:t>
      </w:r>
      <w:r>
        <w:rPr>
          <w:color w:val="000000"/>
          <w:shd w:fill="FFFFFF" w:val="clear"/>
        </w:rPr>
        <w:t>праздники районного масштаба («Енисейская уха»). В данном случае заявка МО удовлетворяется в полном объеме, но в сумме, не превышающей 20 процентов от средств, предусмотренных на реализацию мероприятия в текущем году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000000"/>
        </w:rPr>
      </w:pPr>
      <w:r>
        <w:rPr/>
        <w:t xml:space="preserve">1.6. </w:t>
      </w:r>
      <w:r>
        <w:rPr>
          <w:color w:val="000000"/>
        </w:rPr>
        <w:t>Распределение средств (иных межбюджетных трансфертов) между МО района, утверждается нормативным правовым актом администрации Енисейского района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.7.  Реализация мероприятия направлена на достижение планового значения целевого показателя подпрограммы «Количество организованных временных рабочих мест для проведения оплачиваемых общественных работ», представленного в приложении к паспорту подпрограммы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color w:val="000000"/>
        </w:rPr>
        <w:t>»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1.8. Сумма, определенная на реализацию мероприятия по итогам расчета, не должна превышать сумму средств указанной в заявке МО района. </w:t>
      </w:r>
      <w:r>
        <w:rPr/>
        <w:t xml:space="preserve">В </w:t>
      </w:r>
      <w:r>
        <w:rPr>
          <w:color w:val="000000"/>
        </w:rPr>
        <w:t xml:space="preserve"> случае превышения остаток, полученный, как разница между суммой расчета и суммой заявки, подлежит повторному перераспределению между муниципальными образованиями, значения которых не превысили сумму заявки.</w:t>
      </w:r>
      <w:r>
        <w:rPr/>
        <w:t xml:space="preserve"> Перераспределение остатка происходит до полного распределения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2. Показатели, используемые при расчете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 распределении средств (ИМТ) на реализацию Мероприятия учитываются такие параметры  как: </w:t>
      </w:r>
    </w:p>
    <w:p>
      <w:pPr>
        <w:pStyle w:val="ListParagraph"/>
        <w:autoSpaceDE w:val="false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безработных граждан, состоящих на учете в центре занятости по МО района (сведения представленные центром занятости);</w:t>
      </w:r>
    </w:p>
    <w:p>
      <w:pPr>
        <w:pStyle w:val="ListParagraph"/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реализации мероприятия МО района в предшествующем периоде (количество организованных рабочих мест, освоение средств);</w:t>
      </w:r>
    </w:p>
    <w:p>
      <w:pPr>
        <w:pStyle w:val="ListParagraph"/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ая расположенность (труднодоступные и отдаленные населенные пункты характеризующиеся низким предпринимательским потенциалом, низкой транспортной и коммунальной освоенностью);</w:t>
      </w:r>
    </w:p>
    <w:p>
      <w:pPr>
        <w:pStyle w:val="ListParagraph"/>
        <w:autoSpaceDE w:val="false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крупных хозяйствующих субъектов на территории МО район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b/>
          <w:b/>
        </w:rPr>
      </w:pPr>
      <w:r>
        <w:rPr>
          <w:b/>
        </w:rPr>
        <w:t>Алгоритм расчета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rPr/>
      </w:pPr>
      <w:r>
        <w:rPr/>
        <w:t>Объем средств (ИМТ) на реализацию мероприятия в текущем году для каждого МО района (участника мероприятия) рассчитывается по формуле: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Ʃ </w:t>
      </w:r>
      <w:r>
        <w:rPr>
          <w:b/>
          <w:vertAlign w:val="subscript"/>
        </w:rPr>
        <w:t xml:space="preserve">имтМО 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= (П</w:t>
      </w:r>
      <w:r>
        <w:rPr>
          <w:b/>
          <w:i/>
          <w:vertAlign w:val="subscript"/>
        </w:rPr>
        <w:t>зм</w:t>
      </w:r>
      <w:r>
        <w:rPr>
          <w:b/>
        </w:rPr>
        <w:t>) * (Ʃ</w:t>
      </w:r>
      <w:r>
        <w:rPr>
          <w:b/>
          <w:i/>
          <w:vertAlign w:val="subscript"/>
        </w:rPr>
        <w:t>оба</w:t>
      </w:r>
      <w:r>
        <w:rPr>
          <w:b/>
          <w:vertAlign w:val="subscript"/>
        </w:rPr>
        <w:t xml:space="preserve"> </w:t>
      </w:r>
      <w:r>
        <w:rPr>
          <w:b/>
        </w:rPr>
        <w:t>/Ʃ</w:t>
      </w:r>
      <w:r>
        <w:rPr>
          <w:b/>
          <w:i/>
          <w:vertAlign w:val="subscript"/>
        </w:rPr>
        <w:t>Пзм</w:t>
      </w:r>
      <w:r>
        <w:rPr>
          <w:b/>
        </w:rPr>
        <w:t xml:space="preserve">) </w:t>
      </w:r>
      <w:r>
        <w:rPr/>
        <w:t>где,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П</w:t>
      </w:r>
      <w:r>
        <w:rPr>
          <w:b/>
          <w:i/>
          <w:vertAlign w:val="subscript"/>
        </w:rPr>
        <w:t xml:space="preserve">зм  - </w:t>
      </w:r>
      <w:r>
        <w:rPr/>
        <w:t>показатель значимости мероприятия для отдельно взятого МО, определяемый по формуле:</w:t>
      </w:r>
      <w:r>
        <w:rPr>
          <w:b/>
          <w:i/>
        </w:rPr>
        <w:t xml:space="preserve">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i/>
        </w:rPr>
        <w:t>= (</w:t>
      </w:r>
      <w:r>
        <w:rPr>
          <w:i/>
        </w:rPr>
        <w:t>Вппп + ПБ+ Пнпп+Птдот) - Пимт,  где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</w:t>
      </w:r>
      <w:r>
        <w:rPr>
          <w:vertAlign w:val="subscript"/>
        </w:rPr>
        <w:t xml:space="preserve">ппп </w:t>
      </w:r>
      <w:r>
        <w:rPr/>
        <w:t>– весовое значение показателя</w:t>
      </w:r>
      <w:r>
        <w:rPr>
          <w:color w:val="000000"/>
        </w:rPr>
        <w:t xml:space="preserve"> «Количество организованных временных рабочих мест для проведения оплачиваемых общественных работ»</w:t>
      </w:r>
      <w:r>
        <w:rPr/>
        <w:t xml:space="preserve"> в предшествующем периоде (отчеты МО района о реализации мероприятия в предшествующем году), определяемое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рганизованных муниципальным образованием района временных рабочих мест в предшествующем периоде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совое значение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*общая сумма весовых значений равна едини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ПБ – показатель безработицы на 1000чел. населения МО района, рассчитывается как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Б= (ЧБ/ЧН) *1000, где</w:t>
      </w:r>
    </w:p>
    <w:p>
      <w:pPr>
        <w:pStyle w:val="Normal"/>
        <w:autoSpaceDE w:val="false"/>
        <w:spacing w:before="0" w:after="0"/>
        <w:jc w:val="both"/>
        <w:rPr/>
      </w:pPr>
      <w:r>
        <w:rPr/>
        <w:t>ЧБ – численность безработных граждан на текущую дату по данным Центра занятости на территории МО;</w:t>
      </w:r>
    </w:p>
    <w:p>
      <w:pPr>
        <w:pStyle w:val="Normal"/>
        <w:autoSpaceDE w:val="false"/>
        <w:spacing w:before="0" w:after="0"/>
        <w:jc w:val="both"/>
        <w:rPr/>
      </w:pPr>
      <w:r>
        <w:rPr/>
        <w:t>ЧН -  численность населения на территории МО (по данным мониторинга социально экономического развития).</w:t>
      </w:r>
    </w:p>
    <w:p>
      <w:pPr>
        <w:pStyle w:val="Normal"/>
        <w:autoSpaceDE w:val="false"/>
        <w:spacing w:before="0" w:after="0"/>
        <w:jc w:val="both"/>
        <w:rPr/>
      </w:pPr>
      <w:r>
        <w:rPr/>
        <w:t>П</w:t>
      </w:r>
      <w:r>
        <w:rPr>
          <w:i/>
          <w:vertAlign w:val="subscript"/>
        </w:rPr>
        <w:t>нпп</w:t>
      </w:r>
      <w:r>
        <w:rPr/>
        <w:t xml:space="preserve"> – показатель низко развитого предпринимательского потенциала, отсутствие  «градообразующих» предприятий). Применяется поправочный коэффициент 0,1.</w:t>
      </w:r>
    </w:p>
    <w:p>
      <w:pPr>
        <w:pStyle w:val="Normal"/>
        <w:autoSpaceDE w:val="false"/>
        <w:spacing w:before="0" w:after="0"/>
        <w:jc w:val="both"/>
        <w:rPr/>
      </w:pPr>
      <w:r>
        <w:rPr/>
        <w:t>П</w:t>
      </w:r>
      <w:r>
        <w:rPr>
          <w:vertAlign w:val="subscript"/>
        </w:rPr>
        <w:t>тдот</w:t>
      </w:r>
      <w:r>
        <w:rPr/>
        <w:t xml:space="preserve"> – показатель труднодоступной и отдаленной территории, в случае данного статуса к МО применяется поправочный коэффициент 0,1, как к территории наиболее подверженной социальной напряженност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>П</w:t>
      </w:r>
      <w:r>
        <w:rPr>
          <w:i/>
          <w:vertAlign w:val="subscript"/>
        </w:rPr>
        <w:t>имт</w:t>
      </w:r>
      <w:r>
        <w:rPr/>
        <w:t xml:space="preserve"> – показатель использования межбюджетных трансфертов выделенных МО района на реализацию мероприятия в предшествующем периоде. В случае использования средств  менее чем на 95% от предусмотренного объема средств </w:t>
      </w:r>
      <w:r>
        <w:rPr>
          <w:b/>
        </w:rPr>
        <w:t>П</w:t>
      </w:r>
      <w:r>
        <w:rPr>
          <w:b/>
          <w:i/>
          <w:vertAlign w:val="subscript"/>
        </w:rPr>
        <w:t xml:space="preserve">зм </w:t>
      </w:r>
      <w:r>
        <w:rPr/>
        <w:t>снижается на 1 балл.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б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сумма предусмотренных бюджетных средств на реализацию мероприятия в текущем году.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зм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одный показатель значимости мероприятия по всем МО (суммируется Пзм по всем МО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Расчет сумм иных межбюджетных трансфертов по муниципальным образованиям района на реализацию мероприятия оформляется в виде таблицы согласно приложению к настоящей методике и прилагается  к нормативному правовому акту о распределении ИМТ между МО района в текущем периоде.</w:t>
      </w:r>
    </w:p>
    <w:p>
      <w:pPr>
        <w:pStyle w:val="Style24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9923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1 </w:t>
      </w:r>
    </w:p>
    <w:p>
      <w:pPr>
        <w:pStyle w:val="Normal"/>
        <w:spacing w:before="0" w:after="0"/>
        <w:ind w:left="9923" w:hanging="0"/>
        <w:rPr/>
      </w:pPr>
      <w:r>
        <w:rPr/>
        <w:t>к Методике распределения средств (ИМТ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566"/>
        <w:gridCol w:w="710"/>
        <w:gridCol w:w="554"/>
        <w:gridCol w:w="425"/>
        <w:gridCol w:w="567"/>
        <w:gridCol w:w="567"/>
        <w:gridCol w:w="567"/>
        <w:gridCol w:w="567"/>
        <w:gridCol w:w="567"/>
        <w:gridCol w:w="567"/>
        <w:gridCol w:w="718"/>
        <w:gridCol w:w="713"/>
        <w:gridCol w:w="708"/>
        <w:gridCol w:w="568"/>
        <w:gridCol w:w="566"/>
        <w:gridCol w:w="709"/>
        <w:gridCol w:w="567"/>
        <w:gridCol w:w="561"/>
        <w:gridCol w:w="709"/>
        <w:gridCol w:w="715"/>
      </w:tblGrid>
      <w:tr>
        <w:trPr>
          <w:trHeight w:val="870" w:hRule="atLeast"/>
        </w:trPr>
        <w:tc>
          <w:tcPr>
            <w:tcW w:w="1516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асчет-распределение иных межбюджетных трансфертов  на реализацию мероприятия «Организация общественных работ на территории Енисейского района» подпрограммы «Повышение уровня комфортности пребывания и качества жизни на территории Енисейского района», реализуемой в рамках муниципальной программы Енисейского района «Улучшение качества жизни населения в Енисейском районе» на _____год</w:t>
            </w:r>
          </w:p>
        </w:tc>
      </w:tr>
      <w:tr>
        <w:trPr>
          <w:trHeight w:val="280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Наименование муниципального образования Енисей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редусмотрено из средств районного бюджета в 2019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Исполнено средств районного бюджета в 2019, 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имт (ст.3 / ст.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оказатель не освоения выделенных средств в предшествующем периоде П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Количество организованных мест в предшествующем период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весовое значение  (Впп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ланируемое количество мест на 2020 (заявка М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затрат на 2020, руб. (заявка М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исленность населения (данные мониторинга на 01.01.20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исло безработных (данные ЦЗН на 26.02.2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оказатель безработицы на 1000 чел. ПБ 1000 (ст.11/ ст.10)*1000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нпп – показатель низко развитого предпринимательского потенциал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тдот – показатель труднодоступной и отдаленной территории,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зм  - показатель значимости мероприятия ((ст.7+ст.12+ст.13+ст.14)-ст.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Ʃ имтМО n Объем средств (ИМТ) на реализацию мероприятия, (ст.15*Ʃ Пзм1), руб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вне заявки (ст.9- ст.17), 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перераспределение остатка (ст.15*Ʃ Пзм2)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 (ст.17+ст.19+ст.18)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вне заявки (ст.9- ст.20), руб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ерераспределение остатка (ст.15*Ʃ Пзм3)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, руб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(округление ), руб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предусмотрено всего, руб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-ое распределени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е распреде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лежит к распределению по методике, руб. (в соответствии с п1.5. методики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мма Пзм, балл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тоимость Пзм, руб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5:00Z</dcterms:created>
  <dc:creator>Пользователь</dc:creator>
  <dc:description/>
  <cp:keywords/>
  <dc:language>en-US</dc:language>
  <cp:lastModifiedBy>user</cp:lastModifiedBy>
  <cp:lastPrinted>2020-03-20T11:20:00Z</cp:lastPrinted>
  <dcterms:modified xsi:type="dcterms:W3CDTF">2020-04-21T04:46:00Z</dcterms:modified>
  <cp:revision>12</cp:revision>
  <dc:subject/>
  <dc:title>РЕДАКЦИЯ С ИЗМЕНЕНИЯМИ,  НЕ ВСТУПИВШИМИ В СИЛУ</dc:title>
</cp:coreProperties>
</file>