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/>
        <w:t>Красноярского края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.03.2020</w:t>
        <w:tab/>
        <w:tab/>
        <w:t xml:space="preserve">              г. Енисейск                                         № 2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бюджетных средств на реализацию мероприятия «</w:t>
      </w:r>
      <w:r>
        <w:rPr>
          <w:bCs/>
          <w:sz w:val="28"/>
          <w:szCs w:val="28"/>
        </w:rPr>
        <w:t>Организация общественных работ на территории Енисей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х в состав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6 Устава Енисейского района,  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bCs/>
          <w:sz w:val="28"/>
          <w:szCs w:val="28"/>
        </w:rPr>
        <w:t>«Повышение уровня комфортности пребывания и качества жизни на территории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в Енисейском районе» утвержденной постановлением администрации Енисейского района от 03.03.2014 № 191-п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бюджетные средства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ми в состав Енисейского района</w:t>
      </w:r>
      <w:r>
        <w:rPr>
          <w:sz w:val="28"/>
          <w:szCs w:val="28"/>
        </w:rPr>
        <w:t xml:space="preserve"> на 2020 год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</w:t>
        <w:tab/>
        <w:tab/>
        <w:t xml:space="preserve">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_»                2020 № ___-п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sz w:val="28"/>
          <w:szCs w:val="28"/>
          <w:lang w:eastAsia="ar-SA"/>
        </w:rPr>
        <w:t xml:space="preserve">бюджетных средств </w:t>
      </w:r>
      <w:r>
        <w:rPr>
          <w:sz w:val="28"/>
          <w:szCs w:val="28"/>
        </w:rPr>
        <w:t xml:space="preserve">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х в состав Енисейского района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96"/>
        <w:gridCol w:w="2522"/>
      </w:tblGrid>
      <w:tr>
        <w:trPr>
          <w:trHeight w:val="48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муниципальных образований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ищен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6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елезнодорожны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вляк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6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уговат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назимо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родокский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рно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одае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гт. Подтесово 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пкин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15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Распределение произведено согласно методике</w:t>
      </w:r>
      <w:r>
        <w:rPr>
          <w:i/>
          <w:color w:val="000000"/>
          <w:sz w:val="20"/>
          <w:szCs w:val="20"/>
        </w:rPr>
        <w:t xml:space="preserve"> распределения средств (иных межбюджетных трансфертов) между муниципальными образованиями Енисейского района на реализацию мероприятия «Организация общественных работ на территории Енисейского района»  утвержденной постановлением администрации Енисейского района от       №   -п. Расчет прилагаетс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0:00Z</dcterms:created>
  <dc:creator>Байбекова</dc:creator>
  <dc:description/>
  <cp:keywords/>
  <dc:language>en-US</dc:language>
  <cp:lastModifiedBy>user</cp:lastModifiedBy>
  <cp:lastPrinted>2020-03-23T14:47:00Z</cp:lastPrinted>
  <dcterms:modified xsi:type="dcterms:W3CDTF">2020-04-21T04:47:00Z</dcterms:modified>
  <cp:revision>5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