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2.03.2020</w:t>
        <w:tab/>
        <w:tab/>
        <w:t xml:space="preserve">              г. Енисейск                                         № 184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0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Красноярского края от 30.09.2013 № 511-п «Об утверждении государственной программы Красноярского края «Развитие культуры и туризма»,  Законом Красноярского края от 05.12.2019 №8-3414 «О краевом бюджете на 2020 год и плановый период 2021-2022 годов», Правилами формирования, предоставления и распределения субсидий из краевого бюджета бюджетам муниципальных образований Красноярского края, постановлением Правительства Красноярского края от 14.01.2020 №7-п «Об утверждении перечня победителей конкурсного отбора для предоставления средств субсидии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20 году,  соглашением между администрацией Енисейского района и министерством культуры Красноярского края  от 15.01.2020 № 04615000-1-2020-001, руководствуясь статьями 16,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в 2020 году в соответствии с приложением к настоящему постановл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заместителя главы района по социальной сфере и общим вопросам В.А. Пистер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тернет-сайте Енисейского района Красноярского края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>
                <w:trHeight w:val="454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</w:t>
        <w:tab/>
        <w:t xml:space="preserve">                            А.Ю. Губанов</w:t>
        <w:tab/>
        <w:tab/>
        <w:tab/>
        <w:tab/>
        <w:tab/>
        <w:t xml:space="preserve">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0  № </w:t>
        <w:softHyphen/>
        <w:softHyphen/>
        <w:softHyphen/>
        <w:t>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0 году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Муниципальное казенное учреждение 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редств Субсидии является МБУК «Районный центр культуры» Енисейского района (далее – Получатель</w:t>
      </w:r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но постановлению Правительства Красноярского края от 14.01.2020 № 7-п «Об утверждении перечня победителей конкурсного отбора для предоставления средств субсидии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» средства субсидии направляются на финансирование расходов определенных соглашением от 15.01.2020 № 04615000-1-2020-001, заключенным между Министерством культуры Красноярского края и Администрацией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Енисейского района в течение 3-х рабочих дней после поступления средств Субсидии в бюджет района или доведения предельных объемов финансирования средств Субсидии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в течение 3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атель предоставляет ГРБС отчет об использовании средств иных субсидий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.</w:t>
      </w:r>
    </w:p>
    <w:p>
      <w:pPr>
        <w:pStyle w:val="ConsPlusNormal"/>
        <w:ind w:firstLine="567"/>
        <w:jc w:val="both"/>
        <w:rPr/>
      </w:pPr>
      <w:r>
        <w:rPr/>
        <w:t xml:space="preserve">8. ГРБС представляет в Министерство культуры Красноярского края (далее – Министерство) отчеты по форме и в сроки, установленные  Соглашением. </w:t>
      </w:r>
    </w:p>
    <w:p>
      <w:pPr>
        <w:pStyle w:val="ConsPlusNormal"/>
        <w:ind w:firstLine="567"/>
        <w:jc w:val="both"/>
        <w:rPr/>
      </w:pPr>
      <w:r>
        <w:rPr/>
        <w:t>9. Ответственность за нецелевое использование средств Субсидии, а также за недостоверность представленных сведений возлагается на МКУ «Комитет по культуре Енисейского района» и МБУК «Районный культурный центр»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средства Субсидии подлежат возврату в краевой бюджет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VAO</dc:creator>
  <dc:description/>
  <cp:keywords/>
  <dc:language>en-US</dc:language>
  <cp:lastModifiedBy>Лаврова</cp:lastModifiedBy>
  <cp:lastPrinted>2020-03-12T16:40:00Z</cp:lastPrinted>
  <dcterms:modified xsi:type="dcterms:W3CDTF">2020-03-16T07:20:00Z</dcterms:modified>
  <cp:revision>12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