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2.03.2020</w:t>
        <w:tab/>
        <w:tab/>
        <w:t xml:space="preserve">              г. Енисейск                                         № 182-п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5 к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раздел 3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раздел 4 приложения 5 к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к разделу 1 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1 к приложению 5 Программы изложить в новой редакции согласно приложению 8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6 к Программе изложить в новой редакции согласно приложению 9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приложение 1 к приложению 6 Программы изложить в новой редакции согласно приложению 10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- строку «</w:t>
      </w:r>
      <w:r>
        <w:rPr>
          <w:iCs/>
          <w:color w:val="000000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color w:val="000000"/>
        </w:rPr>
        <w:t>» раздела 1 приложения 8 к Программе изложить в новой редакции согласно приложению 11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е 1 к приложению 8 Программы изложить в новой редакции согласно приложению 1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Постановление вступает в силу с момента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</w:rPr>
        <w:t>Исполняющий полномочия Главы района                                      А.Ю. Губанов</w:t>
      </w:r>
      <w:r>
        <w:rPr>
          <w:color w:val="000000"/>
          <w:sz w:val="24"/>
          <w:szCs w:val="24"/>
        </w:rPr>
        <w:t xml:space="preserve">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в период 2014 - 2022 составит – 1 572 612,4 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7 719,0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427 630,2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 1 135 167,7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616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 479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58 816,5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2 449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7 018,10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 473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941,2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7 556,1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48 422,7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 573,6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67 818,4 </w:t>
            </w:r>
            <w:r>
              <w:rPr>
                <w:color w:val="000000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: всего – 29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115,6 </w:t>
            </w:r>
            <w:r>
              <w:rPr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–         4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го бюджета –     88 389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8 214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– 113,7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– 32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год: всего – 294 912,9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     10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ого бюджета –      70 325,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йонного бюджета – 224 576,6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 год: всего – 259 471,2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      1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7 045,0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2 414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2 год: всего – 258 500,6 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-       91,8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68 281,2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го бюджета – 190 126,7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____________  № ____-п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ы Енисейского района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61"/>
        <w:gridCol w:w="2213"/>
        <w:gridCol w:w="787"/>
        <w:gridCol w:w="760"/>
        <w:gridCol w:w="700"/>
        <w:gridCol w:w="680"/>
        <w:gridCol w:w="1200"/>
        <w:gridCol w:w="1440"/>
        <w:gridCol w:w="1200"/>
        <w:gridCol w:w="1180"/>
      </w:tblGrid>
      <w:tr>
        <w:trPr>
          <w:trHeight w:val="6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4 9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9 4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8 5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2 884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 7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 3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8 3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2 530,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3,6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3,6</w:t>
            </w:r>
          </w:p>
        </w:tc>
      </w:tr>
      <w:tr>
        <w:trPr>
          <w:trHeight w:val="63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 081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081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2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500,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4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500,9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0 5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1 9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3 1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5 569,8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 5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 90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 1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5 569,8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 8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 67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 3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9 889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6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5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 2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 535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3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____________  № ____-п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Енисе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180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70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4 9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9 4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8 50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12 884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 3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 0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 28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 651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 5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 4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0 1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7 118,6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43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3,6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6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 081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305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776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4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22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500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2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386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0 5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1 90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3 1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15 569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0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4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 6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 233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 4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 44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 4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 336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6 8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2 6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0 3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9 889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27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 0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6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 3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162,2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399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20-2022 гг. составит 10081,2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 3305,2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   2384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   46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   460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районного бюджета 6776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22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225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2258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ов муниципальных образований 0,0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1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Механизм реализации подпрограммы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>2. Главными распорядителем бюджетных средств является администрация Енисейского района.</w:t>
      </w:r>
    </w:p>
    <w:p>
      <w:pPr>
        <w:pStyle w:val="Style30"/>
        <w:ind w:firstLine="567"/>
        <w:jc w:val="both"/>
        <w:rPr/>
      </w:pPr>
      <w:r>
        <w:rPr>
          <w:color w:val="000000"/>
        </w:rPr>
        <w:t>3. Реализация мероприятия «Организация и проведение акарицидных обработок мест массового отдыха населения» осуществляется в соответствии с государственной программы Красноярского края «Развитие здравоохранения», утвержденной Постановлением Правительства Красноярского края т 30.09.2013 № 516-п и нормативно правовыми актами администрации Енисейского района.</w:t>
      </w:r>
    </w:p>
    <w:p>
      <w:pPr>
        <w:pStyle w:val="Style30"/>
        <w:ind w:firstLine="567"/>
        <w:jc w:val="both"/>
        <w:rPr>
          <w:color w:val="000000"/>
        </w:rPr>
      </w:pPr>
      <w:r>
        <w:rPr>
          <w:color w:val="000000"/>
        </w:rPr>
        <w:t>4. Реализация мероприятия «проведение работ по уничтожению сорняков дикорастущей конопли» - мероприятие осуществляется за счет средств местного бюджета.</w:t>
      </w:r>
    </w:p>
    <w:p>
      <w:pPr>
        <w:pStyle w:val="Style3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, с субъектами агропромышленного комплекса.</w:t>
      </w:r>
    </w:p>
    <w:p>
      <w:pPr>
        <w:pStyle w:val="Style30"/>
        <w:ind w:firstLine="708"/>
        <w:jc w:val="both"/>
        <w:rPr/>
      </w:pPr>
      <w:r>
        <w:rPr>
          <w:color w:val="000000"/>
          <w:lang w:eastAsia="ar-SA"/>
        </w:rPr>
        <w:t>4.1. 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.</w:t>
      </w:r>
    </w:p>
    <w:p>
      <w:pPr>
        <w:pStyle w:val="Style30"/>
        <w:ind w:firstLine="708"/>
        <w:jc w:val="both"/>
        <w:rPr/>
      </w:pPr>
      <w:r>
        <w:rPr>
          <w:color w:val="000000"/>
          <w:lang w:eastAsia="ar-SA"/>
        </w:rPr>
        <w:t>4.2. Выбор исполнителей мероприятия по уничтожению очагов дикорастущей конопли производится из числа сельхозпроизводителей, имеющих необходимое оборудование и опыт работы с гербицидами сплошного действия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5. Реализация мероприятия по выполнению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осуществляется в соответствии с законом края от 13.06.2013 №4-1402, и в соответствии с иными нормативно-правовыми актами Красноярского края и Енисейского района. Средства  на реализацию мероприятия  направляются в виде субвенций из средств краевого бюджета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 xml:space="preserve">6. Реализация мероприятия </w:t>
      </w:r>
      <w:r>
        <w:rPr>
          <w:rFonts w:eastAsia="Times New Roman"/>
          <w:color w:val="000000"/>
          <w:lang w:eastAsia="ru-RU"/>
        </w:rPr>
        <w:t xml:space="preserve">«Создание условий для развития услуг связи в малочисленных и труднодоступных населенных пунктах Енисейского района» осуществляется Администрацией Енисейского района с привлечением </w:t>
      </w:r>
      <w:r>
        <w:rPr>
          <w:color w:val="000000"/>
        </w:rPr>
        <w:t>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 xml:space="preserve">7. Реализация мероприятия </w:t>
      </w:r>
      <w:r>
        <w:rPr>
          <w:b/>
          <w:color w:val="000000"/>
        </w:rPr>
        <w:t>«Организация общественных работ на территории Енисейского района»</w:t>
      </w:r>
      <w:r>
        <w:rPr>
          <w:color w:val="000000"/>
        </w:rPr>
        <w:t xml:space="preserve">. 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Исполнителями мероприятий являются администрация Енисейского района и муниципальные образования Енисейского района (МО)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МО района - получатели иных межбюджетных трансфертов на организацию общественных работ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Мероприятие осуществляется за счет средств местного бюджета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 xml:space="preserve">7.1. Реализация мероприятия на территории сельских и городского поселений осуществляется в следующем порядке: </w:t>
      </w:r>
    </w:p>
    <w:p>
      <w:pPr>
        <w:pStyle w:val="Style30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МО района, предоставляют заполненную заявку на участие в мероприятии (Приложение 2.1 к Подпрограмме), не позднее первого марта года следующего за отчетным. </w:t>
      </w:r>
    </w:p>
    <w:p>
      <w:pPr>
        <w:pStyle w:val="Style30"/>
        <w:numPr>
          <w:ilvl w:val="2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тдел экономического развития в соответствии с методикой распределения средств утвержденной нормативно правовым актом администрации Енисейского района осуществляет распределение предусмотренных на реализацию мероприятия средств между МО района – подавшими заявку на организацию общественных работ в текущем периоде. </w:t>
      </w:r>
    </w:p>
    <w:p>
      <w:pPr>
        <w:pStyle w:val="Style30"/>
        <w:jc w:val="both"/>
        <w:rPr/>
      </w:pPr>
      <w:r>
        <w:rPr>
          <w:color w:val="000000"/>
        </w:rPr>
        <w:t>7.1.3. 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.</w:t>
      </w:r>
    </w:p>
    <w:p>
      <w:pPr>
        <w:pStyle w:val="Style30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/>
        <w:t>Между Администрацией Енисейского района и МО района – являющимися участниками мероприятия заключается соглашение 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.</w:t>
      </w:r>
    </w:p>
    <w:p>
      <w:pPr>
        <w:pStyle w:val="Style30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МО - участник мероприятия заключает договор «О совместной деятельности по организации и проведению оплачиваемых общественных работ» с КГКУ Центр занятости населения г.Енисейска (далее по тексту «Центр занятости»), согласно которого последнее направляет безработных граждан состоящих на учете по данному МО, на участие в общественных работах. МО осуществляют предоставление отчетных данных в Центр занятости по формам и  в сроки предусмотренные договором;</w:t>
      </w:r>
    </w:p>
    <w:p>
      <w:pPr>
        <w:pStyle w:val="Style30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МО - участник мероприятия заключает срочный трудовой договор в соответствии с действующим трудовым законодательством с участниками общественных работ - безработными гражданами района, состоящие на учете в Центре занятости.</w:t>
      </w:r>
    </w:p>
    <w:p>
      <w:pPr>
        <w:pStyle w:val="Style30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МО - участник мероприятия предоставляет в отдел экономического развития отчет об исполнении мероприятия по запросу  (Приложение №2 к Подпрограмме).</w:t>
      </w:r>
    </w:p>
    <w:p>
      <w:pPr>
        <w:pStyle w:val="Style30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плата труда участникам общественных работ производится в соответствии с трудовым законодательством.</w:t>
      </w:r>
    </w:p>
    <w:p>
      <w:pPr>
        <w:pStyle w:val="Style30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7.2. Администрация Енисейского района, в качестве участника мероприятия, заключает договор «О совместной деятельности по организации и проведению оплачиваемых общественных работ» с КГКУ Центр занятости населения г.Енисейска (далее по тексту «Центр занятости»), на основании которого последнее направляет на участие в оплачиваемых общественных работах безработного гражданина состоящего на учете. Администрация Енисейского района осуществляют предоставление отчетных данных в Центр занятости по формам и  в сроки предусмотренные договором. Оформление трудовых отношений и оплата труда участнику общественных работ осуществляется в соответствии с трудовым законодательством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8. Реализация мероприятий «Реализация проектов по благоустройству территорий поселений, городских округов»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 xml:space="preserve">8.1.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– коммунального хозяйства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от 12.05.2017 №261-п) на реализацию проектов по благоустройству территорий поселений осуществляется в виде иных межбюджетных трансфертов. 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 xml:space="preserve">8.2. Средства на осуществление 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от 29.04.2019 №193-п) на реализацию проектов осуществляется в виде иных межбюджетных трансфертов. 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9. Реализация мероприятия «Финансирование муниципальных программ формирования современной городской среды».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«Благоустройство дворовых и общественных территорий муниципальных образований» краевой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9.1.Главным распорядителем и получателем средств субсидий является Администрация Енисейского района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9.2.Правила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0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30"/>
        <w:jc w:val="both"/>
        <w:rPr/>
      </w:pPr>
      <w:r>
        <w:rPr>
          <w:color w:val="000000"/>
        </w:rPr>
        <w:tab/>
        <w:t xml:space="preserve">10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30"/>
        <w:jc w:val="both"/>
        <w:rPr/>
      </w:pPr>
      <w:r>
        <w:rPr>
          <w:color w:val="000000"/>
        </w:rPr>
        <w:tab/>
        <w:t>10.2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Style30"/>
        <w:jc w:val="both"/>
        <w:rPr/>
      </w:pPr>
      <w:r>
        <w:rPr>
          <w:color w:val="000000"/>
        </w:rPr>
        <w:tab/>
        <w:t>10.3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Style3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0.4.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30"/>
        <w:jc w:val="both"/>
        <w:rPr/>
      </w:pPr>
      <w:r>
        <w:rPr>
          <w:color w:val="000000"/>
        </w:rPr>
        <w:tab/>
        <w:t>10.5. Списки граждан, имеющих право на получение пенсии за выслугу лет за счет средств бюджета Енисейского района формируются в базе данных МКУ «Централизованная бухгалтерия органов местного самоуправления Енисейского района)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30"/>
        <w:jc w:val="both"/>
        <w:rPr>
          <w:color w:val="000000"/>
        </w:rPr>
      </w:pPr>
      <w:r>
        <w:rPr>
          <w:color w:val="000000"/>
        </w:rPr>
        <w:tab/>
        <w:t>10.6. 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3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0.7. Отчет о выплате пенсии за выслугу лет за счет средств бюджета Енисейского района Учреждение формирует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color w:val="000000"/>
        </w:rPr>
        <w:t>11. Реализация мероприятия «Финансовая поддержка Совета ветеранов Енисейского района»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1.1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1.2. Реализация мероприятия осуществляется путем предоставления субсидии социально-ориентированной некоммерческой организации - Местная общественная организация ветеранов (пенсионеров) войны, труда, Вооруженных Сил и правоохранительных органов Енисейского района (далее – Совет ветеранов Енисейского района) на цели осуществления уставной деятельности и проведение организационно-массовых мероприятий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 xml:space="preserve">11.3. Субсидия предоставляется Совету ветеранов Енисейского района на финансовое обеспечение (возмещение) затрат, связанных с осуществлением уставной деятельности и проведением организационно-массовых мероприятий. 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1.4. Для предоставления субсидии Совет ветеранов Енисейского района предоставляет в Администрацию Енисейского района: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 xml:space="preserve">- проект сметы расходов на осуществление уставной деятельности и проведение организационно-массовых мероприятий; 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 xml:space="preserve">- план районных организационно – массовых мероприятий на текущий год. 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1.5. Субсидия предоставляется на основании соглашения,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, предусмотренных на соответствующий финансовый год Решением Енисейского районного совета депутатов о бюджете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11.6. Средства субсидии перечисляются получателю в соответствии с графиком финансирования (в предусмотренном объеме и в месяц установленный графиком финансирования) являющимся приложением к заключенному соглашению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 xml:space="preserve">11.7. Совет ветеранов предоставляет в Администрацию Енисейского района отчет о расходовании средств субсидии, с приложением подтверждающих документов, и выполнении показателей результативности в срок до 31 январ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color w:val="000000"/>
        </w:rPr>
        <w:tab/>
        <w:t>11.8. В случае неиспользования полученных средств субсидий в финансовом году, Совет ветеранов Енисейского района возвращает их в бюджет Енисейского района не позднее 31 дека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color w:val="000000"/>
        </w:rPr>
        <w:t>12. 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Style30"/>
        <w:jc w:val="both"/>
        <w:rPr/>
      </w:pPr>
      <w:r>
        <w:rPr>
          <w:color w:val="000000"/>
        </w:rPr>
        <w:tab/>
        <w:t>13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4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5. Отчет о реализации мероприятий подпрограммы формируется</w:t>
      </w:r>
      <w:r>
        <w:rPr>
          <w:color w:val="000000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color w:val="000000"/>
        </w:rPr>
        <w:t xml:space="preserve"> по запросу отдела экономического развития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7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8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19. Неиспользованные целевые средства подлежат возврату в районный бюджет в установленном порядке.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Style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Организацию управления настоящей подпрограммой осуществляет отдел экономического развития.</w:t>
      </w:r>
    </w:p>
    <w:p>
      <w:p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Функции отдела экономического развития по управлению настоящей подпрограммой: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заключение соглашений с исполнителями мероприятий настоящей подпрограммы;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координация деятельности исполнителей мероприятий настоящей подпрограммы;</w:t>
      </w:r>
    </w:p>
    <w:p>
      <w:pPr>
        <w:pStyle w:val="Style30"/>
        <w:ind w:firstLine="708"/>
        <w:jc w:val="both"/>
        <w:rPr/>
      </w:pPr>
      <w:r>
        <w:rPr>
          <w:color w:val="000000"/>
        </w:rPr>
        <w:t>-подготовка отчетов о ходе и результатах выполнения мероприятий настоящей под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8"/>
        <w:jc w:val="both"/>
        <w:rPr>
          <w:color w:val="000000"/>
        </w:rPr>
      </w:pPr>
      <w:r>
        <w:rPr>
          <w:color w:val="000000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Normal"/>
        <w:spacing w:lineRule="auto" w:line="240" w:before="0" w:after="0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7 </w:t>
      </w:r>
    </w:p>
    <w:p>
      <w:pPr>
        <w:pStyle w:val="Normal"/>
        <w:spacing w:lineRule="auto" w:line="240" w:before="0" w:after="0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____________  № ____-п</w:t>
      </w:r>
    </w:p>
    <w:p>
      <w:pPr>
        <w:pStyle w:val="Normal"/>
        <w:spacing w:lineRule="auto" w:line="240" w:before="0" w:after="0"/>
        <w:ind w:right="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/>
      </w:pPr>
      <w:r>
        <w:rPr>
          <w:color w:val="000000"/>
          <w:sz w:val="20"/>
          <w:szCs w:val="20"/>
        </w:rPr>
        <w:t xml:space="preserve">Приложение к паспорту подпрограммы </w:t>
      </w:r>
      <w:r>
        <w:rPr>
          <w:bCs/>
          <w:color w:val="000000"/>
          <w:sz w:val="20"/>
          <w:szCs w:val="20"/>
        </w:rPr>
        <w:t>«Повышение уровня комфортности пребывания и качества жизни на территории Енисейского района»</w:t>
      </w:r>
      <w:r>
        <w:rPr>
          <w:color w:val="000000"/>
          <w:sz w:val="20"/>
          <w:szCs w:val="20"/>
        </w:rPr>
        <w:t>, реализуемой в рамках муниципальной программы «</w:t>
      </w:r>
      <w:r>
        <w:rPr>
          <w:bCs/>
          <w:color w:val="000000"/>
          <w:spacing w:val="-2"/>
          <w:sz w:val="20"/>
          <w:szCs w:val="20"/>
        </w:rPr>
        <w:t>Улучшение качества жизни населения в Енисейском районе</w:t>
      </w:r>
      <w:r>
        <w:rPr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15"/>
        <w:gridCol w:w="1608"/>
        <w:gridCol w:w="2233"/>
        <w:gridCol w:w="1120"/>
        <w:gridCol w:w="1102"/>
        <w:gridCol w:w="1085"/>
        <w:gridCol w:w="1302"/>
      </w:tblGrid>
      <w:tr>
        <w:trPr>
          <w:trHeight w:val="3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Содействие повышению комфортности пребывания и качества жизни населения Енисейского района</w:t>
            </w:r>
          </w:p>
        </w:tc>
      </w:tr>
      <w:tr>
        <w:trPr>
          <w:trHeight w:val="671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дел экономического развития райо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ничтожения очагов дикорастущей коноп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слуг связи в пяти малочисленных и труднодоступных населенных пунктах Енисе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х пунктов, 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в соответствии с соглаше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*нарастающим итого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х ме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т Муниципальных Образований Енис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привлеченных к работам по благоустройству от общего числа граждан проживающих в муниципальных образованиях» (в рамках мероприятия «Реализация проектов по благоустройству территорий поселений, городских округов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соответствии с соглаш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адача 3. Повешение качества жизни отдельных категорий граждан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сходовании субси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spacing w:lineRule="auto" w:line="240" w:before="0" w:after="0"/>
        <w:ind w:left="9360" w:right="1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360" w:right="1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360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/>
      </w:pPr>
      <w:r>
        <w:rPr>
          <w:color w:val="000000"/>
          <w:sz w:val="24"/>
          <w:szCs w:val="24"/>
        </w:rPr>
        <w:t xml:space="preserve">Приложение №1 к подпрограмме </w:t>
      </w:r>
      <w:r>
        <w:rPr>
          <w:bCs/>
          <w:color w:val="000000"/>
          <w:sz w:val="24"/>
          <w:szCs w:val="24"/>
        </w:rPr>
        <w:t>«Повышение уровня комфортности пребывания и качества жизни на территории Енисейского района»</w:t>
      </w:r>
      <w:r>
        <w:rPr>
          <w:color w:val="000000"/>
          <w:sz w:val="24"/>
          <w:szCs w:val="24"/>
        </w:rPr>
        <w:t>, реализуемой в рамках муниципальной программы «</w:t>
      </w:r>
      <w:r>
        <w:rPr>
          <w:bCs/>
          <w:color w:val="000000"/>
          <w:spacing w:val="-2"/>
          <w:sz w:val="24"/>
          <w:szCs w:val="24"/>
        </w:rPr>
        <w:t>Улучшение качества жизни населения в Енисейском районе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45"/>
        <w:gridCol w:w="960"/>
        <w:gridCol w:w="924"/>
        <w:gridCol w:w="1261"/>
        <w:gridCol w:w="663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081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3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307,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S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18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D276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3,6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7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9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 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8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 (МО Устькемьский сельсовет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6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7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776,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26,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 081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081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first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6096" w:first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4125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</w:rPr>
              <w:t>Общий объем финансирования подпрограммы на 2020-2022 гг. составит 6500,9 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</w:rPr>
              <w:t xml:space="preserve">2020 г. –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2 139,7 </w:t>
            </w:r>
            <w:r>
              <w:rPr>
                <w:color w:val="000000"/>
              </w:rPr>
              <w:t xml:space="preserve">тыс. руб.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</w:rPr>
              <w:t>краевого бюджета</w:t>
            </w:r>
            <w:r>
              <w:rPr>
                <w:bCs/>
                <w:color w:val="000000"/>
              </w:rPr>
              <w:t xml:space="preserve"> –    2128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федерального бюджета – 10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</w:rPr>
              <w:t xml:space="preserve">2021 г. – 2140,6  тыс. руб.,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color w:val="000000"/>
              </w:rPr>
              <w:t>краевого бюджета</w:t>
            </w:r>
            <w:r>
              <w:rPr>
                <w:bCs/>
                <w:color w:val="000000"/>
              </w:rPr>
              <w:t xml:space="preserve"> –   2128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федерального бюджета – 11,8 тыс. 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2 году – 2220,6 тыс. руб.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за с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краевого бюджета</w:t>
            </w:r>
            <w:r>
              <w:rPr>
                <w:bCs/>
                <w:color w:val="000000"/>
              </w:rPr>
              <w:t xml:space="preserve"> – 2128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федерального бюджета – 91,8  тыс. 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8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дпрограмме </w:t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8505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3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45"/>
        <w:gridCol w:w="740"/>
        <w:gridCol w:w="700"/>
        <w:gridCol w:w="1216"/>
        <w:gridCol w:w="640"/>
        <w:gridCol w:w="960"/>
        <w:gridCol w:w="920"/>
        <w:gridCol w:w="880"/>
        <w:gridCol w:w="1060"/>
        <w:gridCol w:w="1864"/>
      </w:tblGrid>
      <w:tr>
        <w:trPr>
          <w:trHeight w:val="42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2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00,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2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500,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4,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510" w:hRule="atLeast"/>
        </w:trPr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856,1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7,9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0,7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002,8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853,4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9,4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78,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7,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,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00,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3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2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00,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7" w:firstLine="85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17" w:firstLine="85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425"/>
        <w:rPr/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425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6237" w:hanging="425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Style24"/>
        <w:autoSpaceDE w:val="false"/>
        <w:spacing w:lineRule="auto" w:line="240" w:before="0" w:after="0"/>
        <w:ind w:left="0" w:right="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4543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 xml:space="preserve">Всего на реализацию подпрограммы она период 2020-2022 годы объем финансового обеспечения составит –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279 889,2 </w:t>
            </w:r>
            <w:r>
              <w:rPr>
                <w:color w:val="000000"/>
              </w:rPr>
              <w:t xml:space="preserve">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>из средств районного бюджета 277 162,2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  <w:r>
              <w:rPr>
                <w:rFonts w:eastAsia="Times New Roman"/>
                <w:bCs/>
                <w:lang w:eastAsia="ru-RU"/>
              </w:rPr>
              <w:t xml:space="preserve">- </w:t>
            </w:r>
            <w:r>
              <w:rPr>
                <w:color w:val="000000"/>
              </w:rPr>
              <w:t xml:space="preserve">114 089,8 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>2021 год – 82 679,6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rFonts w:eastAsia="Times New Roman"/>
                <w:color w:val="000000"/>
                <w:lang w:eastAsia="ru-RU"/>
              </w:rPr>
              <w:t>80 392,8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>из средств краевого бюджета 2727,0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727</w:t>
            </w:r>
            <w:r>
              <w:rPr>
                <w:rFonts w:eastAsia="Times New Roman"/>
                <w:color w:val="000000"/>
                <w:lang w:eastAsia="ru-RU"/>
              </w:rPr>
              <w:t xml:space="preserve">,0 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color w:val="000000"/>
              </w:rPr>
              <w:t xml:space="preserve">2021 год – </w:t>
            </w: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022 год – </w:t>
            </w:r>
            <w:r>
              <w:rPr>
                <w:rFonts w:eastAsia="Times New Roman"/>
                <w:color w:val="000000"/>
                <w:lang w:eastAsia="ru-RU"/>
              </w:rPr>
              <w:t xml:space="preserve">0,0 </w:t>
            </w:r>
            <w:r>
              <w:rPr>
                <w:bCs/>
                <w:color w:val="000000"/>
              </w:rPr>
              <w:t>тыс. руб.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5" w:top="170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color w:val="000000"/>
          <w:sz w:val="24"/>
          <w:szCs w:val="24"/>
        </w:rPr>
        <w:t>от  ____________  № ____-п</w:t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5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5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Style2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79"/>
        <w:gridCol w:w="960"/>
        <w:gridCol w:w="960"/>
        <w:gridCol w:w="1216"/>
        <w:gridCol w:w="960"/>
        <w:gridCol w:w="960"/>
        <w:gridCol w:w="960"/>
        <w:gridCol w:w="960"/>
        <w:gridCol w:w="960"/>
        <w:gridCol w:w="2614"/>
      </w:tblGrid>
      <w:tr>
        <w:trPr>
          <w:trHeight w:val="25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8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9 889,2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894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94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 1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 0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9 721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49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585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 659,6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 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727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47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 858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104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0"/>
                <w:lang w:eastAsia="ru-RU"/>
              </w:rPr>
              <w:t>018001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86,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 4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9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 175,4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781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227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681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8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 016,2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5,6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9,0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 8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2 6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3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9 889,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6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 5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2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 535,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425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3-13T11:55:00Z</cp:lastPrinted>
  <dcterms:modified xsi:type="dcterms:W3CDTF">2020-03-16T07:16:00Z</dcterms:modified>
  <cp:revision>15</cp:revision>
  <dc:subject/>
  <dc:title>РЕДАКЦИЯ С ИЗМЕНЕНИЯМИ,  НЕ ВСТУПИВШИМИ В СИЛУ</dc:title>
</cp:coreProperties>
</file>