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10.03.2020</w:t>
        <w:tab/>
        <w:tab/>
        <w:t xml:space="preserve">              г. Енисейск                                         № 181-п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Енисейского района от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 и 29 Устава района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постановление администрации Енисейского района от 01.10.2013 </w:t>
        <w:br/>
        <w:t xml:space="preserve">№ 1076-п «Об утверждении муниципальной программы Енисейского района "Развитие физической культуры и спорта, реализация молодежной политики в Енисейском районе» (далее – Постановление) следующие измен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программе «Развитие физической культуры и спорта,  реализация молодежной политики в Енисейском районе» (далее - Программа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паспорте Программы раздел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 (приложение №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к Программе изложить в новой редакции (приложение №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 к Программе изложить в новой редакции (приложение №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3 к Програм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(приложение №4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ханизм реализации подпрограммы изложить в новой редакции (приложение №5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1 изложить в новой редакции (приложение №6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иложении №4 к Програм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механизм реализации подпрограммы изложить в новой редакции (приложение №7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иложении №5 к програм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механизм реализации подпрограммы изложить в новой редакции (приложение №8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иложении №6 к Програм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(приложение №9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механизм реализации подпрограммы изложить в новой редакции (приложение №1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1 изложить в новой редакции (приложение №1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7 к Програм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12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1 изложить в новой редакции (приложение №1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8 к Програм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2 изложить в новой редакции (приложение №14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Главы района                                                  А.Ю. Губанов                                                                                    </w:t>
      </w:r>
    </w:p>
    <w:p>
      <w:pPr>
        <w:pStyle w:val="Normal"/>
        <w:ind w:left="6521" w:hanging="0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1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>
          <w:trHeight w:val="97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бъем бюджетных ассигнований на реализацию Программы составит </w:t>
            </w:r>
            <w:r>
              <w:rPr>
                <w:rFonts w:cs="Arial" w:ascii="Arial" w:hAnsi="Arial"/>
                <w:kern w:val="2"/>
                <w:shd w:fill="99CC00" w:val="clear"/>
              </w:rPr>
              <w:t>308 715,2 тыс. рублей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8 564,2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2 541,1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3 833,2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2 693,5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45 849,2 тыс. рублей;</w:t>
            </w:r>
          </w:p>
          <w:p>
            <w:pPr>
              <w:pStyle w:val="Normal"/>
              <w:shd w:fill="99CC00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9 год – 57 931,1 тыс. рублей.</w:t>
            </w:r>
          </w:p>
          <w:p>
            <w:pPr>
              <w:pStyle w:val="Normal"/>
              <w:shd w:fill="99CC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48 836,7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год – 44 233,1 тыс. рублей 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44 233,1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в том числе: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средства краевого бюджета </w:t>
            </w:r>
            <w:r>
              <w:rPr>
                <w:rFonts w:cs="Arial" w:ascii="Arial" w:hAnsi="Arial"/>
                <w:kern w:val="2"/>
                <w:shd w:fill="99CC00" w:val="clear"/>
              </w:rPr>
              <w:t>– 40 176,8 тыс</w:t>
            </w:r>
            <w:r>
              <w:rPr>
                <w:rFonts w:cs="Arial" w:ascii="Arial" w:hAnsi="Arial"/>
                <w:kern w:val="2"/>
              </w:rPr>
              <w:t>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7 336,9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 779,8 тыс.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3 015,9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4 491,0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9 141,4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99CC00" w:val="clear"/>
              </w:rPr>
              <w:t>12 146,6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2020 год – </w:t>
            </w:r>
            <w:r>
              <w:rPr>
                <w:rFonts w:cs="Arial" w:ascii="Arial" w:hAnsi="Arial"/>
                <w:kern w:val="2"/>
                <w:shd w:fill="99CCFF" w:val="clear"/>
              </w:rPr>
              <w:t>1 222,6 тыс. рублей</w:t>
            </w:r>
            <w:r>
              <w:rPr>
                <w:rFonts w:cs="Arial" w:ascii="Arial" w:hAnsi="Arial"/>
                <w:kern w:val="2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521,3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521,3 тыс. рублей.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районного бюджета –</w:t>
            </w:r>
            <w:r>
              <w:rPr>
                <w:rFonts w:cs="Arial" w:ascii="Arial" w:hAnsi="Arial"/>
                <w:kern w:val="2"/>
                <w:shd w:fill="99CCFF" w:val="clear"/>
              </w:rPr>
              <w:t xml:space="preserve"> </w:t>
            </w:r>
            <w:r>
              <w:rPr>
                <w:rFonts w:cs="Arial" w:ascii="Arial" w:hAnsi="Arial"/>
                <w:kern w:val="2"/>
                <w:shd w:fill="99CC00" w:val="clear"/>
              </w:rPr>
              <w:t>263 418,7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0 170,3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0 549,9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0 399,2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17 904,3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36 707,8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99CC00" w:val="clear"/>
              </w:rPr>
              <w:t>45 784,5 тыс. рублей</w:t>
            </w:r>
            <w:r>
              <w:rPr>
                <w:rFonts w:cs="Arial" w:ascii="Arial" w:hAnsi="Arial"/>
                <w:kern w:val="2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0 год </w:t>
            </w:r>
            <w:r>
              <w:rPr>
                <w:rFonts w:cs="Arial" w:ascii="Arial" w:hAnsi="Arial"/>
                <w:kern w:val="2"/>
                <w:shd w:fill="99CCFF" w:val="clear"/>
              </w:rPr>
              <w:t>– 44 479,1 тыс. рублей</w:t>
            </w:r>
            <w:r>
              <w:rPr>
                <w:rFonts w:cs="Arial" w:ascii="Arial" w:hAnsi="Arial"/>
                <w:kern w:val="2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43 711,8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43 711,8 тыс. рублей.</w:t>
            </w:r>
          </w:p>
          <w:p>
            <w:pPr>
              <w:pStyle w:val="Normal"/>
              <w:shd w:fill="FFFFFF" w:val="clear"/>
              <w:ind w:left="72" w:hanging="72"/>
              <w:rPr/>
            </w:pPr>
            <w:r>
              <w:rPr>
                <w:rFonts w:cs="Arial" w:ascii="Arial" w:hAnsi="Arial"/>
                <w:kern w:val="2"/>
              </w:rPr>
              <w:t>средства федерального бюджета –</w:t>
            </w:r>
            <w:r>
              <w:rPr>
                <w:rFonts w:cs="Arial" w:ascii="Arial" w:hAnsi="Arial"/>
                <w:kern w:val="2"/>
                <w:shd w:fill="99CCFF" w:val="clear"/>
              </w:rPr>
              <w:t>5 119,7</w:t>
            </w:r>
            <w:r>
              <w:rPr>
                <w:rFonts w:cs="Arial" w:ascii="Arial" w:hAnsi="Arial"/>
                <w:kern w:val="2"/>
              </w:rPr>
              <w:t xml:space="preserve"> тыс. рублей: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 057,0 тыс. рублей;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 211,4 тыс.рублей;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 418,1 тыс. рублей;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98,2 тыс. рублей;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0,00 тыс. рублей;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0,00 тыс. рублей;</w:t>
            </w:r>
          </w:p>
          <w:p>
            <w:pPr>
              <w:pStyle w:val="Normal"/>
              <w:shd w:fill="99CCFF" w:val="clear"/>
              <w:ind w:left="34" w:hanging="34"/>
              <w:rPr/>
            </w:pPr>
            <w:r>
              <w:rPr>
                <w:rFonts w:cs="Arial" w:ascii="Arial" w:hAnsi="Arial"/>
                <w:kern w:val="2"/>
              </w:rPr>
              <w:t>2020 год – 3 135,0 тыс. рублей;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 рублей;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0,00 тыс. рублей.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1204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2 </w:t>
      </w:r>
    </w:p>
    <w:p>
      <w:pPr>
        <w:pStyle w:val="Normal"/>
        <w:ind w:left="1204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1204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ind w:left="1204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</w:t>
        <w:br/>
        <w:t>к муниципальной программе</w:t>
        <w:br/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ind w:left="1204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</w:rPr>
        <w:t>Информация о ресурсном обеспечении  подпрограмм и отдельных мероприятий муниципальных программ Енисейского района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1860"/>
        <w:gridCol w:w="975"/>
        <w:gridCol w:w="992"/>
        <w:gridCol w:w="851"/>
        <w:gridCol w:w="992"/>
        <w:gridCol w:w="1134"/>
        <w:gridCol w:w="1276"/>
        <w:gridCol w:w="1368"/>
        <w:gridCol w:w="1843"/>
      </w:tblGrid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1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1815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 836,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233,1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233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 302,90</w:t>
            </w:r>
          </w:p>
        </w:tc>
      </w:tr>
      <w:tr>
        <w:trPr>
          <w:trHeight w:val="117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КУ «Комитет по спорту, туризму и молодежной политике Енисейского района»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 836,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233,1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233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 302,90</w:t>
            </w:r>
          </w:p>
        </w:tc>
      </w:tr>
      <w:tr>
        <w:trPr>
          <w:trHeight w:val="2040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ссовой физической культуры и спорта»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471,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 685,20</w:t>
            </w:r>
          </w:p>
        </w:tc>
      </w:tr>
      <w:tr>
        <w:trPr>
          <w:trHeight w:val="204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471,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6,7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6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685,20</w:t>
            </w:r>
          </w:p>
        </w:tc>
      </w:tr>
      <w:tr>
        <w:trPr>
          <w:trHeight w:val="1215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еализация молодежной политики в Енисейском районе»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33,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33,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652,00</w:t>
            </w:r>
          </w:p>
        </w:tc>
      </w:tr>
      <w:tr>
        <w:trPr>
          <w:trHeight w:val="100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33,9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33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652,00</w:t>
            </w:r>
          </w:p>
        </w:tc>
      </w:tr>
      <w:tr>
        <w:trPr>
          <w:trHeight w:val="885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792,30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792,30</w:t>
            </w:r>
          </w:p>
        </w:tc>
      </w:tr>
      <w:tr>
        <w:trPr>
          <w:trHeight w:val="1290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 системы подготовки спортивного резерва»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186,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 443,10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186,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 443,10</w:t>
            </w:r>
          </w:p>
        </w:tc>
      </w:tr>
      <w:tr>
        <w:trPr>
          <w:trHeight w:val="885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00,30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0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3 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2 к муниципальной программе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ация об источниках финансирования муниципальной программы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80"/>
        <w:gridCol w:w="2968"/>
        <w:gridCol w:w="1817"/>
        <w:gridCol w:w="1727"/>
        <w:gridCol w:w="1559"/>
        <w:gridCol w:w="2268"/>
      </w:tblGrid>
      <w:tr>
        <w:trPr>
          <w:trHeight w:val="153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 836,7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233,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233,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 302,9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35,0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135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2,6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3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65,2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79,1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11,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11,8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 902,70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 массовой физической культуры и спорта»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471,8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 685,2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35,0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 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35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4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4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141,4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354,80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еализация молодежной политики в Енисейском районе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84,2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33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33,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652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3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3,9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62,9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12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12,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88,10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92,3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2,30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 системы подготовки спортивного резерва»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186,5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628,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628,3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 443,5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9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9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52,0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 937,20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0,3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,30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4</w:t>
      </w:r>
      <w:bookmarkStart w:id="0" w:name="_GoBack"/>
      <w:bookmarkEnd w:id="0"/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>
          <w:trHeight w:val="185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ирования подпрограммы в 2020 году и плановом периоде 2021-2022 гг. всего </w:t>
            </w:r>
            <w:r>
              <w:rPr>
                <w:rFonts w:cs="Arial" w:ascii="Arial" w:hAnsi="Arial"/>
                <w:kern w:val="2"/>
                <w:shd w:fill="99CCFF" w:val="clear"/>
              </w:rPr>
              <w:t>23 685,2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0 год – </w:t>
            </w:r>
            <w:r>
              <w:rPr>
                <w:rFonts w:cs="Arial" w:ascii="Arial" w:hAnsi="Arial"/>
                <w:kern w:val="2"/>
                <w:shd w:fill="99CCFF" w:val="clear"/>
              </w:rPr>
              <w:t>10 471,8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6606,7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6606,7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средства краевого бюджета – </w:t>
            </w:r>
            <w:r>
              <w:rPr>
                <w:rFonts w:cs="Arial" w:ascii="Arial" w:hAnsi="Arial"/>
                <w:kern w:val="2"/>
                <w:shd w:fill="99CCFF" w:val="clear"/>
              </w:rPr>
              <w:t>195,4</w:t>
            </w:r>
            <w:r>
              <w:rPr>
                <w:rFonts w:cs="Arial" w:ascii="Arial" w:hAnsi="Arial"/>
                <w:kern w:val="2"/>
              </w:rPr>
              <w:t xml:space="preserve"> тыс. рублей,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99CCFF" w:val="clear"/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195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kern w:val="2"/>
                <w:shd w:fill="99CCFF" w:val="clear"/>
              </w:rPr>
              <w:t>20 354,8 тыс</w:t>
            </w:r>
            <w:r>
              <w:rPr>
                <w:rFonts w:cs="Arial" w:ascii="Arial" w:hAnsi="Arial"/>
                <w:kern w:val="2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99CCFF" w:val="clear"/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0 год </w:t>
            </w:r>
            <w:r>
              <w:rPr>
                <w:rFonts w:cs="Arial" w:ascii="Arial" w:hAnsi="Arial"/>
                <w:kern w:val="2"/>
                <w:shd w:fill="99CCFF" w:val="clear"/>
              </w:rPr>
              <w:t>– 7 141,4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6 606,7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6 606,7 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средства федерального бюджета </w:t>
            </w:r>
            <w:r>
              <w:rPr>
                <w:rFonts w:cs="Arial" w:ascii="Arial" w:hAnsi="Arial"/>
                <w:kern w:val="2"/>
                <w:shd w:fill="99CCFF" w:val="clear"/>
                <w:lang w:eastAsia="ar-SA"/>
              </w:rPr>
              <w:t xml:space="preserve">3 135,0 тыс. </w:t>
            </w:r>
            <w:r>
              <w:rPr>
                <w:rFonts w:cs="Arial" w:ascii="Arial" w:hAnsi="Arial"/>
                <w:kern w:val="2"/>
                <w:lang w:eastAsia="ar-SA"/>
              </w:rPr>
              <w:t>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ind w:firstLine="739"/>
              <w:jc w:val="both"/>
              <w:rPr/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2020 год – </w:t>
            </w:r>
            <w:r>
              <w:rPr>
                <w:rFonts w:cs="Arial" w:ascii="Arial" w:hAnsi="Arial"/>
                <w:kern w:val="2"/>
                <w:shd w:fill="99CCFF" w:val="clear"/>
                <w:lang w:eastAsia="ar-SA"/>
              </w:rPr>
              <w:t>3 135,0 тыс. рублей</w:t>
            </w:r>
            <w:r>
              <w:rPr>
                <w:rFonts w:cs="Arial" w:ascii="Arial" w:hAnsi="Arial"/>
                <w:kern w:val="2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ind w:firstLine="739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>2021 год – 0,00 тыс. рублей;</w:t>
            </w:r>
          </w:p>
          <w:p>
            <w:pPr>
              <w:pStyle w:val="Normal"/>
              <w:snapToGrid w:val="false"/>
              <w:ind w:firstLine="739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2022 год – 0,00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5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eastAsia="Times New Roman"/>
          <w:kern w:val="2"/>
        </w:rPr>
        <w:t xml:space="preserve">             </w:t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. Механизм реализации подпрограммы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shd w:fill="FFFFFF" w:val="clear"/>
        </w:rPr>
        <w:t xml:space="preserve">Подпрограмма «Развитие массовой физической культуры и спорта» </w:t>
      </w:r>
      <w:r>
        <w:rPr>
          <w:rFonts w:cs="Arial" w:ascii="Arial" w:hAnsi="Arial"/>
          <w:kern w:val="2"/>
        </w:rPr>
        <w:t>(далее – Подпрограмма) реализуется в рамках муниципальной программы Енисейского района «Развитие физической культуры и спорта, реализация молодежной политики в Енисейском районе» и направлена на реализацию норм Федерального Закона Российской Федерации №329-ФЗ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ой предусматривается реализация следующих  мероприятий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развитие массовой физической культуры и спорта. В рамках реализации данного мероприятия средства направляются на проведение спортивно-массовых мероприятий, участие в спортивно-массовых мероприятиях различного уровня, проведение оздоровительных мероприятий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поддержка действующих и вновь создаваемых спортивных клубов по месту жительства граждан за счет средств местного бюджета. В рамках реализации данного мероприятия средства направляются на оснащение  спортивных клубов по месту жительства необходимым спортивным инвентарем и оборудованием, а так же на приобретение спортивной формы, одежды и обув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учреждений в сфере физической культуры и спор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здание условий для развития физической культуры и спор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действие в укреплении материально-технической базы учреждений в сфере физической культуры и спор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мониторинга населения, систематически занимающегося физической культурой и спорто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организация собраний для физкультурников района с целью определения дальнейших планов работ, формирования сборных команд района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контроля за эффективным использованием бюджетных средст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иных функции и полномочий, установленных действующим законодательством РФ и Уставом Комитета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ализацию Подпрограммы осуществляет МКУ «Комитет по спорту, туризму и молодежной политике Енисейского района (далее – Комитет). 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 осуществляет Комит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ственным лицом за своевременную подготовку и предоставление отчетных данных, а также за их достоверность является руководитель Комит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>Текущий контроль за исполнением Подпрограммных мероприятий, а также подготовкой и предоставлением отчетных данных возлагается на МКУ «Комитет по спорту, туризму и молодежной политике Енисей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реализацией Подпрограммы осуществляется по показателям, представленным в приложении к Подпрограм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а эффективности реализации Подпрограммы осуществляется в целя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ыявления отклонений фактических показателей от плановых знач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установления причин указанных отклонений (внутренних и внешних), их учета при формировании подпрограммы на очередной плановый период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для улучшения качества планир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мероприятий Подпрограммы в соответствии с действующим законодательством РФ, нормативными правовыми актами Красноярского края,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лючение договоров (контрактов) на поставку товаров, услуг, связанных с реализацией мероприятия Подпрограммы в соответствии с действующими нормативными правовыми актами в сфере закупок для муниципальных нуж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kern w:val="2"/>
        </w:rPr>
        <w:t>Экономический механизм реализации Подпрограммы включает в себя следующие элемент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</w:rPr>
        <w:t>- определение экономической обоснованности затрат, включенных в бюджетную смету расходов на текущий финансовый год, утвержденную главным распорядителем бюджетных средств;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мониторинг эффективности бюджетных расходов по отдельным направления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</w:rPr>
        <w:t>Главным распорядителем бюджетных средств является Комит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</w:rPr>
        <w:t>Неиспользованные целевые средства подлежат возврату в районный бюджет в установленном порядке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482" w:hanging="0"/>
        <w:rPr/>
      </w:pPr>
      <w:r>
        <w:rPr>
          <w:rFonts w:cs="Arial" w:ascii="Arial" w:hAnsi="Arial"/>
          <w:kern w:val="2"/>
        </w:rPr>
        <w:t xml:space="preserve">Приложение №6 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ConsPlusNormal1"/>
        <w:widowControl/>
        <w:ind w:left="11482" w:hanging="0"/>
        <w:rPr/>
      </w:pPr>
      <w:r>
        <w:rPr>
          <w:kern w:val="2"/>
          <w:sz w:val="24"/>
          <w:szCs w:val="24"/>
        </w:rPr>
        <w:t>Приложение №1 к    подпрограмме</w:t>
      </w:r>
    </w:p>
    <w:p>
      <w:pPr>
        <w:pStyle w:val="ConsPlusNormal1"/>
        <w:widowControl/>
        <w:ind w:left="11482" w:hanging="0"/>
        <w:rPr/>
      </w:pPr>
      <w:r>
        <w:rPr>
          <w:kern w:val="2"/>
          <w:sz w:val="24"/>
          <w:szCs w:val="24"/>
        </w:rPr>
        <w:t xml:space="preserve">«Развитие массовой физической культуры и </w:t>
      </w:r>
      <w:r>
        <w:rPr>
          <w:rFonts w:cs="Arial"/>
          <w:kern w:val="2"/>
          <w:sz w:val="24"/>
          <w:szCs w:val="24"/>
        </w:rPr>
        <w:t>спорта»</w:t>
      </w:r>
    </w:p>
    <w:p>
      <w:pPr>
        <w:pStyle w:val="ConsPlusNormal1"/>
        <w:widowControl/>
        <w:ind w:left="11482" w:hanging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1 «Развитие массовой физической культуры и спорт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509"/>
        <w:gridCol w:w="907"/>
        <w:gridCol w:w="898"/>
        <w:gridCol w:w="1464"/>
        <w:gridCol w:w="1012"/>
        <w:gridCol w:w="1012"/>
        <w:gridCol w:w="935"/>
        <w:gridCol w:w="935"/>
        <w:gridCol w:w="1012"/>
        <w:gridCol w:w="2024"/>
      </w:tblGrid>
      <w:tr>
        <w:trPr>
          <w:trHeight w:val="300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(тыс. руб.), год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85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ь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471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685,2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дача подпрограммы: Развитие массовой физической культуры и спорта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471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685,2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 Развитие массовой физической культуры и спорта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0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0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0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42,1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участников спортивно-массовых мероприятий увеличится до 2300 человек</w:t>
            </w:r>
          </w:p>
        </w:tc>
      </w:tr>
      <w:tr>
        <w:trPr>
          <w:trHeight w:val="1035" w:hRule="atLeast"/>
        </w:trPr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3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 Поддержка действующих и вновь создаваемых спортивных клубов по месту жительства граждан за счет средств местного бюджета</w:t>
              <w:br/>
              <w:br/>
              <w:t>МКУ «Комитет по спорту, туризму и молодежной политике Енисейского района»</w:t>
              <w:br/>
              <w:t>посёлок Подтёсово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ленность, занимающихся в спортивных клубах по месту жительства увеличится до 1100 человек</w:t>
            </w:r>
          </w:p>
        </w:tc>
      </w:tr>
      <w:tr>
        <w:trPr>
          <w:trHeight w:val="1170" w:hRule="atLeast"/>
        </w:trPr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9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 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7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7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7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3,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ащение центров тестирования ГТО оборудованием и инвентарем, проведение испытаний (тестов) Всероссийского физкультурно-спортивного комплекса ГТО</w:t>
            </w:r>
          </w:p>
        </w:tc>
      </w:tr>
      <w:tr>
        <w:trPr>
          <w:trHeight w:val="9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 Расходы на содержание спортивных клубов по месту жительства граждан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 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439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8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75,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104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. Реализация мероприятий по оснащению объектов спортивной инфраструктуры спортивно-технологическим оборудованием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Р552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3,3</w:t>
            </w:r>
          </w:p>
        </w:tc>
        <w:tc>
          <w:tcPr>
            <w:tcW w:w="2024" w:type="dxa"/>
            <w:vMerge w:val="restart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.1. Реализация мероприятий по оснащению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Р552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.2. Реализация мероприятий по оснащению объектов спортивной инфраструктуры спортивно-технологическим оборудованием за счет средств краевого бюджет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Р552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2024" w:type="dxa"/>
            <w:vMerge w:val="restart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.3. Реализация мероприятий по оснащению объектов спортивной инфраструктуры спортивно-технологическим оборудованием за счет средств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Р552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5,0</w:t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71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6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85,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 1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71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6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85,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>
          <w:rFonts w:cs="Arial" w:ascii="Arial" w:hAnsi="Arial"/>
          <w:kern w:val="2"/>
        </w:rPr>
        <w:t xml:space="preserve">Приложение №7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ConsPlusNormal1"/>
        <w:widowControl/>
        <w:ind w:left="1148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3. Механизм реализации под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kern w:val="2"/>
        </w:rPr>
        <w:tab/>
        <w:t xml:space="preserve">В рамках подпрограммы </w:t>
      </w:r>
      <w:r>
        <w:rPr>
          <w:rFonts w:cs="Arial" w:ascii="Arial" w:hAnsi="Arial"/>
          <w:kern w:val="2"/>
          <w:shd w:fill="CCFFCC" w:val="clear"/>
        </w:rPr>
        <w:t xml:space="preserve">«Реализация молодежной политики в Енисейском районе» </w:t>
      </w:r>
      <w:r>
        <w:rPr>
          <w:rFonts w:cs="Arial" w:ascii="Arial" w:hAnsi="Arial"/>
          <w:kern w:val="2"/>
        </w:rPr>
        <w:t>(далее – Подпрограмма) планируются к реализации мероприятия, направленные на достижение цели и решение задач Под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kern w:val="2"/>
        </w:rPr>
        <w:tab/>
        <w:t>Реализацию Подпрограммы осуществляют МБУ «Молодежный центр» Енисейского района (далее - МБУ «Молодежный центр»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kern w:val="2"/>
        </w:rPr>
        <w:tab/>
        <w:t>Подпрограммой предусматривается реализация следующих  мероприяти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работы трудовых отрядов в населенных пунктах Енисейского райо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Мероприятия в области молодежной политик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Поддержка деятельности муниципальных молодежных центров из средств местного бюджета и за счет средств краевого бюджет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Расходы на обеспечение деятельности (оказание услуг) муниципальных организаций (учреждений) (МБУ «Молодежный центр» Енисейского района)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 почетного звания, нагрудного  знака (значка). Участниками данного мероприятия подпрограммы являются граждане, впервые окончившие одно из учреждений высшего или среднего профессионального образования и заключившие в течение трех лет после окончания учебного заведения трудовые договоры с учреждениями либо продолжающие работу в учреждении. Данная персональная выплата устанавливается сроком на пять лет с момента окончания учреждения высшег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или среднего профессионального образ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-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 осуществляет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ственным лицом за своевременную подготовку и предоставление отчетных  данных,  а также  их достоверность является руководитель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екущий контроль за исполнением подпрограммных мероприятий, а также подготовкой и предоставлением отчетных данных возлагается на МКУ «Комитет по спорту, туризму и молодежной политике Енисейского района», осуществляющего функции и полномочия Учредите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екущий контроль за деятельностью МБУ «Молодежный центр»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реализацией Подпрограммы осуществляется по показателям, представленным в Приложении к паспорту под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а эффективности реализации Подпрограммы осуществляется в цел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ab/>
        <w:t>выявления отклонений фактических показателей от плановых знач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установления причин указанных отклонений (внутренних и внешних), их учета при формировании Подпрограммы на очередной плановый пери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принятия мер по выполнению показателей непосредственных и конечных результа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мероприятий Подпрограммы осуществляется в соответствии с действующим законодательством РФ, нормативными правовыми актами Красноярского края, 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оставление субсидий на финансовое обеспечение выполнения муниципального задания, субсидий на иные цели, не связанные с финансовым обеспечением выполнения муниципального задания на оказание муниципальных услуг (выполнение работ),  осуществляется в соответствии с Порядками, утвержденными нормативными правовыми актами  администрации Енисейского района, на основании Соглашений, заключенными между администрацией района и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лучателями муниципальных услуг являются физические и юридические лица, проживающие и осуществляющие различные виды деятельности на территории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лючение договоров (контрактов) на поставку услуг, связанных с реализацией мероприятий Подпрограммы, осуществляется в соответствии с действующими  нормативными правовыми актами в сфере закупок для муниципальных нуж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Экономически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экономической обоснованности нормативных затрат   на оказание муниципальны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экономической обоснованности предоставления субсидий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 xml:space="preserve">Финансирование мероприятий Подпрограммы осуществляется в соответствии с </w:t>
      </w:r>
      <w:r>
        <w:fldChar w:fldCharType="begin"/>
      </w:r>
      <w:r>
        <w:rPr>
          <w:rStyle w:val="InternetLink"/>
          <w:kern w:val="2"/>
          <w:rFonts w:cs="Arial" w:ascii="Arial" w:hAnsi="Arial"/>
        </w:rPr>
        <w:instrText xml:space="preserve"> HYPERLINK "../../C:/AppData/Local/%D0%BC%D0%BF%202018/Users/%D0%9F%D0%BE%D0%BB%D1%8C%D0%B7%D0%BE%D0%B2%D0%B0%D1%82%D0%B5%D0%BB%D1%8C/AppData/Local/AppData/Roaming/Microsoft/Downloads/IronOwl/Desktop/%D0%94%D0%A6%D0%9F%2014-16%D0%B3%D0%B3/%D0%9C%D0%9F%20%D0%A4%D0%A1%D0%9A%20%D0%B8%20%D0%9C%D0%9F%20%D0%B2%20%D1%80%D0%B5%D0%B4%D0%B0%D0%BA%D1%86%D0%B8%D0%B8%20686-%D0%BF%20%D0%BE%D1%82%2020.08.2015.doc" \l "Par377"</w:instrText>
      </w:r>
      <w:r>
        <w:rPr>
          <w:rStyle w:val="InternetLink"/>
          <w:kern w:val="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kern w:val="2"/>
        </w:rPr>
        <w:t>мероприятиями</w:t>
      </w:r>
      <w:r>
        <w:rPr>
          <w:rStyle w:val="InternetLink"/>
          <w:kern w:val="2"/>
          <w:rFonts w:cs="Arial" w:ascii="Arial" w:hAnsi="Arial"/>
        </w:rPr>
        <w:fldChar w:fldCharType="end"/>
      </w:r>
      <w:r>
        <w:rPr>
          <w:rFonts w:cs="Arial" w:ascii="Arial" w:hAnsi="Arial"/>
          <w:kern w:val="2"/>
        </w:rPr>
        <w:t xml:space="preserve"> подпрограммы согласно приложению № 2 к под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(органом, осуществляющим функции и полномочия учредителя) является  МКУ «Комитет по спорту, туризму и молодежной политике Енисейского район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использованные целевые средства подлежат возврату в районный бюджет в установленном порядке.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Управление подпрограммой и контроль за исполнением подпрограммы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рганизацию управления настоящей подпрограммой осуществляет МКУ «Комитет по спорту, туризму и молодежной политике Енисейского района» (далее – Комитет).</w:t>
      </w:r>
    </w:p>
    <w:p>
      <w:p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ункции Комитета по управлению настоящей подпрограммо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ординация деятельности исполнителя мероприятий настояще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бор и обработка информации от исполнителей мероприятий о ходе реализации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 осуществляет МБУ «Молодежный центр»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целевым и эффективным использованием бюджетных средств осуществляет главный распорядитель бюджетных средств.</w:t>
      </w:r>
    </w:p>
    <w:p>
      <w:pPr>
        <w:pStyle w:val="Normal"/>
        <w:widowControl w:val="false"/>
        <w:shd w:fill="FFCC99" w:val="clear"/>
        <w:autoSpaceDE w:val="false"/>
        <w:ind w:first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екущий контроль за исполнением Подпрограммных мероприятий, а также подготовкой и предоставлением отчетных данных возлагается на МКУ «Комитет по спорту, туризму и молодежной политике Енисейского района», Контрольно-счетной палатой Енисейского район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/>
      </w:pPr>
      <w:r>
        <w:rPr>
          <w:rFonts w:cs="Arial" w:ascii="Arial" w:hAnsi="Arial"/>
          <w:kern w:val="2"/>
        </w:rPr>
        <w:t xml:space="preserve">Приложение №8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  <w:t>3.Механизм реализации подпрограммы</w:t>
      </w:r>
    </w:p>
    <w:p>
      <w:pPr>
        <w:pStyle w:val="Normal"/>
        <w:suppressAutoHyphens w:val="true"/>
        <w:autoSpaceDE w:val="false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 xml:space="preserve">Подпрограмма </w:t>
      </w:r>
      <w:r>
        <w:rPr>
          <w:rFonts w:cs="Arial" w:ascii="Arial" w:hAnsi="Arial"/>
          <w:kern w:val="2"/>
          <w:shd w:fill="CCFFCC" w:val="clear"/>
        </w:rPr>
        <w:t xml:space="preserve">«Обеспечение реализации муниципальной программы и прочие мероприятия» </w:t>
      </w:r>
      <w:r>
        <w:rPr>
          <w:rFonts w:cs="Arial" w:ascii="Arial" w:hAnsi="Arial"/>
          <w:kern w:val="2"/>
        </w:rPr>
        <w:t>(далее – Подпрограмма) реализуется в рамках муниципальной программы Енисейского района «Развитие физической культуры и спорта, реализация молодежной политики в Енисейском районе» (далее – Программа)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ой предусматривается реализация мероприятия «Обеспечение деятельности муниципального казенного учреждения «Комитет по спорту, туризму и молодежной политике Енисейского района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Реализацию подпрограммы осуществляют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МКУ «Комитет по спорту, туризму и молодежной политике Енисейского района» (далее - Комитет)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ab/>
      </w:r>
      <w:r>
        <w:rPr>
          <w:rFonts w:cs="Arial" w:ascii="Arial" w:hAnsi="Arial"/>
          <w:b/>
          <w:kern w:val="2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- координация деятельности учреждений в области спорта и молодежной политики, туристических и общественных организаций для решения вопросов по развитию спорта, туризма и молодежной политики на территории район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- организация методической работы;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ab/>
        <w:t>- создание благоприятных условий для  занятий физической культурой и спортом, развития туризма и молодежной политики на территории Енисейского район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- эффективная реализация стратегии развития  физической культуры и спорта, молодежной политики, политики в области развития туризм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-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- осуществление иных функции и полномочий, установленных действующим законодательством РФ и Уставом Комитет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Подпрограмма разработана в соответствии с приоритетными направлениями деятельности администрации Енисейского района и основными направлениями бюджетной политики в области расходов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 осуществляет Комитет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ственным лицом за своевременную подготовку и предоставление отчетных данных, а также  их достоверность  является руководитель Комитета.</w:t>
      </w:r>
    </w:p>
    <w:p>
      <w:pPr>
        <w:pStyle w:val="Normal"/>
        <w:shd w:fill="FFCC99" w:val="clear"/>
        <w:suppressAutoHyphens w:val="true"/>
        <w:autoSpaceDE w:val="false"/>
        <w:ind w:firstLine="567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Текущий контроль за исполнением подпрограммных мероприятий, подготовку и предоставлением отчетных данных осуществляет главный распорядитель бюджетных средств – МКУ «Комитет по спорту, туризму и молодежной политике Енисейского района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 за реализацией Подпрограммы осуществляется по показателям, представленным в Приложении № 1 к подпрограм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 администрации Енисей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а эффективности реализации Подпрограммы осуществляется в целя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kern w:val="2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 Подпрограммы  о в соответствии с действующим законодательством Российской Федерации,  нормативными  правовыми актами  Красноярского края,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Заключение договоров (контрактов) на поставку товаров, услуг, связанных с реализацией мероприятия Подпрограммы в соответствии с действующими нормативными правовыми актами в сфере закупок для муниципальных нужд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Экономически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экономической обоснованности затрат, включенных в бюджетную смету расходов на текущий финансовый год, утвержденную  главным распорядителем бюджетных средств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ониторинг эффективности бюджетных расходов по отдельным направлениям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ониторинг целевого использования бюджетных расходов по отдельным направлениям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№2 к Подпрограмме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и в пределах лимитов бюджетных обязательств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является МКУ «Комитет по спорту, туризму и молодежной политике Енисейского района»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использованные в процессе реализации Подпрограммы бюджетные средства подлежат возврату в районный бюджет в установленном порядке.</w:t>
      </w:r>
    </w:p>
    <w:p>
      <w:pPr>
        <w:pStyle w:val="Normal"/>
        <w:ind w:firstLine="57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9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799"/>
      </w:tblGrid>
      <w:tr>
        <w:trPr>
          <w:trHeight w:val="6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ирования подпрограммы в 2019 году и плановом периоде 2020-2022 гг. всего </w:t>
            </w:r>
            <w:r>
              <w:rPr>
                <w:rFonts w:cs="Arial" w:ascii="Arial" w:hAnsi="Arial"/>
                <w:kern w:val="2"/>
                <w:shd w:fill="99CCFF" w:val="clear"/>
              </w:rPr>
              <w:t>65 443,1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0 год – </w:t>
            </w:r>
            <w:r>
              <w:rPr>
                <w:rFonts w:cs="Arial" w:ascii="Arial" w:hAnsi="Arial"/>
                <w:kern w:val="2"/>
                <w:shd w:fill="99CCFF" w:val="clear"/>
              </w:rPr>
              <w:t>22 186,5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21 628,3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21 628,3 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средства краевого бюджета – </w:t>
            </w:r>
            <w:r>
              <w:rPr>
                <w:rFonts w:cs="Arial" w:ascii="Arial" w:hAnsi="Arial"/>
                <w:kern w:val="2"/>
                <w:shd w:fill="FFFFFF" w:val="clear"/>
              </w:rPr>
              <w:t xml:space="preserve">505,9 тыс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0 год </w:t>
            </w:r>
            <w:r>
              <w:rPr>
                <w:rFonts w:cs="Arial" w:ascii="Arial" w:hAnsi="Arial"/>
                <w:kern w:val="2"/>
                <w:shd w:fill="FFFFFF" w:val="clear"/>
              </w:rPr>
              <w:t>– 505,9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средства районного бюджета –</w:t>
            </w:r>
            <w:r>
              <w:rPr>
                <w:rFonts w:cs="Arial" w:ascii="Arial" w:hAnsi="Arial"/>
                <w:kern w:val="2"/>
                <w:shd w:fill="99CCFF" w:val="clear"/>
              </w:rPr>
              <w:t>64 408,6 тыс</w:t>
            </w:r>
            <w:r>
              <w:rPr>
                <w:rFonts w:cs="Arial" w:ascii="Arial" w:hAnsi="Arial"/>
                <w:kern w:val="2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0 год </w:t>
            </w:r>
            <w:r>
              <w:rPr>
                <w:rFonts w:cs="Arial" w:ascii="Arial" w:hAnsi="Arial"/>
                <w:kern w:val="2"/>
                <w:shd w:fill="99CCFF" w:val="clear"/>
              </w:rPr>
              <w:t>– 21 680,6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21 628,3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21 628,3  тыс. рубле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средства федерального бюджета 0,0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ind w:firstLine="739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0 год – 0,00 тыс. рублей;</w:t>
            </w:r>
          </w:p>
          <w:p>
            <w:pPr>
              <w:pStyle w:val="Normal"/>
              <w:suppressAutoHyphens w:val="true"/>
              <w:autoSpaceDE w:val="false"/>
              <w:ind w:firstLine="739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1 год – 0,00 тыс. рублей;</w:t>
            </w:r>
          </w:p>
          <w:p>
            <w:pPr>
              <w:pStyle w:val="Normal"/>
              <w:suppressAutoHyphens w:val="true"/>
              <w:autoSpaceDE w:val="false"/>
              <w:ind w:firstLine="739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2 год – 0,00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0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  <w:t>3. Механизм реализации под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 xml:space="preserve">Подпрограмма </w:t>
      </w:r>
      <w:r>
        <w:rPr>
          <w:rFonts w:cs="Arial" w:ascii="Arial" w:hAnsi="Arial"/>
          <w:kern w:val="2"/>
          <w:shd w:fill="CCFFCC" w:val="clear"/>
        </w:rPr>
        <w:t>«Развитие системы подготовки спортивного резерва»</w:t>
      </w:r>
      <w:r>
        <w:rPr>
          <w:rFonts w:cs="Arial" w:ascii="Arial" w:hAnsi="Arial"/>
          <w:kern w:val="2"/>
        </w:rPr>
        <w:t xml:space="preserve"> (далее – Подпрограмма) реализуется в рамках муниципальной программы Енисейского района «Развитие физической культуры и спорта, реализация молодежной политики в Енисейском районе»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ой предусматривается реализация следующих  мероприятий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едоставление услуги по спортивной подготовке в соответствии с федеральными стандартами спортивной подготовки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беспечение успешного выступления спортсменов на краевых, межрегиональных и всероссийских спортивных соревнования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- расходы на компенсацию расходов муниципальных спортивных школ, подготовивших спортсмена, ставшего членом спортивной сборной края. Показателем результативность использования субсидии является показатель: прирост численности занимающихся по программам спортивной подготовки в муниципальном районе, городском округе Красноярского края  - от 3 до  50 %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Реализацию Подпрограммы осуществляют МБУ «Спортивная школа им. Ф.В. Вольфа» Енисейского района (далее МБУ «СШ им. Ф.В.Вольфа»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заключение договоров, соглашений с исполнителями отдельных мероприят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>- подготовка положений о проведении районных, краевых и федеральных  физкультурно-спортивных мероприят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 xml:space="preserve">- подготовка контрактов, заключенных по итогам проведения закупок, торгов в соответствии с Федеральным законом от 05.04.2013 г. № 44-ФЗ «О контрактной системе в сфере закупок товаров, работ. Услуг для обеспечения государственных и муниципальных нужд»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контроля за эффективным использованием бюджетных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>- осуществление иных функции и полномочий, установленных действующим законодательством РФ и Уставом МБУ «СШ им. Ф.В. Вольфа Енисейского района»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 осуществляет МБУ «СШ им. Ф.В.Вольфа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ственным лицом за своевременную подготовку и предоставление отчетных данных, а также за их достоверность является директор МБУ «СШ им. Ф.В. Вольфа».</w:t>
      </w:r>
    </w:p>
    <w:p>
      <w:pPr>
        <w:pStyle w:val="Normal"/>
        <w:shd w:fill="FFCC99" w:val="clear"/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>Текущий контроль за исполнением Подпрограммных мероприятий, а также подготовкой и предоставлением отчетных данных возлагается на МКУ «Комитет по спорту, туризму и молодежной политике Енисейского района, осуществляющий функции и полномочия учред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реализацией Подпрограммы осуществляется по показателям, представленным в приложении №1 к Подпрограм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а эффективности реализации Подпрограммы осуществляется в целя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ыявления отклонений фактических показателей от плановых знач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установления причин указанных отклонений (внутренних и внешних), их учета при формировании подпрограммы на очередной плановый период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для улучшения качества план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kern w:val="2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мероприятий Подпрограммы в соответствии с действующим законодательством РФ, нормативными правовыми актами Красноярского края,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Заключение договоров (контрактов) на поставку товаров, услуг, связанных с реализацией мероприятия Подпрограммы в соответствии с действующими нормативными правовыми актами в сфере закупок для муниципальных нуж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kern w:val="2"/>
        </w:rPr>
        <w:t>Экономически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ирование мероприятий Подпрограммы осуществляется в соответствии с мероприятиями Подпрограммы согласно приложению №1 к Подпрограм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>Предоставление субсидий МБУ  «СШ им. Ф.В.Вольфа Енисейского района» на иные цели, не связанные с финансовым обеспечением выполнения муниципального задания на развитие системы подготовки спортивного резерва, осуществляет главный распорядитель бюджетных средств (администрация Енисейского района). МБУ  «СШ им. Ф.В.Вольфа» приобретает оборудование и инвентарь, в соответствии 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(органом, осуществляющим функции и полномочия учредителя) является МКУ «Комитет по спорту, туризму и молодежной политике Енисейского района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использованные целевые средства подлежат возврату в районный бюджет в установленном поряд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482" w:hanging="0"/>
        <w:rPr/>
      </w:pPr>
      <w:r>
        <w:rPr>
          <w:rFonts w:cs="Arial" w:ascii="Arial" w:hAnsi="Arial"/>
          <w:kern w:val="2"/>
        </w:rPr>
        <w:t xml:space="preserve">Приложение №11 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11482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 к подпрограмме</w:t>
      </w:r>
    </w:p>
    <w:p>
      <w:pPr>
        <w:pStyle w:val="Normal"/>
        <w:autoSpaceDE w:val="false"/>
        <w:ind w:left="11482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Развитие системы подготовки спортивного резерва»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519"/>
        <w:gridCol w:w="945"/>
        <w:gridCol w:w="942"/>
        <w:gridCol w:w="1458"/>
        <w:gridCol w:w="929"/>
        <w:gridCol w:w="1012"/>
        <w:gridCol w:w="1012"/>
        <w:gridCol w:w="1012"/>
        <w:gridCol w:w="1012"/>
        <w:gridCol w:w="2083"/>
      </w:tblGrid>
      <w:tr>
        <w:trPr>
          <w:trHeight w:val="30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(тыс. руб.), год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8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86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28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28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43,1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а 1 подпрограммы: Предоставление услуги по спортивной подготовке в соответствии с федеральными стандартами спортивной подготовки</w:t>
              <w:br/>
              <w:t>В том числе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98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97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97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92,8</w:t>
            </w:r>
          </w:p>
        </w:tc>
        <w:tc>
          <w:tcPr>
            <w:tcW w:w="2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        Обеспечение деятельности подведомственных учреждений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600800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13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49,3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дельный вес детей и подростков, занимающихся в МБУ  «СШ им. Ф.В.Вольфа» от общего количества населения района этого возраста не менее 17 % ежегодно </w:t>
            </w:r>
          </w:p>
        </w:tc>
      </w:tr>
      <w:tr>
        <w:trPr>
          <w:trHeight w:val="11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6001049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,9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Организация участия занимающихся МБУ «СШ им. Ф.В.Вольфа» в летней оздоровительной кампании, в т.ч. тренировочных сборах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600843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7,6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Средства на увеличение размеров оплаты труда работников непосредственно осуществляющих тренировочный процесс муниципальных спортивных школ, реализующих программы спортивной подготовки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600104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дача 2 подпрограммы: Обеспечение успешного выступления спортсменов на краевых, межрегиональных и всероссийских спортивных соревнованиях.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3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. Проведение мероприятий по выявлению и поддержки талантливых детей в области спорта, в том числе: </w:t>
              <w:br/>
              <w:t xml:space="preserve">-районные соревнования, </w:t>
              <w:br/>
              <w:t>-участие в краевых мероприятиях.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60085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3</w:t>
            </w:r>
          </w:p>
        </w:tc>
        <w:tc>
          <w:tcPr>
            <w:tcW w:w="2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годно количество занимающихся принявших участие в тренировочных сборах не менее 40 чел.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а 3 подпрограммы: Увеличение числа спортсменов, входящих в составы сборных команд Красноярского края по олимпийским и неолимпийским видам спорта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7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,3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дельный вес  детей, принявших  участие в спортивно-массовых мероприятиях разного уровня, от общего количества занимающихся в МБУ  «СШ им. Ф.В.Вольфа» не менее 70 % ежегодно</w:t>
            </w:r>
          </w:p>
        </w:tc>
      </w:tr>
      <w:tr>
        <w:trPr>
          <w:trHeight w:val="900" w:hRule="atLeast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 Расходы на компенсацию расходов муниципальных спортивных школ, подготовивших спортсмена, ставшего членом спортивной сборной края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60026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. Развитие биатлона на территории Енисейского района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600888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 Устройство примыкания к автомобильной дороге с целью осуществления подъезда к биатлонному комплексу, проведение всего комплекса работ по выполнению проектно-изыскательских работ, разработка проектно-сметной и рабочей документации, включая экспертизу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600888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,3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86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28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28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43,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 1: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86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28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28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43,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>
          <w:rFonts w:cs="Arial" w:ascii="Arial" w:hAnsi="Arial"/>
          <w:kern w:val="2"/>
        </w:rPr>
        <w:t xml:space="preserve">Приложение №12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799"/>
      </w:tblGrid>
      <w:tr>
        <w:trPr>
          <w:trHeight w:val="6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Реализация подпрограммных мероприятий предусматривается за счет средств районного бюджета, средств краевого бюджета и составит в 2019 году и плановом периоде 2020 – 2022 гг. 30,0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3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0,00 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2 год – 0,00 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средства районного бюджета – 3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 xml:space="preserve">2020 год – 30,0 тыс. рублей; 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0,00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3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 к подпрограмме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«Реализация молодежной политики 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Енисейском районе»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 с указанием объема средств на их реализацию и ожидаемых результатов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85"/>
        <w:gridCol w:w="709"/>
        <w:gridCol w:w="850"/>
        <w:gridCol w:w="1559"/>
        <w:gridCol w:w="709"/>
        <w:gridCol w:w="1134"/>
        <w:gridCol w:w="1134"/>
        <w:gridCol w:w="1134"/>
        <w:gridCol w:w="1134"/>
        <w:gridCol w:w="1559"/>
      </w:tblGrid>
      <w:tr>
        <w:trPr>
          <w:trHeight w:val="323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Цель подпрограммы: </w:t>
            </w:r>
            <w:r>
              <w:rPr>
                <w:kern w:val="2"/>
              </w:rPr>
              <w:t>укрепление межнационального и межконфессионального согласия на территории  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Задача 1 подпрограммы: </w:t>
            </w:r>
            <w:r>
              <w:rPr>
                <w:rFonts w:cs="Arial" w:ascii="Arial" w:hAnsi="Arial"/>
                <w:kern w:val="2"/>
              </w:rPr>
              <w:t>содействие укреплению гражданского единства и гармонизации межэтнических, межконфессиональных отношений на территории Енисей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 Реализация мероприятий в сфере укрепления межнационального единства и межконфессионального единств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7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принявших участие в мероприятиях направленных на укрепление межнациональных и межконфессиональных отношений в Енисейском районе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0 человек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4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от                          № Приложение № 2 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отдельному мероприятию                       «Организация спортивно-            познавательных туров на территории Енисейского района», реализуемого  в рамках муниципальной программы «Развитие физической культуры и спорта, реализация молодежной политики в Енисейском районе»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highlight w:val="cyan"/>
        </w:rPr>
      </w:pPr>
      <w:r>
        <w:rPr>
          <w:rFonts w:cs="Arial" w:ascii="Arial" w:hAnsi="Arial"/>
          <w:kern w:val="2"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мероприятий подпрограммы 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268"/>
        <w:gridCol w:w="709"/>
        <w:gridCol w:w="709"/>
        <w:gridCol w:w="141"/>
        <w:gridCol w:w="1418"/>
        <w:gridCol w:w="850"/>
        <w:gridCol w:w="993"/>
        <w:gridCol w:w="992"/>
        <w:gridCol w:w="992"/>
        <w:gridCol w:w="992"/>
        <w:gridCol w:w="1863"/>
      </w:tblGrid>
      <w:tr>
        <w:trPr>
          <w:trHeight w:val="22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ходы (тыс. руб.), год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на пери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ь: содействие развитию спортивно-познавательного туризма на территории Енисейского район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 700,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Задача 1 отдельного мероприятия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Популяризация спортивно-познавательного туризма среди населения и продвижение туристических мероприятий района.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 700,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Расходы на организацию туристско-рекреационных зон на территории Красноярского края за счет средств местного бюдже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001848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44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44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44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34,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00184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97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97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97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93,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00188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40,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73,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 700,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 700,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4:00Z</dcterms:created>
  <dc:creator>111</dc:creator>
  <dc:description/>
  <cp:keywords/>
  <dc:language>en-US</dc:language>
  <cp:lastModifiedBy>Лаврова</cp:lastModifiedBy>
  <cp:lastPrinted>2020-03-10T16:35:00Z</cp:lastPrinted>
  <dcterms:modified xsi:type="dcterms:W3CDTF">2020-03-16T08:12:00Z</dcterms:modified>
  <cp:revision>5</cp:revision>
  <dc:subject/>
  <dc:title/>
</cp:coreProperties>
</file>