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05.03.2020</w:t>
        <w:tab/>
        <w:tab/>
        <w:t xml:space="preserve">              г. Енисейск                                         № 180-п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в 2020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30.01.2014 № 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, 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в 2020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уполномоченным органом местного самоуправления по осуществлению уведомительной регистрации коллективных договоров и территориальных соглашений и контроля за их выполнением является администрация Енисей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</w:t>
        <w:tab/>
        <w:t xml:space="preserve">                           А.Ю.Губа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Spacing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района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№ 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сходования средств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ой в 2020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сходования средств субвенции, предоставляемой в 2020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далее - субвенц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 средств субвенции является Администрация Енисейского района (далее - Администрация района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ступлении средств субвенции из краевого бюджета финансовое управление Администрации района в пределах утвержденной бюджетной росписи и лимитов бюджетных обязательств перечисляет данные средства на лицевой счет Администрации района согласно заявке на финансирова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средств субвенции осуществляется в соответствии с утвержденной бюджетной сметой и направляется на оплату труда специалистов, ответственных за осуществление уведомительной регистрации коллективных договоров и территориальных соглашений; начисления на выплаты по оплате труда; материальные затраты, включающие расходы на оплату услуг связи, приобретение расходных материалов к оргтехнике и канцелярских принадлежностей для обеспечения деятельности специалис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района предоставляет в Министерство экономики и регионального развития Красноярского края (далее – Министерство) отчеты по форме и в сроки установленные приказом Министерства от 18.07.2014 № 5н «Об утверждении периодичности, форм и сроков отчетности органов местного самоуправления городских округов и муниципальных районов края об осуществлении ими переданных государственных полномочий по уведомительной регистрации коллективных договоров и территориальных соглашений и контроля за их выполнением, положения о проведении проверок за осуществлением переданных государственных полномочий»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ецелевое и неэффективное использование средств субвенции, предоставление не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средства субвенции подлежат возврату в краевой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18:00Z</dcterms:created>
  <dc:creator>Swift</dc:creator>
  <dc:description/>
  <cp:keywords/>
  <dc:language>en-US</dc:language>
  <cp:lastModifiedBy>Лаврова</cp:lastModifiedBy>
  <cp:lastPrinted>2020-03-05T16:15:00Z</cp:lastPrinted>
  <dcterms:modified xsi:type="dcterms:W3CDTF">2020-03-16T08:26:00Z</dcterms:modified>
  <cp:revision>9</cp:revision>
  <dc:subject/>
  <dc:title>Об утверждении Порядка расходования средств субвенции, предоставляемой в 2017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</dc:title>
</cp:coreProperties>
</file>