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5.03.2020</w:t>
        <w:tab/>
        <w:tab/>
        <w:t xml:space="preserve">              г. Енисейск                                         № 17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</w:t>
        <w:br/>
        <w:t>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5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2 «Информация о сводных показателях муниципальных заданий» приложения   № 3 к приложению к Постановлению изложить в новой редакции (приложение №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7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изложить в новой редакции (приложение № 8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2 «Информация о сводных показателях муниципальных заданий» приложения   № 4 к приложению к Постановлению изложить в новой редакции (приложение №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10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» приложения   № 5 к приложению к Постановлению изложить в новой редакции (приложение № 11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   А.Ю. Губан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программы составляет 7 782 860,2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740 455,5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785 653,7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58 510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79 561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8 год – 891 763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897 94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916 644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906 678,5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905 647,2 тыс. рубл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федерального бюджета – 39 576,9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8 794,3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5 160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 780,8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492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50,0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432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8 020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2 год – 7 252,5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краевого бюджета −4 472 551,7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373 702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45 010,9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99 431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27 41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8 год – 521 126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544 929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527 967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516 618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 – 516 351,0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районного бюджета – 3 128 462,6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345 636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20 757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42 845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34 044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8 год – 351 69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336 32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366 258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365 452,2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65 456,9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внебюджетных источников – 142 269,0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 322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4 725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3 453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6 69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18 092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1658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 год – 16586,8 тыс. рублей.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0"/>
        <w:gridCol w:w="1194"/>
        <w:gridCol w:w="460"/>
        <w:gridCol w:w="2019"/>
        <w:gridCol w:w="720"/>
        <w:gridCol w:w="720"/>
        <w:gridCol w:w="81"/>
        <w:gridCol w:w="639"/>
        <w:gridCol w:w="81"/>
        <w:gridCol w:w="639"/>
        <w:gridCol w:w="81"/>
        <w:gridCol w:w="1159"/>
        <w:gridCol w:w="81"/>
        <w:gridCol w:w="1159"/>
        <w:gridCol w:w="1240"/>
        <w:gridCol w:w="1240"/>
        <w:gridCol w:w="460"/>
        <w:gridCol w:w="678"/>
      </w:tblGrid>
      <w:tr>
        <w:trPr>
          <w:trHeight w:val="300" w:hRule="atLeast"/>
        </w:trPr>
        <w:tc>
          <w:tcPr>
            <w:tcW w:w="300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78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нформация о ресурсном обеспечении муниципаль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образования Енисей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644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6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647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 970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49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701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2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211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155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2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6,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764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3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304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 405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2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68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 395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25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49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0,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9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9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6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6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64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 970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8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9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6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3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937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6,2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167,5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7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3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30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 405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8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9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08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5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1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687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25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9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0,2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9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9,4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4246"/>
      </w:tblGrid>
      <w:tr>
        <w:trPr>
          <w:trHeight w:val="2039" w:hRule="atLeas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0 году и плановом периоде 2021-2022 гг. составит 2 567 405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861 764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853 336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852 304,9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535 108,3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19 445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1 году – 507 965,4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507 697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963 687,9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0 году – 321 656,4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321 013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321 01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9 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16 336,8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16 33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16 336,8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23"/>
        <w:gridCol w:w="1345"/>
        <w:gridCol w:w="771"/>
        <w:gridCol w:w="1087"/>
        <w:gridCol w:w="681"/>
        <w:gridCol w:w="1218"/>
        <w:gridCol w:w="1069"/>
        <w:gridCol w:w="1269"/>
        <w:gridCol w:w="1380"/>
        <w:gridCol w:w="1835"/>
      </w:tblGrid>
      <w:tr>
        <w:trPr>
          <w:trHeight w:val="780" w:hRule="atLeast"/>
        </w:trPr>
        <w:tc>
          <w:tcPr>
            <w:tcW w:w="150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 764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336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3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7 405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829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401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3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6 601,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, 0210010490, 0210080030, 021008003А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1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17,9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1году достигнет 60,1%;</w:t>
              <w:br/>
              <w:t xml:space="preserve">Численность детей всех возрастных категорий, состоящих на учете для определения в дошкольные учреждения, на конец отчетного периода к 2021 года составит 79 человек; Доля населённых пунктов, в которых созданы консультационные пункты по оказанию услуг по дошкольному образованию к 2021 году составит 33,3%; </w:t>
              <w:br/>
              <w:t>Доля выпускников, получивших аттестаты о среднем общем образовании к 2021 году составит 99,8%;</w:t>
              <w:br/>
              <w:t>Доля выпускников, получивших аттестаты об основном общем образовании к 2021 году составит 97,0%;</w:t>
              <w:br/>
              <w:t>Доля выпускников, получивших начальное  общее образование к 2021 году составит 100,0%;</w:t>
              <w:br/>
              <w:t>Доля учащихся, охваченных дополнительным образованием к 2021 году составит 75,0%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21 году;</w:t>
            </w:r>
          </w:p>
        </w:tc>
      </w:tr>
      <w:tr>
        <w:trPr>
          <w:trHeight w:val="780" w:hRule="atLeast"/>
        </w:trPr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58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88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8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3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, 0210010490,  0210080030, 021008003А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9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14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2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942,7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3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12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1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948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1,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7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1,4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в общеобразовательных организациях с целью приведения зданий и сооружений в соответствие требованиям надзорных органов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     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8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452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6,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250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,8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3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3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80,2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1,9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21 году;</w:t>
              <w:br/>
              <w:t>Количество школьников, участвующих в интенсивных школах к 2021 году составит 85 человек;</w:t>
            </w:r>
          </w:p>
        </w:tc>
      </w:tr>
      <w:tr>
        <w:trPr>
          <w:trHeight w:val="1320" w:hRule="atLeast"/>
        </w:trPr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42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999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96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8 395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№__________</w:t>
      </w:r>
    </w:p>
    <w:tbl>
      <w:tblPr>
        <w:tblW w:w="12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700"/>
        <w:gridCol w:w="1580"/>
        <w:gridCol w:w="1320"/>
        <w:gridCol w:w="1360"/>
        <w:gridCol w:w="1220"/>
      </w:tblGrid>
      <w:tr>
        <w:trPr>
          <w:trHeight w:val="142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одпрограмме 1 «Развитие дошкольного и общего  образования детей»</w:t>
            </w:r>
          </w:p>
        </w:tc>
      </w:tr>
      <w:tr>
        <w:trPr>
          <w:trHeight w:val="555" w:hRule="atLeast"/>
        </w:trPr>
        <w:tc>
          <w:tcPr>
            <w:tcW w:w="12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1035" w:hRule="atLeast"/>
        </w:trPr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ет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8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8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мотр и у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2,3</w:t>
            </w:r>
          </w:p>
        </w:tc>
      </w:tr>
      <w:tr>
        <w:trPr>
          <w:trHeight w:val="7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2,5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нач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8,4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3,6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</w:t>
            </w:r>
          </w:p>
        </w:tc>
      </w:tr>
      <w:tr>
        <w:trPr>
          <w:trHeight w:val="9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</w:t>
            </w:r>
          </w:p>
        </w:tc>
      </w:tr>
      <w:tr>
        <w:trPr>
          <w:trHeight w:val="9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осуществление транспортного обслуживания учащихся образовательных организац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осуществление подвоза в образовательные учреждения автомобильным транспортом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7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0-2022 годы составит 96 925,0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 940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31 492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31 492,4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4 529,0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5 382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 573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 573,4 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80 140,2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26 802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26 669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26 669,0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2 255,8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 755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5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50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762"/>
        <w:gridCol w:w="594"/>
        <w:gridCol w:w="1340"/>
        <w:gridCol w:w="371"/>
        <w:gridCol w:w="361"/>
        <w:gridCol w:w="327"/>
        <w:gridCol w:w="562"/>
        <w:gridCol w:w="417"/>
        <w:gridCol w:w="856"/>
        <w:gridCol w:w="356"/>
        <w:gridCol w:w="320"/>
        <w:gridCol w:w="143"/>
        <w:gridCol w:w="828"/>
        <w:gridCol w:w="938"/>
        <w:gridCol w:w="968"/>
        <w:gridCol w:w="903"/>
        <w:gridCol w:w="155"/>
        <w:gridCol w:w="716"/>
        <w:gridCol w:w="236"/>
        <w:gridCol w:w="235"/>
        <w:gridCol w:w="320"/>
        <w:gridCol w:w="349"/>
        <w:gridCol w:w="473"/>
      </w:tblGrid>
      <w:tr>
        <w:trPr>
          <w:trHeight w:val="855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3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40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2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2,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25,0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1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49,0</w:t>
            </w:r>
          </w:p>
        </w:tc>
        <w:tc>
          <w:tcPr>
            <w:tcW w:w="2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8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22, 0220010312, 0220010482, 0220010492,  0220080032</w:t>
            </w:r>
          </w:p>
        </w:tc>
        <w:tc>
          <w:tcPr>
            <w:tcW w:w="6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1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3,7</w:t>
            </w:r>
          </w:p>
        </w:tc>
        <w:tc>
          <w:tcPr>
            <w:tcW w:w="248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1 году составит 48,0%</w:t>
            </w:r>
          </w:p>
        </w:tc>
      </w:tr>
      <w:tr>
        <w:trPr>
          <w:trHeight w:val="130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313, 0220010483, 0220010493, 0220080033</w:t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7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5,3</w:t>
            </w:r>
          </w:p>
        </w:tc>
        <w:tc>
          <w:tcPr>
            <w:tcW w:w="24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20,2</w:t>
            </w:r>
          </w:p>
        </w:tc>
        <w:tc>
          <w:tcPr>
            <w:tcW w:w="2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  320,          610,        870   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0,2</w:t>
            </w:r>
          </w:p>
        </w:tc>
        <w:tc>
          <w:tcPr>
            <w:tcW w:w="248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21 году достигнет 73%;</w:t>
            </w:r>
          </w:p>
        </w:tc>
      </w:tr>
      <w:tr>
        <w:trPr>
          <w:trHeight w:val="111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24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20,2</w:t>
            </w:r>
          </w:p>
        </w:tc>
        <w:tc>
          <w:tcPr>
            <w:tcW w:w="2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1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49,0</w:t>
            </w:r>
          </w:p>
        </w:tc>
        <w:tc>
          <w:tcPr>
            <w:tcW w:w="2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5,8</w:t>
            </w:r>
          </w:p>
        </w:tc>
        <w:tc>
          <w:tcPr>
            <w:tcW w:w="2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6021"/>
        <w:rPr>
          <w:sz w:val="20"/>
          <w:szCs w:val="20"/>
        </w:rPr>
      </w:pPr>
      <w:r>
        <w:rPr>
          <w:sz w:val="20"/>
          <w:szCs w:val="20"/>
        </w:rPr>
        <w:t>Приложение № 9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602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602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6021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240"/>
        <w:gridCol w:w="2200"/>
        <w:gridCol w:w="1320"/>
        <w:gridCol w:w="1360"/>
        <w:gridCol w:w="1220"/>
      </w:tblGrid>
      <w:tr>
        <w:trPr>
          <w:trHeight w:val="142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одпрограмме 2 «Развитие системы дополнительного образования, отдыха и оздоровления»</w:t>
            </w:r>
          </w:p>
        </w:tc>
      </w:tr>
      <w:tr>
        <w:trPr>
          <w:trHeight w:val="555" w:hRule="atLeast"/>
        </w:trPr>
        <w:tc>
          <w:tcPr>
            <w:tcW w:w="14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103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предпрофессиональных програм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2</w:t>
            </w:r>
          </w:p>
        </w:tc>
      </w:tr>
      <w:tr>
        <w:trPr>
          <w:trHeight w:val="12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общеразвивающих програм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0-2022 годы составит 11 600,1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0 год – 3 239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1 год – 4 180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 4 180,1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11 270,1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– 3 109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4 080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4 080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330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– 13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100,0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476"/>
        <w:gridCol w:w="1581"/>
        <w:gridCol w:w="743"/>
        <w:gridCol w:w="862"/>
        <w:gridCol w:w="1216"/>
        <w:gridCol w:w="516"/>
        <w:gridCol w:w="985"/>
        <w:gridCol w:w="985"/>
        <w:gridCol w:w="985"/>
        <w:gridCol w:w="994"/>
        <w:gridCol w:w="1898"/>
        <w:gridCol w:w="688"/>
      </w:tblGrid>
      <w:tr>
        <w:trPr>
          <w:trHeight w:val="255" w:hRule="atLeast"/>
        </w:trPr>
        <w:tc>
          <w:tcPr>
            <w:tcW w:w="1531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  <w:tab w:val="left" w:pos="9225" w:leader="none"/>
              </w:tabs>
              <w:spacing w:lineRule="auto" w:line="276"/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№  </w:t>
            </w:r>
          </w:p>
          <w:p>
            <w:pPr>
              <w:pStyle w:val="Normal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15310" w:type="dxa"/>
            <w:gridSpan w:val="13"/>
            <w:tcBorders/>
          </w:tcPr>
          <w:p>
            <w:pPr>
              <w:pStyle w:val="Normal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25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9,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,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9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1 году будет 140 единиц; детей в них ь265 человек.</w:t>
              <w:br/>
              <w:t>Количество проведенных мероприятий к 2021 году достигнет 16 единиц;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8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1:00Z</dcterms:created>
  <dc:creator>Минов В.А</dc:creator>
  <dc:description/>
  <cp:keywords/>
  <dc:language>en-US</dc:language>
  <cp:lastModifiedBy>Лаврова</cp:lastModifiedBy>
  <cp:lastPrinted>2020-03-05T15:41:00Z</cp:lastPrinted>
  <dcterms:modified xsi:type="dcterms:W3CDTF">2020-03-16T08:12:00Z</dcterms:modified>
  <cp:revision>5</cp:revision>
  <dc:subject/>
  <dc:title>Раздел 1</dc:title>
</cp:coreProperties>
</file>