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4.03.2020</w:t>
        <w:tab/>
        <w:tab/>
        <w:t xml:space="preserve">              г. Енисейск                                         № 171-п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right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0.12.2017 № 1710 (ред. от 31.12.2019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я Правительства Красноярского края от 30.09.2013 № 514-п (ред. от 17.12.2019)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, руководствуясь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ложить  на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общественно-политической работе, развитию села и сельскому хозяйству Н.А. Капустинску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к правоотношениям, возникшим с 01.01.2020 года,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       </w:t>
        <w:tab/>
        <w:tab/>
        <w:t xml:space="preserve">                А.Ю. Гу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оставление социальных выплат молодым семьям на приобретение (строительство) жилья (далее – Порядок, Субсидия), </w:t>
      </w:r>
      <w:r>
        <w:rPr>
          <w:rFonts w:cs="Times New Roman" w:ascii="Times New Roman" w:hAnsi="Times New Roman"/>
          <w:sz w:val="28"/>
          <w:szCs w:val="28"/>
        </w:rPr>
        <w:t xml:space="preserve">регулирует расходование </w:t>
      </w:r>
      <w:r>
        <w:rPr>
          <w:rFonts w:cs="Times New Roman" w:ascii="Times New Roman" w:hAnsi="Times New Roman"/>
          <w:bCs/>
          <w:sz w:val="28"/>
          <w:szCs w:val="28"/>
        </w:rPr>
        <w:t>средств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лучателями средств Субсидии являются молодые семьи - участники мероприятия «Обеспечение жильем молодых семей» государственной программы Российской Федерации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", утвержденной постановлением Правительства Российской федерации от 30.12.2017 № 1710, признанные нуждающимися в жилых помещениях в соответствии с требованиями мероприятия и получившие свидетельство о праве на получение социальной выплаты на основании решения о включении молодой семьи в список участников мероприятия, принятого Администрацией района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4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 на основании заявки банка на перечисление бюджетных средств.</w:t>
      </w:r>
    </w:p>
    <w:p>
      <w:pPr>
        <w:pStyle w:val="ConsPlusTitle"/>
        <w:ind w:firstLine="3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Финансовое управление администрации Енисейского района после зачисления средств Субсидии на лицевой счет на основании заявки на финансирование в течение 3-х рабочих дней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 района.</w:t>
      </w:r>
    </w:p>
    <w:p>
      <w:pPr>
        <w:pStyle w:val="ConsPlusNormal"/>
        <w:ind w:firstLine="540"/>
        <w:jc w:val="both"/>
        <w:rPr/>
      </w:pPr>
      <w:r>
        <w:rPr/>
        <w:t>6. Администрация района (Уполномоченный орган) в течение 10 рабочих дней с даты получения от банка заявки проверяет ее на соответствие данным о выданных свидетельствах 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района в указанный срок письменно уведомляет бан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Администрация района (Уполномоченный орган) представляет в Министерство строительства Красноярского края (далее – Министерство) в бумажном виде и в электронной форме ежеквартально до 5-го числа месяца, следующего за отчетным кварталом, отчеты по формам, прилагаемым к Соглашению о предоставлении Субсидии, заключенному между Министерством и Администрацией района, на предоставление Субсидии в текуще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Субсидии, а также за достоверность представляемой информации об использовании средств Субсидии возлагается на Администрацию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использованные средства Субсидии подлежат возврату в краевой бюджет в порядке, установленном бюджетным законодательством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0FD80EC4E7DF0A5BA65A904D3FC3655C0CC0FDBA30A7D286BAD5850a1PEI" TargetMode="External"/><Relationship Id="rId3" Type="http://schemas.openxmlformats.org/officeDocument/2006/relationships/hyperlink" Target="consultantplus://offline/ref=C5A0FD80EC4E7DF0A5BA7BA412BFA33957C39701DFA6082B7C3EAB0F0F4E5752E7412E6E2EE1F8D56FF9029Ca4P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34:00Z</dcterms:created>
  <dc:creator>VAO</dc:creator>
  <dc:description/>
  <cp:keywords/>
  <dc:language>en-US</dc:language>
  <cp:lastModifiedBy>Лаврова</cp:lastModifiedBy>
  <cp:lastPrinted>2020-03-11T09:27:00Z</cp:lastPrinted>
  <dcterms:modified xsi:type="dcterms:W3CDTF">2020-03-16T07:25:00Z</dcterms:modified>
  <cp:revision>11</cp:revision>
  <dc:subject/>
  <dc:title>Об утверждении порядка расходования средств субсидии, предоставляемой Енисейскому району в 2015 году на предоставление социальных выплат молодым семьям на приобретение (строительство) жилья из федерального бюджета</dc:title>
</cp:coreProperties>
</file>