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8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.03.2020</w:t>
              <w:tab/>
              <w:tab/>
              <w:t xml:space="preserve">              г. Енисейск                                         № 164-п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Байкал, ул. Лесная, 2Г, общей площадью 5 657,00 кв.м., кадастровый номер 24:12:0380201:498, категория земель: «Земли населенных пунктов», разрешенное использование: природно-познавательный туризм (организация кратковременного, массового, организованного и самодеятельного отдыха населения с допустимой рекреационной нагрузкой: на участках леса массового организованного отдыха – до 30 чел/га; на участках леса массового самодеятельного отдыха – до 10 чел/га; размещение объектов и их комплексов  для культурно-массовых и спортивных мероприятий для населения различных возрастных групп; прокладка дорожно–тропиночной сети; проведение мероприятий по благоустройству лесопарка; устройство укрытий и навесов от дождя, питьевых источников, подходов к водоемам и др. (5.2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37 545,19  рублей (четыреста тридцать семь тысяч пятьсот сорок пять рублей 19 копеек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3 126,36 рублей (тринадцать тысяч сто двадцать шесть рублей 36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87 509,04 рублей (восемьдесят семь тысяч пятьсот девять рублей 04 копейки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3 года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Колмогорово, ул. Набережная, 15, общей площадью            1 256,00 кв.м., кадастровый номер 24:12:0460201:285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903,38  рублей (девятьсот три рубля 38 копеек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7,10 рублей (двадцать семь рублей 10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180,68 рублей (сто восемьдесят рублей 68 копеек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Шадрино, ул. Набережная, 16Б, общей площадью 1599,00 кв.м., кадастровый номер 24:12:0520201:232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2 л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037,75  рублей (одна тысяча тридцать семь рублей 75 копеек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1,13 рублей (тридцать один рубль 13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207,55 рублей (двести семь рублей 55 копеек). (20% начальной цены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Красноярский край, Енисейский район, с. Потапово, ул. Советская, 1А, общей площадью 78,00 кв.м., кадастровый номер 24:12:0510102:605, категория земель: «Земли населенных пунктов», разрешенное использование: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 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61,65  рублей (двести шестьдесят один рубль 65 копеек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,85 рублей (семь рублей 85 копеек), (составляет 3 % от начальной цены предмета аукци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 52,33 рублей (пятьдесят два рубля 33 копейки). (20% начальной цены)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 № 5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Сым, ул. Новая, 3А, общей площадью 115,00 кв.м., кадастровый номер 24:12:0610101:123, категория земель: «Земли населенных пунктов», разрешенное использование: магазины, Для иных видов использования, характерных для населенных пунктов.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 415,81 рублей (пять тысяч четыреста пятнадцать рублей 81 копейка).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62,47 рублей (сто шестьдесят два рубля 47 копеек), (составляет 3 % от начальной цены предмета аукци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 083,16 рублей (одна тысяча восемьдесят три рубля 16 копеек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 год 6 месяцев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примерно 70 м по направлению на юг от земельного участка с кадастровым номером 24:12:0380107:64, общей площадью 1000,00 кв.м., кадастровый номер 24:12:0380107:892, категория земель: «Земли населенных пунктов», разрешенное использование: 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 (4.6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6 154,00  рублей (тридцать шесть тысяч сто пятьдесят четыре рубля  00 копе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 084,62 рублей (одна тысяча восемьдесят четыре рубля 62 копейки), (составляет 3 % от начальной цены предмета аукци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7 230,80 рублей (семь тысяч двести тридцать рублей 80 копеек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примерно 60 м по направлению на юг от земельного участка с кадастровым номером 24:12:0380107:64 общей площадью 1000,00 кв.м., кадастровый номер 24:12:0380107:891, категория земель: «Земли населенных пунктов», разрешенное использование: 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 (4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6 154,00  рублей (тридцать шесть тысяч сто пятьдесят четыре рубля  00 копеек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 084,62 рублей (одна тысяча восемьдесят четыре рубля 62 копейки), (составляет 3 % от начальной цены предмета аукци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7 230,80 рублей (семь тысяч двести тридцать рублей 80 копеек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3 года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уворова, 1А, общей площадью 200,00 кв.м., кадастровый номер 24:12:0380106:541, категория земель: «Земли населенных пунктов», разрешенное использование: природно-познавательный туризм (организация кратковременного, массового, организованного и самодеятельного отдыха населения с допустимой рекреационной нагрузкой: на участках леса массового организованного отдыха – до 30 чел/га; на участках  леса массового самодеятельного отдыха – до 10 чел/га; размещение объектов и их комплексов  для культурно-массовых и спортивных мероприятий для населения различных возрастных групп; прокладка дорожно–тропиночной сети; проведение мероприятий по благоустройству лесопарка; устройство укрытий и навесов от дождя, питьевых источников, подходов к водоемам и др. (5.2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5 469,16  рублей (пятнадцать тысяч четыреста шестьдесят девять рублей 16 копеек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464,07 рублей (четыреста шестьдесят четыре рубля 07 копеек), (составляет 3 % от начальной цены предмета аукци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 093,83 рублей (три тысячи девяносто три рубля 83 копейки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3 года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ул. Береговая, 7А, общей площадью 50,00 кв.м., кадастровый номер 24:12:0510102:291, категория земель: «Земли населенных пунктов», разрешенное использование: обслуживание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486,20  рублей (одна тысяча четыреста восемьдесят шесть рублей 20 копеек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44,59 рублей (сорок четыре рубля 59 копеек), (составляет 3 % от начальной цены предмета аукци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97,24 рублей (двести девяносто семь рублей 24 копейки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1 год 6 месяцев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Чалбышево, ул. Рождественского, 4Б, общей площадью         27 140,00 кв.м., кадастровый номер 24:12:0540101:709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 и производств с размерами санитарно-защитных зон не более 100 метров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25 698,91  рублей (сто двадцать пять тысяч шестьсот девяносто восемь рублей 91 копейка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 770,70 рублей (пятнадцать тысяч восемьдесят три рубля 70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25 139,78 рублей (двадцать пять тысяч сто тридцать девять рублей 78 копеек). (20% начальной цены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Срок договора аренды земельного участка – 5 лет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1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лотбище, ул. Лесная, 14Д, общей площадью 1 500,00 кв.м., кадастровый номер 24:12:0480101:472, категория земель: «Земли населенных пунктов», разрешенное использование: объекты гаражного назначения (код 2.7.1.), а также многоуровневые многоэтажные надземные гаражи для легковых автомобилей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8 917,20  рублей (восемь тысяч девятьсот семнадцать рублей 20 копеек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67,52 рублей (двести шестьдесят семь рублей 52 копейки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1 783,44 рублей (одна тысяча семьсот восемьдесят три рубля 44 копейки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1 год 6 месяцев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, руководителя финансового управления Т.А.Яричину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Исполняющий полномочия Главы района                                 А.Ю.Губанов </w:t>
      </w:r>
    </w:p>
    <w:sectPr>
      <w:footerReference w:type="default" r:id="rId3"/>
      <w:type w:val="nextPage"/>
      <w:pgSz w:w="11906" w:h="16838"/>
      <w:pgMar w:left="1701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Lexx ShadowOfGiga</dc:creator>
  <dc:description/>
  <cp:keywords/>
  <dc:language>en-US</dc:language>
  <cp:lastModifiedBy>Лаврова</cp:lastModifiedBy>
  <cp:lastPrinted>2020-03-04T11:48:00Z</cp:lastPrinted>
  <dcterms:modified xsi:type="dcterms:W3CDTF">2020-03-05T04:31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