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0</w:t>
        <w:tab/>
        <w:tab/>
        <w:t xml:space="preserve">              г. Енисейск                                         № 163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1.11.2017 №1112-п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приведения правовых актов администрации Енисейского района  Красноярского края в соответствие с действующим законодательством, на основании распоряжения правительства Российской Федерации от 31.01.2017 № 147р «Об утверждении целевых моделей упрощения процедур ведения бизнеса и повышения инвестиционной привлекательности субъектов Федерации», согласно п. 1.4 Дорожной карты по внедрению в Красноярском крае целевых моделей «Постановка на кадастровый учет земельных участков и объектов недвижимого имущества», руководствуясь ст. 16, 29 Устава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района от 01.11.2017 года №1112-п «Об утверждении 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2.4. раздела 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максимальный срок принятия решения о предоставлении муниципальной услуги, отказе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граждан, юридических лиц, являющихся землепользователями, арендаторами – в течение 14 дней со дня поступления заявления в отдел документационного обеспечения администрации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и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– в срок не более 14 дней со дня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 xml:space="preserve">отдел документационного обеспечения администрации района, за исключением случаев предусмотренных статьей 3.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5.10.2001 № 137-ФЗ «О введении в действие Земельного кодекса Российской Федерации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 за  исполнением 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и подлежит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 xml:space="preserve">                             А.Ю.Губ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130B5EF6DC048047B001B783ACCB12A1EE511CBDFF6568642F6B5A6Fh6R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7:00Z</dcterms:created>
  <dc:creator>Swift</dc:creator>
  <dc:description/>
  <cp:keywords/>
  <dc:language>en-US</dc:language>
  <cp:lastModifiedBy>Лаврова</cp:lastModifiedBy>
  <cp:lastPrinted>2020-03-11T11:20:00Z</cp:lastPrinted>
  <dcterms:modified xsi:type="dcterms:W3CDTF">2020-03-16T07:22:00Z</dcterms:modified>
  <cp:revision>4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