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2.03.2020</w:t>
        <w:tab/>
        <w:tab/>
        <w:t xml:space="preserve">              г. Енисейск                                         № 160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4.08.2016 № 444-п «Об образовании избирательных участков, участков референдума на территории Енисей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6, 29 Устава Енисей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 Внести в постановление администрации Енисейского района от 04.08.2016 № 444-п «Об образовании избирательных участков, участков референдума на территории Енисейского района» (далее-Постановление) следующие измен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283</w:t>
      </w:r>
      <w:r>
        <w:rPr>
          <w:rFonts w:cs="Times New Roman" w:ascii="Times New Roman" w:hAnsi="Times New Roman"/>
          <w:sz w:val="28"/>
          <w:szCs w:val="28"/>
        </w:rPr>
        <w:t xml:space="preserve"> пункта 1 Постановления 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Избирательный участок № 228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 МБОУ ДОД «ДЮСШ им. Ф.В.Вольфа», п. Подтесово, ул. Калинина, д. 6; тел.: 60-7-55, в границ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алинина №№ 17, 19, 21, 31, 33, 3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ушкина №№ 2а, 4а, 12, 24, 26, 79, 79а, 81 и №№ 51, 53, 55, 57, 59, 61, 63, 65, 67, 69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. Октябрьский №№ 2, 3, 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Северная №№ 54а, 49, с № 51 по № 70, и №№ 72, 73, 74, 75, 77, 8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олевая № 33, 35, 37, 80, 84, 86, 56, 58, 60, 68, 70, 78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. Заводской №№ 4, 6, 8, 9, 11, 13, 16, 17, 20, 22, 24, 26, 28, 3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Мичурина с № 51 по № 73 и №№ 81, 82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153</w:t>
      </w:r>
      <w:r>
        <w:rPr>
          <w:rFonts w:cs="Times New Roman" w:ascii="Times New Roman" w:hAnsi="Times New Roman"/>
          <w:sz w:val="28"/>
          <w:szCs w:val="28"/>
        </w:rPr>
        <w:t xml:space="preserve"> пункта 1 Постановления 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Избирательный участок № 115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 МБОУ Подтесовская средняя общеобразовательная школа № 46 им. В.П.Астафьева, п.Подтесово, ул. Талалихина, д. 8; тел.: 60-5-89, в границ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алинина №№ 3, 7, 9, 11, 1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ушкина №№1, 1а, 3, 5, 7, 9, 13, 15, 17, 19, 21, 23, 25, 27, 29, 30, 31, 33, 3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Мичурина №№ 1а, 1б, 2а, 2б, 1, 2, 4, 6, 7, 8, 9, с № 11 по № 30, №№ 32, 34, 36, 45, 46, 47, 4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Северная №№ 20, 22, 24, 26, 28, 30, 32, 34, 35, 37, 39, 41, 43, 45, 46, 47, 48, 5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Полевая №№ 22, 24, 26, 28, 30, 32, 34, 36 и №№ 1, 1а, 3, 3а, 5, 5а, 7, 7а, 9, 9а, 11, 11а, 13а, 15а, 17а, 19а, 21а, 23а, 27а, 31а. 33а, 35а, 38, 40, 42, 44, 46, 48, 50, 17, 19, 21, 23, 24, 29, 29б, 5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. Лермонтова №№ 1б, с № 1а по № 43а, с № 1 по № 12, №№ 18, 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Таежная №26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Талалихина №№ 13,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Речная №№ 1, 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. Лесная №№ 18, 26, 29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Ниж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Прибреж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. Кедров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екурский 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. Якорный №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. У.Громовой №№ 9, 10, 11, 13, 14, 15, 16, 17, 19, 21, 23, 25, 18, 2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. Некрасова с № 1 по № 21, № 2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Соснов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Землянич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Лугова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15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1 Постановления 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Избирательный участок № 115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: МБУК «Подтесовский Дом культуры», п. Подтесово, ул. Калинина, 43 тел.: 60-4-27, в границ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. О.Кошевого  № 1, 2, 4, 5, 6, 7, 8 и с № 10 по № 18, с № 20 по № 26, №№ 24а, 28, с № 30 по № 34, №№ 36, 38, с № 40 по № 70, , 35, 36, 38, 71, 73, 75, 76, и с № 10 по № 18, с № 40 по № 70, №№ 71, 73, 75, 7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. Рабоче-Крестьянский №№ 3, 4, 11, 17, 17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. Советский №№ 3, 11, 15, 17, 17а, 19б, 19, 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алинина с № 46 по № 50, с № 53 по № 76, №№ 22, 24, 26, 28, 30, 32, 34, 36, 38, 40, 42, 44, с № 79 по № 88, №№ 90, 95, 97, 9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Пушкина №№ 36, 46, 48, 50, 56, 58, 60, 62, 64, 66, 68, 70, 72, 74, 82, 84, 86, 88, 90, 83, 85, 87, 91, 93, 95, 101, 103, 105, 107, 109, 111, 113, 115, 117, 119, 121, 123, 125, 127, 129, 131, 137, 143, 145, 147, 149, 15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Мичурина №№ 85, 87, 88, 89, 90, 91, 92, 93, 102, 105, 107, 120, 121, 123, 132, 134, 13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№№ 4, 9, 10, 12, с № 15 по № 77, №№ 79, 81, 83, 8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Северная с № 85 по № 100, №№ 102, 104, 106, 108, 110, 112, 114, 87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. Пролетарский № 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. Маяковского №№ 9, 15, 16, 10, 18, 20, 21, 22, 23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160</w:t>
      </w:r>
      <w:r>
        <w:rPr>
          <w:rFonts w:cs="Times New Roman" w:ascii="Times New Roman" w:hAnsi="Times New Roman"/>
          <w:sz w:val="28"/>
          <w:szCs w:val="28"/>
        </w:rPr>
        <w:t xml:space="preserve"> пункта 1 Постановления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збирательный участок № 116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</w:t>
        <w:tab/>
        <w:t xml:space="preserve"> МБУК «Центр культуры» Шапкинского сельсовета, п.Шапкино, ул.Мира д.16 «Б», кв.4, тел.: 70-2-85, в границ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ир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. Кедрова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165</w:t>
      </w:r>
      <w:r>
        <w:rPr>
          <w:rFonts w:cs="Times New Roman" w:ascii="Times New Roman" w:hAnsi="Times New Roman"/>
          <w:sz w:val="28"/>
          <w:szCs w:val="28"/>
        </w:rPr>
        <w:t xml:space="preserve"> пункта 1 Постановл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Избирательный участок № 116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</w:t>
        <w:tab/>
        <w:t xml:space="preserve"> МБУК «Центр культуры» Верхнепашинского сельсовета, с.Верхнепашино, ул.Советская, 39, тел.: 72-1-59, в границ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Дорож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Вавило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оле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уворо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авло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Енисей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Юбилей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Набереж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рмонто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ионер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Таеж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оветская с № 1 по № 83 и с № 2 по № 102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олодеж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портив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 1, 2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 Горска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175</w:t>
      </w:r>
      <w:r>
        <w:rPr>
          <w:rFonts w:cs="Times New Roman" w:ascii="Times New Roman" w:hAnsi="Times New Roman"/>
          <w:sz w:val="28"/>
          <w:szCs w:val="28"/>
        </w:rPr>
        <w:t xml:space="preserve"> пункта 1 Постановл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Избирательный участок № 1175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сто нахождения участковой избирательной комисси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лиал МБУК РЦК – «МЦ культурное пространство «Доброе», д.Анциферово, ул.Шаробаева, д. 5А, в границах: д. Анциферо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района                   </w:t>
        <w:tab/>
        <w:t xml:space="preserve">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2:00Z</dcterms:created>
  <dc:creator>1</dc:creator>
  <dc:description/>
  <cp:keywords/>
  <dc:language>en-US</dc:language>
  <cp:lastModifiedBy>Лаврова</cp:lastModifiedBy>
  <cp:lastPrinted>2020-03-03T10:18:00Z</cp:lastPrinted>
  <dcterms:modified xsi:type="dcterms:W3CDTF">2020-03-04T05:28:00Z</dcterms:modified>
  <cp:revision>9</cp:revision>
  <dc:subject/>
  <dc:title>Об образовании избирательных участков,</dc:title>
</cp:coreProperties>
</file>