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27.02.2020</w:t>
        <w:tab/>
        <w:tab/>
        <w:t xml:space="preserve">              г. Енисейск                                         № 155-п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7.12.2015 № 974-п «Об организации учета детей,  подлежащих обучению по образовательным программам  начального общего, основного общего и среднего общего образования, на территории Енисей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а граждан на получение образования, в соответствии с ч.5 ст. 63 Федерального закона от 29.12.2012 № 273-ФЗ "Об образовании в Российской Федерации"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16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Устава Енисейск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Енисейского района от 07.12.2015 № 974-п «Об организации учета детей,  подлежащих обучению по образовательным программам  начального общего, основного общего и среднего общего образования, на территории Енисейского района» следующие изменения (далее - Порядок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ключить подпункты 1,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ы 2,4,5,6,7,8 считать подпунктами 1,2,3,4,5,6 соответствен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ключить подпункт 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 3 считать подпунктом 2 соответствен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района по социальной сфере и общим вопросам Пистер В.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ab/>
        <w:t xml:space="preserve">3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ного Красноярского края. </w:t>
      </w:r>
    </w:p>
    <w:p>
      <w:pPr>
        <w:pStyle w:val="ConsPlusTitle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яющий полномочия Главы района                                            А.Ю. Губанов                                                                     </w:t>
      </w:r>
    </w:p>
    <w:sectPr>
      <w:type w:val="nextPage"/>
      <w:pgSz w:w="12240" w:h="15840"/>
      <w:pgMar w:left="1701" w:right="735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9:00Z</dcterms:created>
  <dc:creator>Пользователь</dc:creator>
  <dc:description/>
  <cp:keywords/>
  <dc:language>en-US</dc:language>
  <cp:lastModifiedBy>Лаврова</cp:lastModifiedBy>
  <cp:lastPrinted>2020-02-27T15:26:00Z</cp:lastPrinted>
  <dcterms:modified xsi:type="dcterms:W3CDTF">2020-03-04T05:33:00Z</dcterms:modified>
  <cp:revision>17</cp:revision>
  <dc:subject/>
  <dc:title/>
</cp:coreProperties>
</file>