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.02.2020</w:t>
        <w:tab/>
        <w:tab/>
        <w:t xml:space="preserve">              г. Енисейск                                         № 154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стоимости услуг и утверждении требований к качеству услуг по погребению согласно гарантированному перечню и </w:t>
      </w:r>
      <w:r>
        <w:rPr>
          <w:rFonts w:cs="Times New Roman" w:ascii="Times New Roman" w:hAnsi="Times New Roman"/>
          <w:bCs/>
          <w:sz w:val="28"/>
          <w:szCs w:val="28"/>
        </w:rPr>
        <w:t>погребения умерших (погибших), не имеющих супруга, близких родственников, иных родственников либо законного представителя умершего</w:t>
      </w:r>
      <w:r>
        <w:rPr>
          <w:rFonts w:cs="Times New Roman" w:ascii="Times New Roman" w:hAnsi="Times New Roman"/>
          <w:sz w:val="28"/>
          <w:szCs w:val="28"/>
        </w:rPr>
        <w:t>, подлежащих возмещению за счет средств Пенсионного фонда РФ, Фонда социального страхования РФ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9 Федерального закона от 12.01.1996. №8-ФЗ «О погребении и похоронном деле», постановлением Правительства Российской Федерации от 19.12.2016 №444 "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, Уставом Енисейского района, ПОСТАНОВЛЯ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стоимость услуг, предоставляемых согласно гарантированному перечню услуг по погребению </w:t>
      </w:r>
      <w:r>
        <w:rPr>
          <w:rFonts w:cs="Times New Roman" w:ascii="Times New Roman" w:hAnsi="Times New Roman"/>
          <w:bCs/>
          <w:color w:val="2C2C2C"/>
          <w:sz w:val="28"/>
          <w:szCs w:val="28"/>
        </w:rPr>
        <w:t>в соответствии со ст.9 Федерального закона от 12.01.1996г №8-ФЗ «О погребении и похоронном деле» супругу, близким родственникам, иным родственникам, законному представителю или иному лицу, взявшему на себя обязанность осуществить погребение</w:t>
      </w:r>
      <w:r>
        <w:rPr>
          <w:rFonts w:cs="Times New Roman" w:ascii="Times New Roman" w:hAnsi="Times New Roman"/>
          <w:sz w:val="28"/>
          <w:szCs w:val="28"/>
        </w:rPr>
        <w:t>, подлежащих возмещению за счет средств Пенсионного фонда Российской Федерации, Фонда социального страхования Российской Федерации, в размере 7962,32 рублей согласно приложению № 1 к настоящему постановле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ределить стоимость услуг, предоставляем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о ст. 12 Федерального закона от 12.01.1996 г. № 8-ФЗ «О погребении и похоронном деле»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ином месте после установления органами внутренних дел его личности, в размере 7962,32 рубле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требования к качеству услуг по погребению, подлежащих возмещению за счет средств Пенсионного фонда РФ, Фонда социального страхования РФ, согласно приложению №2 к настоящему постановле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от 14.02.2019г.. № 87-п «Об определении стоимости услуг и утверждении требований к качеству услуг по погребению согласно гарантированному перечню, подлежащих возмещению за счет средств Пенсионного фонда РФ, Фонда социального страхования РФ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района по социальной сфере и общим вопросам             В.А. Пистер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размещения на официальном информационном Интернет-сайте Енисейского района Красноярского края и применяется к правоотношениям, возникшим с 01.02.2020 года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полняющий полномочия Главы района                                       А.Ю. Губанов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C2C2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C2C2C"/>
          <w:sz w:val="26"/>
          <w:szCs w:val="26"/>
        </w:rPr>
        <w:t>Стоимость услуг,</w:t>
      </w:r>
      <w:r>
        <w:rPr>
          <w:rFonts w:cs="Times New Roman" w:ascii="Times New Roman" w:hAnsi="Times New Roman"/>
          <w:color w:val="2C2C2C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C2C2C"/>
          <w:sz w:val="26"/>
          <w:szCs w:val="26"/>
        </w:rPr>
        <w:t>предоставляемых специализированными службами по вопросам похоронного дела согласно гарантированному перечню услуг по погребению в соответствии со ст.9 Федерального закона от 12.01.1996г №8-ФЗ «О погребении и похоронном деле» супругу, близким родственникам, иным родственникам, законному представителю или иному лицу, взявшему на себя обязанность осуществить погребение</w:t>
      </w:r>
    </w:p>
    <w:p>
      <w:pPr>
        <w:pStyle w:val="Normal"/>
        <w:jc w:val="center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tbl>
      <w:tblPr>
        <w:tblW w:w="95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662"/>
        <w:gridCol w:w="2127"/>
      </w:tblGrid>
      <w:tr>
        <w:trPr>
          <w:trHeight w:val="649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>
          <w:trHeight w:val="80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681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7,75</w:t>
            </w:r>
          </w:p>
        </w:tc>
      </w:tr>
      <w:tr>
        <w:trPr>
          <w:trHeight w:val="55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,13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7,44</w:t>
            </w:r>
          </w:p>
        </w:tc>
      </w:tr>
      <w:tr>
        <w:trPr>
          <w:trHeight w:val="390" w:hRule="atLeast"/>
        </w:trPr>
        <w:tc>
          <w:tcPr>
            <w:tcW w:w="7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62,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C2C2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C2C2C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C2C2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C2C2C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C2C2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C2C2C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C2C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C2C2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_________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C2C2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C2C2C"/>
          <w:sz w:val="26"/>
          <w:szCs w:val="26"/>
        </w:rPr>
        <w:t xml:space="preserve">Стоимость услуг, предоставляемых специализированными службами по вопросам похоронного дела в соответствии со ст. 12 Федерального закона от 12.01.1996 г. № 8-ФЗ «О погребении и похоронном деле»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ином месте после установления органами внутренних дел его личност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C2C2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C2C2C"/>
          <w:sz w:val="26"/>
          <w:szCs w:val="26"/>
        </w:rPr>
      </w:r>
    </w:p>
    <w:tbl>
      <w:tblPr>
        <w:tblW w:w="1176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127"/>
        <w:gridCol w:w="2127"/>
      </w:tblGrid>
      <w:tr>
        <w:trPr>
          <w:trHeight w:val="64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латно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7,75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4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7,44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62,3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C2C2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C2C2C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C2C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C2C2C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честву услуг, согласно гарантированному перечню услуг по погребению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возмещению за счет средств Пенсионного фонда Российской Федерации, Фонда социального страх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25"/>
        <w:gridCol w:w="519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</w:t>
            </w:r>
          </w:p>
        </w:tc>
      </w:tr>
      <w:tr>
        <w:trPr>
          <w:trHeight w:val="1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необходимых для погребе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правки о смерти регистрируемой в специальном журнале, отчетных документов для оплаты услуг с изготовлением копий всех оригинало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ind w:right="-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 (включая облачение тела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авана из хлопчатобумажной ткани для облачение тела умершего. Предоставление гроба из пиломатериалов с внутренней обивкой тканью. Предоставление регистрационного знака - таблички (окрашена черной эмалью) на деревянном столбике с нанесенными регистрационными данными умершего. Снятие гроба и других предметов, необходимых для погребения, со стеллажа, вынос их из помещения предприятия и погрузка в автомобиль. Доставка гроба к зданию морг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 гроба с телом умершего из морга, с установкой в специально оборудованный для данных целей автомобиль. Перевозка на кладбище (до места захоронения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ка стандартной могилы глубиной не менее 1,5 м. с расчисткой места захоронения от снега в зимнее  время. Снятие гроба с телом умершего с автомобиля и перенос до места захоронения. </w:t>
            </w:r>
          </w:p>
          <w:p>
            <w:pPr>
              <w:pStyle w:val="Normal"/>
              <w:widowControl w:val="false"/>
              <w:ind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ивка крышки гроба в могилу. Засыпка могилы и устройство надмогильного холма, установка регистрационного знака (столбик с табличкой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Lucida Console" w:hAnsi="Lucida Console" w:eastAsia="Times New Roman" w:cs="Lucida Console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07:00Z</dcterms:created>
  <dc:creator>Елистратова</dc:creator>
  <dc:description/>
  <cp:keywords/>
  <dc:language>en-US</dc:language>
  <cp:lastModifiedBy>Лаврова</cp:lastModifiedBy>
  <cp:lastPrinted>2020-02-27T11:46:00Z</cp:lastPrinted>
  <dcterms:modified xsi:type="dcterms:W3CDTF">2020-03-04T05:31:00Z</dcterms:modified>
  <cp:revision>8</cp:revision>
  <dc:subject/>
  <dc:title>Стоимость услуг,</dc:title>
</cp:coreProperties>
</file>