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bookmarkStart w:id="0" w:name="_Hlk503646544"/>
      <w:bookmarkEnd w:id="0"/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5.02.2020</w:t>
        <w:tab/>
        <w:tab/>
        <w:t xml:space="preserve">              г. Енисейск                                         № 1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2.01.2018 № 69-п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Енисейский район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Hlk503646544"/>
      <w:bookmarkStart w:id="2" w:name="_Hlk503646544"/>
      <w:bookmarkEnd w:id="2"/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Красноярского края от 01.03.2016 № 86-п «Об установлении Порядка осуществления муниципального земельного контроля»,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Енисейского района от 22.01.2018 № 69-п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Енисейский район» (далее - Постановление)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ункт 1.1 приложения к Постановлению изложить в новой редакции: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«1.1 Настоящий  порядок   оформления   и   содержания   плановых (рейдовых) заданий  на  проведение  плановых  (рейдовых)  осмотров, обследований и оформления  результатов  таких  плановых  (рейдовых) осмотров, обследований (далее - Порядок) разработан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Красноярского края от 01.03.2016 № 86-п «Об установлении Порядка осуществления муниципального земельного контроля».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3 приложения к Постановлению изложить в новой редакции: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 Плановые (рейдовые) осмотры, обследования проводятся в отношении земель (земельных участков, территорий), расположенных в границах муниципального образования Енисейский район, должностными лицами администрации Енисейского района, уполномоченными на проведение муниципального земельного контроля (далее – муниципальный инспектор) в пределах своей компетенции.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5 приложения к Постановлению изложить в новой редакции: 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ru-RU"/>
        </w:rPr>
        <w:t>«1.5 Плановые (рейдовые) осмотры, обследования проводятся муниципальным инспектором без взаимодействия с юридическими лицами, индивидуальными предпринимателями, физическими лицами, а также без возложения на указанных лиц обязанностей по предоставлению информации и исполнению требований органа муниципального контроля.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1 приложения к Постановлению изложить в новой редакции: 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ru-RU"/>
        </w:rPr>
        <w:t>«2.1 Плановые (рейдовые) осмотры, обследования, проводятся на основании плановых (рейдовых) заданий, которые могут содержать несколько объектов (земельных участков, территорий), подлежащих осмотру, обследованию.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2 приложения к Постановлению изложить в новой редакции: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2.2 Основаниями проведения плановых (рейдовых) осмотров, обследований явля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систематическое наблюдение за соблюдением обязательных требований земельного законодательства и требований, установленных муниципальными правовыми актами;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) проверка информации о нарушении обязательных требований земельного законодательства и требований, установленных муниципальными правовыми актами, поступившей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ейся в открытых и общедоступных информационных ресурсах.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4 приложения к Постановлению изложить в новой редакции:  </w:t>
      </w:r>
    </w:p>
    <w:p>
      <w:pPr>
        <w:pStyle w:val="Normal"/>
        <w:ind w:firstLine="567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2.4 Задание на проведение планового (рейдового) осмотра, обследования оформляется по форме, установленной приложением № 2 к настоящему Порядку, и содержит следующие сведени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ата и номер задания на проведение планового (рейдового) осмотра, обследова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подпись должностного лица, утвердившего задание;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авовые основания для проведения планового (рейдового) осмотра, обследова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инспектора, уполномоченного на проведение планового (рейдового) осмотра, обследова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ъект планового (рейдового) осмотра, обследования;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роки проведения планового (рейдового) осмотра, обследования с указанием даты начала и  завершения планового (рейдового) осмотра, обследования.»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ункт 3.2 приложения к Постановлению изложить в новой редакции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3.2 Акт планового (рейдового) осмотра, обследования составляется муниципальным инспектором не позднее трёх рабочих дней со дня завершения планового (рейдового) осмотра, обследования. В случае, если плановое (рейдовое) задание содержит несколько объектов (земельных участков, территорий), подлежащих осмотру, обследованию, то на каждый объект составляется отдельный акт.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.3 приложения к Постановлению изложить в новой редакции: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3.3 В акте планового (рейдового) осмотра, обследования, указывается: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ата и время составления акт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ата и номер, утверждённого должностным лицом задания на проведение планового (рейдового) осмотра, обследования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 фамилия, имя, отчество, муниципального инспектора, уполномоченного на проведение планового (рейдового) осмотра, обследова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ата и время начала и завершения планового (рейдового) осмотра, обследова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бъект планового (рейдового) осмотра, обследова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ведения о результатах планового (рейдового) осмотра, обследования, в том числе о выявленных нарушениях обязательных требований земельного законодательства, и о лицах допустивших указанные нарушения (при их установлении)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едложения по результатам планового (рейдового) осмотра, обследования, в случае выявления нарушени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ведения о приложениях к акту (материалы фотосъемки, схемы и др.)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одпись муниципального инспектора, проводившего плановый (рейдовый) осмотр, обследование.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.5 приложения к Постановлению изложить в новой редакции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«3.5 В случае выявления при плановом (рейдовом) осмотре, обследовании нарушений обязательных требований земельного законодательства, муниципальный инспектор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инимает меры по установлению информации о лице, совершившем нарушение (в случае возможности), если отсутствует такая информация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) принимает в пределах своей компетенции меры по пресечению таких нарушений;</w:t>
      </w:r>
    </w:p>
    <w:p>
      <w:pPr>
        <w:pStyle w:val="Normal"/>
        <w:autoSpaceDE w:val="false"/>
        <w:ind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3) направляет главе Енисейского района (первому заместителю главы района/заместителю главы района) в письменной форме информацию о выявленных нарушениях для принятия решения о назначении внеплановой проверки </w:t>
      </w:r>
      <w:r>
        <w:rPr>
          <w:rFonts w:eastAsia="Times New Roman"/>
          <w:sz w:val="28"/>
          <w:szCs w:val="28"/>
          <w:lang w:eastAsia="ru-RU"/>
        </w:rPr>
        <w:t>по основаниям, указанным в пункте 2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 в подпункте 4 пункта 6.8 Постановления Правительства Красноярского края от 01.03.2016 N 86-п "Об установлении Порядка осуществления муниципального земельного контроля"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4) в случае выявления нарушений, которые не относятся к предмету муниципального земельного контроля, направляют информацию в уполномоченные органы в соответствии с их компетенцией.»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- раздел 3 приложения к Постановлению дополнить пунктом 3.5 следующего содержани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3.5 Копия акта направляется юридическому лицу, индивидуальному предпринимателю, гражданину по запросу, а также в случае направления предостережения о недопустимости нарушения обязательных требований, требований, установленных муниципальными правовыми актами.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ложение 2 к порядку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Енисейский район (далее – Порядок) изложить в новой редакции, согласно приложению № 1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риложение 3 к Порядку изложить в новой редакции, согласно приложению № 2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общественно-политической работе, развитию села и сельскому хозяйству Н.А. Капустинскую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  <w:tab/>
        <w:tab/>
        <w:t xml:space="preserve">          </w:t>
        <w:tab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ю № 1 к постановлению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176530</wp:posOffset>
                </wp:positionV>
                <wp:extent cx="939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176530</wp:posOffset>
                </wp:positionV>
                <wp:extent cx="720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                     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 к Порядку</w:t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дания на проведение планового (рейдового) осмотра, обследования </w:t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6575" cy="5899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ЕНИСЕЙ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180, Красноярский край,                                                                           тел. 8(39195)2-80-2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нисейск, ул. Ленина, 1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n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19380</wp:posOffset>
                </wp:positionV>
                <wp:extent cx="6286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90010</wp:posOffset>
                </wp:positionH>
                <wp:positionV relativeFrom="paragraph">
                  <wp:posOffset>20320</wp:posOffset>
                </wp:positionV>
                <wp:extent cx="2087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должность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center" w:pos="4960" w:leader="none"/>
          <w:tab w:val="left" w:pos="691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90010</wp:posOffset>
                </wp:positionH>
                <wp:positionV relativeFrom="paragraph">
                  <wp:posOffset>23495</wp:posOffset>
                </wp:positionV>
                <wp:extent cx="2124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, расшифровка подписи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ланового (рейдового) осмотра, обследования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9">
                <wp:simplePos x="0" y="0"/>
                <wp:positionH relativeFrom="column">
                  <wp:posOffset>4318635</wp:posOffset>
                </wp:positionH>
                <wp:positionV relativeFrom="paragraph">
                  <wp:posOffset>166370</wp:posOffset>
                </wp:positionV>
                <wp:extent cx="2228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81220</wp:posOffset>
                </wp:positionH>
                <wp:positionV relativeFrom="paragraph">
                  <wp:posOffset>167005</wp:posOffset>
                </wp:positionV>
                <wp:extent cx="7975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65735</wp:posOffset>
                </wp:positionV>
                <wp:extent cx="1720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расноярский край,                                                                             «       »                       20     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исейский район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Основание проведения планового (рейдового) осмотра, обследования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5715</wp:posOffset>
                </wp:positionH>
                <wp:positionV relativeFrom="paragraph">
                  <wp:posOffset>151130</wp:posOffset>
                </wp:positionV>
                <wp:extent cx="60121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0121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>указываются положения нормативно правовых актов, в соответствии с которыми осуществляется плановый (рейдовый) осмотр, обследование)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03993613"/>
      <w:r>
        <w:rPr>
          <w:rFonts w:cs="Times New Roman" w:ascii="Times New Roman" w:hAnsi="Times New Roman"/>
          <w:sz w:val="28"/>
          <w:szCs w:val="28"/>
        </w:rPr>
        <w:t xml:space="preserve">2. Назначить лицом (лицами), уполномоченным (ми) на проведение планового (рейдового)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осмотра, обследования: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5715</wp:posOffset>
                </wp:positionH>
                <wp:positionV relativeFrom="paragraph">
                  <wp:posOffset>151130</wp:posOffset>
                </wp:positionV>
                <wp:extent cx="60121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5715</wp:posOffset>
                </wp:positionH>
                <wp:positionV relativeFrom="paragraph">
                  <wp:posOffset>34925</wp:posOffset>
                </wp:positionV>
                <wp:extent cx="60121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указывается фамилия, имя, отчество, должность лица (лиц), уполномоченного (ых) на проведение планового (рейдового) осмотра, обследования)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 планового (рейдового) осмотра, обследования: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38430</wp:posOffset>
                </wp:positionV>
                <wp:extent cx="60477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сведения о земельном участке, плановый (рейдовый) осмотр которого необходимо провести, с указанием адреса, а при отсутствии адреса земельного участка иного описания местоположения земельного участка, кадастрового номера и разрешённого использования земельного участка, иных характеристик, сведений (при наличии) о правообладателе земельного участка и виде прав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и проведения планового (рейдового) осмотра, обследования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68910</wp:posOffset>
                </wp:positionV>
                <wp:extent cx="59759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59759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указывается количество рабочих дней продолжительности проведения планового (рейдового) осмотра, обследования)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87905</wp:posOffset>
                </wp:positionH>
                <wp:positionV relativeFrom="paragraph">
                  <wp:posOffset>193675</wp:posOffset>
                </wp:positionV>
                <wp:extent cx="244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та начала:                         </w:t>
      </w:r>
      <w:r>
        <w:rPr>
          <w:rFonts w:cs="Times New Roman" w:ascii="Times New Roman" w:hAnsi="Times New Roman"/>
          <w:sz w:val="24"/>
          <w:szCs w:val="24"/>
        </w:rPr>
        <w:t>«       »                       20     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39">
                <wp:simplePos x="0" y="0"/>
                <wp:positionH relativeFrom="column">
                  <wp:posOffset>2307590</wp:posOffset>
                </wp:positionH>
                <wp:positionV relativeFrom="paragraph">
                  <wp:posOffset>171450</wp:posOffset>
                </wp:positionV>
                <wp:extent cx="215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30805</wp:posOffset>
                </wp:positionH>
                <wp:positionV relativeFrom="paragraph">
                  <wp:posOffset>-2540</wp:posOffset>
                </wp:positionV>
                <wp:extent cx="7918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30805</wp:posOffset>
                </wp:positionH>
                <wp:positionV relativeFrom="paragraph">
                  <wp:posOffset>187325</wp:posOffset>
                </wp:positionV>
                <wp:extent cx="8172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2">
                <wp:simplePos x="0" y="0"/>
                <wp:positionH relativeFrom="column">
                  <wp:posOffset>3663315</wp:posOffset>
                </wp:positionH>
                <wp:positionV relativeFrom="paragraph">
                  <wp:posOffset>-5715</wp:posOffset>
                </wp:positionV>
                <wp:extent cx="1720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3">
                <wp:simplePos x="0" y="0"/>
                <wp:positionH relativeFrom="column">
                  <wp:posOffset>3663315</wp:posOffset>
                </wp:positionH>
                <wp:positionV relativeFrom="paragraph">
                  <wp:posOffset>187325</wp:posOffset>
                </wp:positionV>
                <wp:extent cx="1720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та завершения:                 </w:t>
      </w:r>
      <w:r>
        <w:rPr>
          <w:rFonts w:cs="Times New Roman" w:ascii="Times New Roman" w:hAnsi="Times New Roman"/>
          <w:sz w:val="24"/>
          <w:szCs w:val="24"/>
        </w:rPr>
        <w:t>«       »                       20      г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82365</wp:posOffset>
                </wp:positionH>
                <wp:positionV relativeFrom="paragraph">
                  <wp:posOffset>176530</wp:posOffset>
                </wp:positionV>
                <wp:extent cx="7200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869180</wp:posOffset>
                </wp:positionH>
                <wp:positionV relativeFrom="paragraph">
                  <wp:posOffset>176530</wp:posOffset>
                </wp:positionV>
                <wp:extent cx="7200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                  г. №</w:t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рядку</w:t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акта на проведение планового (рейдового) осмотра, обследования </w:t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6575" cy="5899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ЕНИСЕЙ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180, Красноярский край,                                                                           тел. 8(39195)2-80-2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нисейск, ул. Ленина, 1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n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19380</wp:posOffset>
                </wp:positionV>
                <wp:extent cx="60121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ланового (рейдового) осмотра, обслед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57040</wp:posOffset>
                </wp:positionH>
                <wp:positionV relativeFrom="paragraph">
                  <wp:posOffset>166370</wp:posOffset>
                </wp:positionV>
                <wp:extent cx="2520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8">
                <wp:simplePos x="0" y="0"/>
                <wp:positionH relativeFrom="column">
                  <wp:posOffset>5634355</wp:posOffset>
                </wp:positionH>
                <wp:positionV relativeFrom="paragraph">
                  <wp:posOffset>165735</wp:posOffset>
                </wp:positionV>
                <wp:extent cx="1720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расноярский край,                                                                            «       »                      20      г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6610</wp:posOffset>
                </wp:positionH>
                <wp:positionV relativeFrom="paragraph">
                  <wp:posOffset>6985</wp:posOffset>
                </wp:positionV>
                <wp:extent cx="7918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Енисейский райо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5481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время составления ак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382270</wp:posOffset>
                </wp:positionV>
                <wp:extent cx="7975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382905</wp:posOffset>
                </wp:positionV>
                <wp:extent cx="2228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5">
                <wp:simplePos x="0" y="0"/>
                <wp:positionH relativeFrom="column">
                  <wp:posOffset>71120</wp:posOffset>
                </wp:positionH>
                <wp:positionV relativeFrom="paragraph">
                  <wp:posOffset>381635</wp:posOffset>
                </wp:positionV>
                <wp:extent cx="2159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14855</wp:posOffset>
                </wp:positionH>
                <wp:positionV relativeFrom="paragraph">
                  <wp:posOffset>385445</wp:posOffset>
                </wp:positionV>
                <wp:extent cx="11944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Задание на проведение планового (рейдового) осмотра, обследования от:                    </w:t>
      </w:r>
      <w:r>
        <w:rPr>
          <w:rFonts w:cs="Times New Roman" w:ascii="Times New Roman" w:hAnsi="Times New Roman"/>
          <w:sz w:val="24"/>
          <w:szCs w:val="24"/>
        </w:rPr>
        <w:t>«       »                       20       г.</w:t>
      </w:r>
      <w:r>
        <w:rPr>
          <w:rFonts w:cs="Times New Roman" w:ascii="Times New Roman" w:hAnsi="Times New Roman"/>
          <w:sz w:val="28"/>
          <w:szCs w:val="28"/>
        </w:rPr>
        <w:t xml:space="preserve"> №                           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о (лица), проводившее (ие) плановый (рейдовый) осмотр, обследование: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51130</wp:posOffset>
                </wp:positionV>
                <wp:extent cx="59759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34925</wp:posOffset>
                </wp:positionV>
                <wp:extent cx="59759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указывается фамилия, имя отчество, должность лица (лиц), уполномоченного (ых) на проведение планового (рейдового) осмотра земельного участк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а и время начала и завершения планового (рейдового) осмотра: </w:t>
      </w:r>
      <w:r>
        <w:rPr>
          <w:rFonts w:cs="Times New Roman" w:ascii="Times New Roman" w:hAnsi="Times New Roman"/>
          <w:sz w:val="26"/>
          <w:szCs w:val="26"/>
        </w:rPr>
        <w:t>«___»________20__ г. с ___ час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 мин. до «___»________20__ г.  ____ час. ___ мин.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Объект планового (рейдового) осмотра, обследов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0121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01218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0121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0121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указывается адрес, а при отсутствии адреса земельного участка иное описание местоположения земельного участка, кадастровый номер и разрешённого использования земельного участка, иные характеристики, сведения (при наличии) о правообладателе земельного участка и виде права, наличие или отсутствие правоустанавливающих документов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39190</wp:posOffset>
                </wp:positionH>
                <wp:positionV relativeFrom="paragraph">
                  <wp:posOffset>366395</wp:posOffset>
                </wp:positionV>
                <wp:extent cx="49193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 Сведения о результатах проведения планового (рейдового) осмотра, обследования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68910</wp:posOffset>
                </wp:positionV>
                <wp:extent cx="604774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указываются сведения о результатах планового (рейдового) осмотра, в том числе, о выявленных нарушениях обязательных требований земельного законодательства)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58415</wp:posOffset>
                </wp:positionH>
                <wp:positionV relativeFrom="paragraph">
                  <wp:posOffset>379095</wp:posOffset>
                </wp:positionV>
                <wp:extent cx="35001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 Предложения по результатам планового (рейдового) осмотра, обследования, в случае выявления нару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7940</wp:posOffset>
                </wp:positionH>
                <wp:positionV relativeFrom="paragraph">
                  <wp:posOffset>170180</wp:posOffset>
                </wp:positionV>
                <wp:extent cx="60121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чень прилагаемых к настоящему акту материалов и документов, связанных с результатами планового (рейдового) осмотра, обследования: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151130</wp:posOffset>
                </wp:positionV>
                <wp:extent cx="601218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16510</wp:posOffset>
                </wp:positionV>
                <wp:extent cx="601218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18415</wp:posOffset>
                </wp:positionV>
                <wp:extent cx="601218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уполномоченных должностных лиц, проводивших плановый (рейдовый) осмотр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22764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28060</wp:posOffset>
                </wp:positionH>
                <wp:positionV relativeFrom="paragraph">
                  <wp:posOffset>167005</wp:posOffset>
                </wp:positionV>
                <wp:extent cx="27527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906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должность 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22764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28060</wp:posOffset>
                </wp:positionH>
                <wp:positionV relativeFrom="paragraph">
                  <wp:posOffset>167005</wp:posOffset>
                </wp:positionV>
                <wp:extent cx="27527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906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(должность 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09:00Z</dcterms:created>
  <dc:creator>1</dc:creator>
  <dc:description/>
  <cp:keywords/>
  <dc:language>en-US</dc:language>
  <cp:lastModifiedBy>Лаврова</cp:lastModifiedBy>
  <cp:lastPrinted>2020-02-18T15:47:00Z</cp:lastPrinted>
  <dcterms:modified xsi:type="dcterms:W3CDTF">2020-03-04T05:32:00Z</dcterms:modified>
  <cp:revision>151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