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2.2020</w:t>
        <w:tab/>
        <w:tab/>
        <w:tab/>
        <w:t xml:space="preserve">              г. Енисейск                                         № 127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субсидий на компенсацию части платы граждан за коммунальные услуги исполнителям коммунальных услуг на 2020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8"/>
          <w:szCs w:val="28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исполнителями коммунальных услуг на территории Енисей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Енисейэнергоком» (далее – ООО «Енисейэнергоком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«Енисейводоканал» (далее – ООО «Енисейводоканал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едоставить субсидию на компенсацию части платы граждан за коммунальные услуги в 2020 году в следующих размера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Енисейэнергоком» - 133 139 500 (сто тридцать три миллиона сто тридцать девять тысяч пятьсот) рублей 00 копе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ОО «Енисейводоканал» - 3 274 000 (три миллиона двести семьдесят четыре тысячи) рублей 00 копе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района </w:t>
        <w:tab/>
        <w:t xml:space="preserve">                            А.Ю. Губ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1:00Z</dcterms:created>
  <dc:creator>Admin</dc:creator>
  <dc:description/>
  <cp:keywords/>
  <dc:language>en-US</dc:language>
  <cp:lastModifiedBy>Лаврова</cp:lastModifiedBy>
  <cp:lastPrinted>2020-02-19T12:03:00Z</cp:lastPrinted>
  <dcterms:modified xsi:type="dcterms:W3CDTF">2020-02-27T05:28:00Z</dcterms:modified>
  <cp:revision>12</cp:revision>
  <dc:subject/>
  <dc:title/>
</cp:coreProperties>
</file>