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01.2020</w:t>
        <w:tab/>
        <w:tab/>
        <w:t xml:space="preserve">              г. Енисейск                                         № 20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Енисейском райо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.08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7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№ 273-ФЗ «О противодействии коррупции», Законом Красноярского края от 07.07.2009 года № 8-3610 «О противодействии коррупции в Красноярском крае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мероприятий по противодействию коррупции в Енисейском районе согласно приложению к настоящему постановлению.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 Енисейского района от 07.09.2018 № 865-п «Об утверждении Плана мероприятий по противодействию коррупции в Енисейском районе»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Енисейского района от 28.03.2019 № 213-п     «О внесении изменений в постановление администрации Енисейского района от 07.09.2018 № 865-п «Об утверждении Плана мероприятий по противодействию коррупции в Енисейском районе»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подписания и подлежит размещению на официальном информационном  Интернет-сайте Енисейского района Красноярского кра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А.В. Кулеш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остановлению</w:t>
      </w:r>
    </w:p>
    <w:p>
      <w:pPr>
        <w:pStyle w:val="Normal"/>
        <w:ind w:firstLine="6521"/>
        <w:rPr/>
      </w:pPr>
      <w:r>
        <w:rPr/>
        <w:t>администрации района</w:t>
      </w:r>
    </w:p>
    <w:p>
      <w:pPr>
        <w:pStyle w:val="Normal"/>
        <w:ind w:firstLine="6521"/>
        <w:rPr/>
      </w:pPr>
      <w:r>
        <w:rPr/>
        <w:t xml:space="preserve">от_____________ №______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в Енисейском район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403"/>
        <w:gridCol w:w="2059"/>
        <w:gridCol w:w="2120"/>
        <w:gridCol w:w="232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тикоррупционной экспертизы муниципальных нормативных правовых актов, а также проектов муниципальны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-правовой отдел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коррупциогенных факторов из текстов муниципальных нормативных правовых актов, а также проектов  муниципальных нормативных правовых ак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роектов муниципальных нормативных правовых актов и муниципальных нормативных правовых актов в Енисейскую межрайонную прокуратуру для рассмотрения на соответствие требованиям законодательств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-правовой отдел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коррупциогенных факторов из текстов проектов муниципальных нормативных правовых актов, а также муниципальных нормативных правовых ак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фактического устранения выявленных в ходе антикоррупционной экспертизы коррупциогенных факторов в проектах муниципальных нормативных правовых актов, а также в муниципальных нормативных правовых а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-правовой отдел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данных о достаточности и эффективности принимаемых мер по противодействию коррупции в органах местного самоуправления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об эффективности проводимой антикоррупционной экспертиз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ое обнародование (опубликование) и размещение муниципальных нормативных правовых актов на официальном информационном Интернет-сайте Енисей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;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а граждан к информации о деятельности органов местного самоуправления района, а также общественного контроля за их деятельность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ое проведение анализа должностных обязанностей муниципальных служащих администрации района, Контрольно-счетной палаты района на наличие коррупционных рис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кадровой и организационной работы администрации района; Контрольно-счетная палата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ссия  по соблюдению требований к </w:t>
              <w:br/>
              <w:t>служебному поведению муниципальных служащих и урегулированию конфликта интересов в органах местного самоуправления Енисейского района (далее – Комиссия по урегулированию конфликта интерес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</w:t>
            </w:r>
            <w:r>
              <w:rPr>
                <w:rFonts w:eastAsia="Calibri"/>
              </w:rPr>
              <w:t xml:space="preserve"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</w:t>
            </w:r>
            <w:r>
              <w:rPr/>
              <w:t>за обеспечением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адровой и организационной работы администрации района; Контрольно-счетная палат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, отчет ежегод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омиссии по противодействию коррупции вопро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развитии действующего законодательства в сфере противодействия коррупции и мерах по ее совершенствова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ходе реализации мероприятий по противодействию коррупции в Енисейском районе и принимаемых мерах по совершенствованию антикоррупцион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актике реализаци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роведении заседаний Комиссии по противодействию корруп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ффективности проводимой антикоррупционной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а совершения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верок по каждому случаю  получения муниципальными служащими в связи с их должностным положением или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в том числе полученных в связи с протокольными мероприятиями, со служебными командировками и с другими официальными мероприятиями, на предмет соблюдения ограничений, установленных законодательством о муниципальной служб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; Комиссия по урегулированию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иска совершения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муниципальных служащих и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адровой и организационной работы администрации района; Контрольно-счетная палат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авовой грамотности муниципальных служащих; снижение риска совершения коррупционных правонарушений; формирование нетерпимости к коррупционному поведени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боты единой системы электронного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истемности в </w:t>
              <w:br/>
              <w:t xml:space="preserve">работе и </w:t>
              <w:br/>
              <w:t>контро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жалоб и обращений граждан на действия (бездействие) муниципальных служащих с точки зрения наличия фактов коррупции и организация их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и организационной работы администрац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жалоб и обращ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а совершения коррупционных правонаруше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в СМИ информации о реализации мероприятий, направленных на противодействие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Центр информации, информатизации и поддержки общественных инициатив Енисей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а граждан к информации о проводимой антикоррупционной работе в органах местного самоуправления района; создание условий для предупреждения и устранения коррупционных проявлений в деятельности муниципальных служащих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совершения коррупционных правонарушени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за выполнением мероприятий, предусмотренных настоящим план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-правовой отдел администрации района; Отдел кадровой и организационной работы администрации района; Контрольно-счетная палата района; Комиссия по противодействию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кадровой и организационной работы администрации рай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оответствии с графиком дополнительного профессионального образова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рупционных рисков, возникающих при реализации полномочий органов местного самоуправления; снижение риска совершения коррупцион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8:00Z</dcterms:created>
  <dc:creator>Бухгалтер</dc:creator>
  <dc:description/>
  <cp:keywords/>
  <dc:language>en-US</dc:language>
  <cp:lastModifiedBy>Лаврова</cp:lastModifiedBy>
  <cp:lastPrinted>2021-12-30T10:47:00Z</cp:lastPrinted>
  <dcterms:modified xsi:type="dcterms:W3CDTF">2022-01-12T08:46:00Z</dcterms:modified>
  <cp:revision>31</cp:revision>
  <dc:subject/>
  <dc:title>План мероприятий</dc:title>
</cp:coreProperties>
</file>