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 имущественных отношений Енисейского района» и признании утратившим силу постановления администрации района от 18.01.2019 №22-п «Об отнесении к группе по оплате труда муниципального казенного учреждения «Центр имущественных отношений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22-п «Об отнесении к группе по оплате труда муниципального казенного учреждения «Центр имущественных отношений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6:00Z</cp:lastPrinted>
  <dcterms:modified xsi:type="dcterms:W3CDTF">2021-01-13T09:12:00Z</dcterms:modified>
  <cp:revision>19</cp:revision>
  <dc:subject/>
  <dc:title/>
</cp:coreProperties>
</file>