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30.12.2020</w:t>
        <w:tab/>
        <w:tab/>
        <w:t xml:space="preserve">              г. Енисейск                                         № 1037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казенного учреждения «Управление по ГО, ЧС и безопасности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изнании утратившим силу постановления администрации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1.2019 №28-п «Об отнесении к группе по оплате труда муниципального казенного учреждения «Управление по ГО, ЧС и безопасности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22.12.2020 №5-33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29.12.2020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Управление по ГО, ЧС и безопасности Енисейского района»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учреждения «Управление по ГО, ЧС и безопасности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3,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  от 18.01.2019 №28-п «Об отнесении к группе по оплате труда муниципального казенного учреждения «Управление по ГО, ЧС и безопасности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района А.Ю.Губа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 01.01.2021года,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В.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</cp:lastModifiedBy>
  <cp:lastPrinted>2018-01-16T12:38:00Z</cp:lastPrinted>
  <dcterms:modified xsi:type="dcterms:W3CDTF">2021-01-13T09:10:00Z</dcterms:modified>
  <cp:revision>17</cp:revision>
  <dc:subject/>
  <dc:title/>
</cp:coreProperties>
</file>