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30.12.2020</w:t>
        <w:tab/>
        <w:tab/>
        <w:t xml:space="preserve">              г. Енисейск                                         № 1035-п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тнесении к группе по оплате труда муниципального бюджетного учреждения «Центр информации, информатизации и поддержки общественных инициатив Енисейского района» и признании утратившим силу постановления администрации района от 18.01.2019 №29-п «Об отнесении к группе по оплате труда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ного учреждения «Центр информации, информатизации и поддержки общественных инициатив Енисей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Енисейского районного Совета депутатов от 09.02.2017 №10-137р «О системах оплаты труда работников муниципальных учреждений Енисейского района» (ред. от 22.12.2020 №5-33р), решением комиссии по определению групп по оплате труда руководителей учреждений, учредителем которых является администрация Енисейского района, от 29.12.2020, руководствуясь ст.16, 29 Устава Енисейского района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тнести муниципальное бюджетное учреждение «Центр информации, информатизации и поддержки общественных инициатив Енисейского района» 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е по оплате тру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становить для муниципального бюджетного учреждения «Центр информации, информатизации и поддержки общественных инициатив Енисейского района» количество средних окладов, ставок заработной платы работников основного персонала, используемое при определении размера должностного оклада руководителя – 1,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района от 18.01.2019 №29-п «Об отнесении к группе по оплате труда муниципального бюджетного учреждения «Центр информации, информатизации и поддержки общественных инициатив Енисей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района А.Ю.Губан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 01.01.2021 года, подлежит размещению на официальном информационном Интернет-сайте Енисей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>А.В.Кулеш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35:00Z</dcterms:created>
  <dc:creator>Sam</dc:creator>
  <dc:description/>
  <cp:keywords/>
  <dc:language>en-US</dc:language>
  <cp:lastModifiedBy>Лаврова</cp:lastModifiedBy>
  <cp:lastPrinted>2018-01-16T12:32:00Z</cp:lastPrinted>
  <dcterms:modified xsi:type="dcterms:W3CDTF">2021-01-13T09:09:00Z</dcterms:modified>
  <cp:revision>15</cp:revision>
  <dc:subject/>
  <dc:title/>
</cp:coreProperties>
</file>