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20</w:t>
        <w:tab/>
        <w:tab/>
        <w:t xml:space="preserve">              г. Енисейск                                         № 103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Комитет по культуре Енисейского района» и признании утратившим силу постановления администрации района от 18.01.2019 №26-п  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ого учреждения «Комитет по культур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12.2020 №5-33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 культур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культур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18.01.2019 №26-п «Об отнесении к группе по оплате труда муниципального казенного учреждения «Комитет по культур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1.2021 года,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5:59:00Z</cp:lastPrinted>
  <dcterms:modified xsi:type="dcterms:W3CDTF">2021-01-13T09:07:00Z</dcterms:modified>
  <cp:revision>14</cp:revision>
  <dc:subject/>
  <dc:title/>
</cp:coreProperties>
</file>