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спорту, туризму и молодежной политике Енисейского района» и признании утратившим силу постановления администрации района от 18.01.2019 №27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Комитет по спорту, туризму и молодежной политик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27-п «Об отнесении к группе по оплате труда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0:00Z</cp:lastPrinted>
  <dcterms:modified xsi:type="dcterms:W3CDTF">2021-01-13T09:01:00Z</dcterms:modified>
  <cp:revision>14</cp:revision>
  <dc:subject/>
  <dc:title/>
</cp:coreProperties>
</file>