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2.2020</w:t>
        <w:tab/>
        <w:tab/>
        <w:t xml:space="preserve">              г. Енисейск                                         № 1031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Енисейский районный архив» и признании утратившим силу постановления администрации района от 18.01.2019 №25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несении к группе по оплате труд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го учреждения «Енисейский районный архи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12.2020 №5-33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Енисейский районный архив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Енисейский районный архив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1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8.01.2019 №25-п «Об отнесении к группе по оплате труда муниципального казенного учреждения «Енисейский районный 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района по социальной сфере и общим вопросам               В.А. Пис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1.2021 года,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6:59:00Z</cp:lastPrinted>
  <dcterms:modified xsi:type="dcterms:W3CDTF">2021-01-13T09:00:00Z</dcterms:modified>
  <cp:revision>14</cp:revision>
  <dc:subject/>
  <dc:title/>
</cp:coreProperties>
</file>