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20</w:t>
        <w:tab/>
        <w:tab/>
        <w:t xml:space="preserve">              г. Енисейск                                         № 1030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несении к группе по оплате труда муниципального бюджетного учреждения «Молодежный центр» Енисейского района и признании утратившим силу постановления администрации района от 18.01.2019 №24-п  </w:t>
      </w:r>
    </w:p>
    <w:p>
      <w:pPr>
        <w:pStyle w:val="Normal"/>
        <w:rPr/>
      </w:pPr>
      <w:r>
        <w:rPr>
          <w:sz w:val="28"/>
          <w:szCs w:val="28"/>
        </w:rPr>
        <w:t>«Об отнесении к группе по оплате труд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«Молодежный центр»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12.2020 №5-33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0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Молодежный центр» Енисейского района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бюджетного учреждения «Молодежный центр» Енисейского района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19 №24-п «Об отнесении к группе по оплате труда муниципального бюджетного учреждения «Молодежный центр»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01.01.2021 года,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8T16:46:00Z</cp:lastPrinted>
  <dcterms:modified xsi:type="dcterms:W3CDTF">2021-01-13T08:59:00Z</dcterms:modified>
  <cp:revision>16</cp:revision>
  <dc:subject/>
  <dc:title/>
</cp:coreProperties>
</file>