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0</w:t>
        <w:tab/>
        <w:tab/>
        <w:t xml:space="preserve">              г. Енисейск                                         № 102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, 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7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1 к постановлению администрации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от                           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рограммы составляет 7 923 031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40 45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85 65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58 510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905 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926 924,1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967 67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966 642,0 тыс. рубл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федерального бюджета – 163 320,1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8 794,3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 16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 780,8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49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5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20 918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61 595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2 год – 60 827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краевого бюджета −4 507 897,4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73 702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45 010,9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99 431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521 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554 83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538 568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524 03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 – 523 770,6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районного бюджета – 3 107 774,5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45 636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0 757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42 845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332 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349 344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365 452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65 456,9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внебюджетных источников – 144 039,2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 32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 725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 453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18 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18 0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16 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 год – 16 586,8 тыс. рублей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2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6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23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9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9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1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3 063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6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4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81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100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5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47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 090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23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9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7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4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6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23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42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7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377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6,2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3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8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8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100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42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2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33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14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23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7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59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9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0 году и плановом периоде 2021-2022 гг. составит 2 693 100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866 44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13 842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12 811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43 342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0 9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61 59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60 827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554 033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24 50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514 896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4 62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46 714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304 683,0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321 01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1 0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 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37"/>
        <w:gridCol w:w="1396"/>
        <w:gridCol w:w="696"/>
        <w:gridCol w:w="1160"/>
        <w:gridCol w:w="633"/>
        <w:gridCol w:w="1425"/>
        <w:gridCol w:w="1139"/>
        <w:gridCol w:w="1002"/>
        <w:gridCol w:w="1149"/>
        <w:gridCol w:w="2046"/>
      </w:tblGrid>
      <w:tr>
        <w:trPr>
          <w:trHeight w:val="78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44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84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81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 100,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51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0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87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 297,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, 0210010490, 0210080030, 021008003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02,8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  <w:br/>
              <w:t>Доля выпускников, получивших аттестаты о среднем общем образовании к 2021 году составит 99,8%;</w:t>
              <w:br/>
              <w:t>Доля выпускников, получивших аттестаты об основном общем образовании к 2021 году составит 97,0%;</w:t>
              <w:br/>
              <w:t>Доля выпускников, получивших начальное  общее образование к 2021 году составит 100,0%;</w:t>
              <w:br/>
              <w:t>Доля учащихся, охваченных дополнительным образованием к 2021 году составит 75,0%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6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49,5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, 0210010350, 0210010360, 0210010490,  0210080030, 021008003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1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56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1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92,2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5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  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8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местного бюджет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2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модульных санитарных узлов и септиков в общеобразовательных организациях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6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,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3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отривающим наличие горячего блюда не считая горячего напитк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2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50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090,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0-2022 годы составит 98 423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 438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1 49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1 492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6 207,6 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060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 57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573,4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79 959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6 621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6 669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6 669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2 255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 755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98"/>
        <w:gridCol w:w="1043"/>
        <w:gridCol w:w="978"/>
        <w:gridCol w:w="1366"/>
        <w:gridCol w:w="699"/>
        <w:gridCol w:w="1019"/>
        <w:gridCol w:w="1019"/>
        <w:gridCol w:w="1019"/>
        <w:gridCol w:w="1019"/>
        <w:gridCol w:w="2132"/>
      </w:tblGrid>
      <w:tr>
        <w:trPr>
          <w:trHeight w:val="855" w:hRule="atLeast"/>
        </w:trPr>
        <w:tc>
          <w:tcPr>
            <w:tcW w:w="151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3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3,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9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29,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8400, 02200S840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</w:tr>
      <w:tr>
        <w:trPr>
          <w:trHeight w:val="23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2, 0220010352, 0220010362,  0220010482, 0220010492,  022008003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0,3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530, 02200103630,  0220010483, 0220010493,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1,6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7,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320,          610,        870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7,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7,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9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29,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Минов В.А</dc:creator>
  <dc:description/>
  <cp:keywords/>
  <dc:language>en-US</dc:language>
  <cp:lastModifiedBy>Лаврова</cp:lastModifiedBy>
  <cp:lastPrinted>2020-12-30T09:31:00Z</cp:lastPrinted>
  <dcterms:modified xsi:type="dcterms:W3CDTF">2021-01-13T05:09:00Z</dcterms:modified>
  <cp:revision>11</cp:revision>
  <dc:subject/>
  <dc:title>Раздел 1</dc:title>
</cp:coreProperties>
</file>