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1.2020</w:t>
        <w:tab/>
        <w:tab/>
        <w:t xml:space="preserve">              г. Енисейск                                         № 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0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 17.01.2019 №18-п «Об утверждении объемов и видов общественных работ, организуемых на территории Енисейского района в 2019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С.В. Ермаков   </w:t>
        <w:tab/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__________№ _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В 2020 году на территории Енисейского района предусмотрено участие в общественных работах не менее 132 человек безработных граждан и ищущих работу граждан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 xml:space="preserve"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 и т п.);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скота и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ветеринарному обслуживанию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выращивание сельскохозяйственных культур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служивание спецтехники (сельскохозяйственной, горнотранспортно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 заготовка дикорастущих растений, грибов, ягод, лекарственных тра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рыбы в искусственных и естественных водоем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  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-оздоровительных мероприятий, соревнований, фестивалей и т.д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озничная продажа периодической печати, доставка почтовой корреспонденци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пассажирского транспорта, работа организаций связ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служиванию, проведению праздников по случаю юбилейных дат муниципальных образований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собные работы на предприятиях торговли и общественного питания; 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 мытье автомобиле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 посуды (лабораторной, пищевой и др.)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мытье, уборка подвижного состава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другие направления трудовой деятельности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3:00Z</dcterms:created>
  <dc:creator>Butenko</dc:creator>
  <dc:description/>
  <cp:keywords/>
  <dc:language>en-US</dc:language>
  <cp:lastModifiedBy>KadrOrgRab1</cp:lastModifiedBy>
  <cp:lastPrinted>2020-01-09T16:39:00Z</cp:lastPrinted>
  <dcterms:modified xsi:type="dcterms:W3CDTF">2023-02-08T09:25:00Z</dcterms:modified>
  <cp:revision>14</cp:revision>
  <dc:subject/>
  <dc:title>АДМИНИСТРАЦИЯ  ГОРОДА  ЕНИСЕЙСКА</dc:title>
</cp:coreProperties>
</file>